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Determinant of Small Medium Business Funding Decision in Batu Cit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i Anggarani</w:t>
      </w:r>
      <w:r>
        <w:rPr>
          <w:rFonts w:cs="Times New Roman" w:ascii="Times New Roman" w:hAnsi="Times New Roman"/>
          <w:sz w:val="24"/>
          <w:szCs w:val="24"/>
          <w:vertAlign w:val="superscript"/>
        </w:rPr>
        <w:t>1),</w:t>
      </w:r>
      <w:r>
        <w:rPr>
          <w:rFonts w:cs="Times New Roman" w:ascii="Times New Roman" w:hAnsi="Times New Roman"/>
          <w:sz w:val="24"/>
          <w:szCs w:val="24"/>
        </w:rPr>
        <w:t xml:space="preserve"> Muchlis H. Mas'ud</w:t>
      </w:r>
      <w:r>
        <w:rPr>
          <w:rFonts w:cs="Times New Roman" w:ascii="Times New Roman" w:hAnsi="Times New Roman"/>
          <w:sz w:val="24"/>
          <w:szCs w:val="24"/>
          <w:vertAlign w:val="superscript"/>
        </w:rPr>
        <w:t>2)</w:t>
      </w:r>
      <w:r>
        <w:rPr>
          <w:rFonts w:cs="Times New Roman" w:ascii="Times New Roman" w:hAnsi="Times New Roman"/>
          <w:sz w:val="24"/>
          <w:szCs w:val="24"/>
        </w:rPr>
        <w:t>, Zulkifli</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Faculty of Economics, University of Widyagama Mal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nggarani@widyagama.ac.id</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stract: This study aims to examine the relationship between determinant variables affecting SME funding decision in Batu City. The approach used is survey research on perpetrators of SMEs excellent products as respondents to test the causality of variables affecting the funding decision. The analysis technique used is multiple regressions. The research found that: (1) although SMEs can achieve profit and increase assets, SMEs in Batu City prioritize internal funding sources. (2) Higher business risk due to increased company size and leverage operations. The SMEs tend to use internal funding rather than debt. SMEs growth does not necessarily use debt. Most the production activities of SMEs in Batu City have reached full capac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Keyword: profitability, business risk, company size, growth, tangibili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 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tu City Economy currently has about 14,570 MSMEs actors to contribute 42% of local revenue (PAD). Identity of MSMEs of excellent products in region is closely related to regional autonomy and its relevance to absorption of local economic base to stimulate PAD, employment and empowerment of MSMEs. Developing the MSMEs excellent products can increases the competitive advantage (Kuncoro and Abimanyu in Soterato et al,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SMEs have a significant contribution to economic growth. Hapsari et al (2014) found that SMEs growth based on business unit, the amount of labor, capital and profit variables influenced the economic growth of Batu City SMEs. Partially, capital and profit variables have significant influence on economic growth of Batu City. This means that capital and profit aspects of SMEs become the key variable of Batu economic growth. Therefore, each region is required to further increase its potential in order to improve the economy and regional competitiveness. The increased economy and competitiveness of region will be more significant for local governments if supported by SME growt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can be argued that generally the problems of SMEs today is the capital, production, human resources and marketing. These create weakness of business network, limited market penetration ability and market diversification, too small economics scale creates difficult to reduce cost, and very small profit margin. Therefore, each region is required to further increase its potential in order to improve the economy and regional competitiveness. The higher economy and competitiveness of region will be more significant for local governments if supported by SME growt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ME business is an integral part of a country economy. Small people in their efforts to build micro business, small and medium enterprises (MSMEs) is currently supported by many parties, both government and private. Thus, MSMEs should also have independent skills and innovation to manage their business. Independence and innovation of SMEs will determine the fate of MSME itself. An enterprise in order to stay afloat and have strong competitiveness should pay attention to future business strategy and to arrange financial planning to increase company value. Financial planning is a function of financial management covering three main functions namely investment, funding and asset management decisions. Financial managers have an important role to implement these three functions to increase the wealth (value) for owners of comp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lassic problems of SMEs today are capital, production, human resources and marketing. These create weakness of business network, limited market penetration ability and market diversification, too small economics scale creates difficult to reduce cost, and very small profit margin. Barney (1991) said that companies become low performers because of insufficient resources related to financial performance of SMEs. Nguyen (2001) pointed out that efficient cash-flow management practices makes Vietnamese SMEs profitable. He found that inefficient financial management practices can lead to poor business performance of SMEs. This is because the financial management practices such as SME's cash management still depend on mindset and experience of owner. This is consistent with Raheman et al., (2008) and Degryse et al. (2011) to found that performance trends of SMEs in Spain and Pakistan relate to efficient working capital as a predictor of overall profitability and performance of S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MEs financial planning should focus on funding decisions. It will provide a direction for SMEs to determine the amount of funds owned, the funds source and ability to finance corporate strategy to increase the company value. Employers will use part of SME's financial to run the strategy. It needs financial decisions related to the funds source. Not all individual businesses / SMEs have their own assets to use in managing their business. Therefore, entrepreneurs need to use other sources of funds or debt as a funding decision to increase the company value and having a strong competitiveness. Modigliani and Miller (1963) examine this concept in light of tax that company value was affected by structure. Modigliani and Miller's theory has the support of several studies that have been conducted in a number of different countries that capital structure as a proxy for funding decisions was positively related to firm value (Pandey 2004, Rocca, 2007; Liu, 2007; Sumiati, 2011; and La Masidonda ,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sed on above empirical studies, it is asserted that debt can have a positive effect, if SME debt usage can run its business and gain profit, where part of profit portion will be used to cover debt and some other portion used for use or for business expansion. Similarly, the debt usage can have a negative effect if debt management is bad. Sudarma (2004) and Sujono (2010) found that high debt usage by manufacturing industries in Indonesia decrease the company value. This evidence suggests that a financial entrepreneur's decision becomes absolutely essential. Skills to manage finances must be owned by large scale and small scale business entrepreneurs should have decision-making skil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mportant question in this paper is what the determinant factors for SMEs owners in determining funding decisions to achieve profitability and business continuity in future. These factors affect the composition of debt and capital structure. Practically, SMEs are more likely to use internal funding sources than external sources of funds. They have limited access to formal financial institutions (banks), due to inability of SMEs to prepare cash flow reports and good financial repor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 LITERATURE REVIE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 Funding Decis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unding decision is about the decision on form and composition of the funding used by company. This is a financial management decision by considering the analysis of synthesis of most economically viable sources funds for firm to meet the investment needs and operational activities of company (Husnan and Pudjiastuti, 2006: 277). The availability of funds to fund these various investment alternatives can be seen from capital structure by observing the balance sheet on liabilities side. Funding decisions made by management will affect the company value as reflected in stock price. Therefore, one task of financial managers is to determine the policy or funding decision, which is also often referred to as the capital structure polic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 Capital Struc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igham and Daves (2010: 506) defined capital structure as "a combination of equity and debt". Furthermore, Sartono (2010: 225) said that "The capital structure is the balance of amount of short-term debt, long-term debt, preferred stock, and common stock". The balance between the debt and equity financing decisions will determine the size of debt or equity portion or financial composition of the company's asse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dern capital structure theory was first proposed by Modigliani and Miller (MM) in 1958 in his article entitled "The cost of capital, corporation finance, and theory of investment". It was the most influential financial article in financial theory. MM supports the capital structure theory of net operating income (NOI) approach and rejects traditional capital structure theory (Baral, 2004). MM proposes a proposition based on a limiting assumption that firm value does not depend on funding decisions or capital structure but it was determined by capitalization of expected return at some level. The MM proposition is theoretically very strong but it was based on assumption of a perfect and unpaid capital market, which in reality does not apply. Once the tax element is incorporated in MM model the view changes, as quoted by Brigham et al. (1999: 407-421). Modigliani and Miller's second study in 1963 argued that a funding or leverage decision would increase the company value because interest on debt reduces taxable income. Criticism of second MM is company value with 100% better than the company without debt. Companies that use 100% debt are rarely seen in practice, because there is a trade-off between the benefits of tax savings and cost of bankruptcy with debt usage (Brigham et al., 1999: 376). Nevertheless, MM provides direction or description on how funding decisions for capital structure become relevant and affect the company value. The study result from MM cause a long debate of financial management experts who finally gave birth to two competing theories and dominate the study of modern capital structure theory namely trade-off theory and pecking order theory.</w:t>
      </w:r>
    </w:p>
    <w:p>
      <w:pPr>
        <w:pStyle w:val="Normal"/>
        <w:spacing w:lineRule="auto" w:line="240"/>
        <w:jc w:val="both"/>
        <w:rPr/>
      </w:pPr>
      <w:r>
        <w:rPr>
          <w:rFonts w:cs="Times New Roman" w:ascii="Times New Roman" w:hAnsi="Times New Roman"/>
          <w:b/>
          <w:sz w:val="24"/>
          <w:szCs w:val="24"/>
        </w:rPr>
        <w:t>2.2.3.Determinant of Capital Struc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determinants affecting the capital structure are sales stability, asset structure, leverage of operations, growth rate, profitability, taxes, controls, management attitudes, market conditions, internal conditions and financial flexibility (Brigham and Houston, 2004). Theoretical and empirical studies suggest that within capital structure there are important determinant variables to affect the capital struc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vious theory and results of empirical studies suggested a determinant of capital structure that slightly different among researchers. It is adjusted to condition of data as the unit of analysis. Many researchers found the same variable as the determinant of capital structure. Huang and Song (2006) examine the relationship between profitability, tangibility, size, non-debt tax shield, growth opportunities, volatility and institutional ownership with capital structure. Furthermore, Akhtar and Oliver (2009) explored the relationship between business risks, age; collateral value of assets, free cash flow, and foreign exchange risks (exchange rate risk growth opportunities, non debt tax shield, political risk, profitability and size. Sumiati (2011) examine manufacturing companies listed on Indonesia Stock Exchange using determinant variable of capital structure include profitability, liquidity, company size, asset tangibility and non debt tax shield.</w:t>
      </w:r>
    </w:p>
    <w:p>
      <w:pPr>
        <w:pStyle w:val="ListParagraph"/>
        <w:numPr>
          <w:ilvl w:val="0"/>
          <w:numId w:val="1"/>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Profit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fitability shows the company's ability to generate profits to manage assets owned. Firms with high profitability indicate that company has been able to manage its resources effectively and efficiently. This is a guarantee for company to maintain its business continuity. Conversely, a company with low profitability shows the inability to manage its resources. Consequently, they unable earn a high prof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cking order theory  explained that higher profitability of company drive the company to avoid debt to finance its investment. The company has a high internal source of funds from company. Packing order theory explained that companies will use their internal sources first before taking external sources of funds through debt. Thus, according to packing order theory, profitability has a negative effect on capital structure. The results of empirical studies that support packing order theory include Akhtar &amp; Oliver (2009), Crinigoj &amp; Mramor (2009), Huang &amp; Song (2006), Tong &amp; Green (2005), Chen (2002), and Pandey (2001). Return on assets (ROA) is profitability ratios often used in research related to capital structur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b/>
          <w:sz w:val="24"/>
          <w:szCs w:val="24"/>
        </w:rPr>
        <w:t>. Company si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pany size describes the size of a company expressed by total assets. Large companies have differences in funding decisions compared to small firms. According to trade-off theory, large corporations have the capacity to extract larger sources of debt funding than small firms. Therefore, large companies will tend to use large amounts of debt than small firms. The results of empirical studies that support trade-off theory include Akhtar &amp; Oliver (2009), Crinigoj &amp; Mramor (2009), Huang &amp; Song (2006), Gaud et al. (2006), Tong &amp; Green (2005), Chen ( 2004) and Pandey (2001). This paper measures the company size by natural log of total assets. These measurements correspond to measurements made in Akhtar and Oliver studies (2009), Zou &amp; Xiao (2006), Buferna (2005), Padron (2005) and Chen (2004).</w:t>
      </w:r>
    </w:p>
    <w:p>
      <w:pPr>
        <w:pStyle w:val="Normal"/>
        <w:spacing w:lineRule="auto" w:line="240"/>
        <w:jc w:val="both"/>
        <w:rPr/>
      </w:pPr>
      <w:r>
        <w:rPr>
          <w:rFonts w:cs="Times New Roman" w:ascii="Times New Roman" w:hAnsi="Times New Roman"/>
          <w:sz w:val="24"/>
          <w:szCs w:val="24"/>
        </w:rPr>
        <w:t xml:space="preserve">c. </w:t>
      </w:r>
      <w:r>
        <w:rPr>
          <w:rFonts w:cs="Times New Roman" w:ascii="Times New Roman" w:hAnsi="Times New Roman"/>
          <w:b/>
          <w:sz w:val="24"/>
          <w:szCs w:val="24"/>
        </w:rPr>
        <w:t>Tangi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ngibility is defined as the ratio of fixed assets to total assets. This ratio shows how much the value of fixed assets that can be used as collateral by borrower on his debt to creditor. The guarantee will provide a sense of security for funds he lends if the company has financial difficulties. According to trade-off theory, firms with large amounts of tangible assets will have a great ability to provide guarantees for financing through debt. It can be said that companies with high tangibility will tend to use debt in financing their investment. According to trade-off theory, tangibility has a positive influence on capital structure. The results of empirical studies that support trade-off theory include Akhtar &amp; Oliver (2009), Crinigoj &amp; Mramor (2009), Huang &amp; Song (2006), Gaud et al. (2006), Zou &amp; Xiao (2006), Tong &amp; Green (2005), and Chen (2004). The measurement of tangibility in this paper is expressed as the ratio of fixed assets to total assets. These measurements are based on measurement of tangibility on Akhtar &amp; Oliver's research (2009), Huang &amp; Song (2006), Gaud et al. (2006), Buferna et al., (2005) and Padron (2005).</w:t>
      </w:r>
    </w:p>
    <w:p>
      <w:pPr>
        <w:pStyle w:val="Normal"/>
        <w:spacing w:lineRule="auto" w:line="240"/>
        <w:jc w:val="both"/>
        <w:rPr/>
      </w:pPr>
      <w:r>
        <w:rPr>
          <w:rFonts w:cs="Times New Roman" w:ascii="Times New Roman" w:hAnsi="Times New Roman"/>
          <w:sz w:val="24"/>
          <w:szCs w:val="24"/>
        </w:rPr>
        <w:t>d</w:t>
      </w:r>
      <w:r>
        <w:rPr>
          <w:rFonts w:cs="Times New Roman" w:ascii="Times New Roman" w:hAnsi="Times New Roman"/>
          <w:b/>
          <w:sz w:val="24"/>
          <w:szCs w:val="24"/>
        </w:rPr>
        <w:t>. Business Ris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mpany has a number of risks directly attributable to type of business of enterprise. The business risk according to Brigham and Houston (2004) is how risky a company's stock is if the company does not use the debt. Business risk not only varies from industry to industry, but also can vary between companies from certain industries, and can also change over time. Companies that have large tangibility indicate that company has high operating leverage. Companies that have high operating leverage, basically have a greater chance of achieving higher levels of growth and profitability compared to companies with low tangibility. Because of high tangibility tend to use debt to finance the growth of company. However, companies that have large tangibility and are able to achieve high growth will face higher business risk than companies with low (small) tangibility. Thus the ris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 Growt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owth describes the growth rate of sales, asset or profit achieved by company each year. Companies with relatively high growth will be more likely to use debt to finance growth plans. This is because the company has the certainty of cash flow to pay or repay its debt to creditor. Thus it can be concluded that growth is positively related to debt usage (capital structure). Empirical studies that support this are Cathoth and Olsen (2007), Parlak (2010) study that found growth positively associated with debt usag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 METH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survey research was conducted by collecting data in form of questionnaires consisting of a number of structured questions. The population is small and medium enterprises (SMEs) in Batu City, East Java. The samples were selected by non-random purposive sampling of 87 SMEs has been established for at least 1 year. The analytical technique used multiple regression analysis with SPSS for Windows 17 softw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 RESULTS AND DISCUS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lassic assumption test shows that there is no multicollinearity, heteroskedasticity and autocorrelation. The regression test results are shown in table 1 below. </w:t>
      </w:r>
    </w:p>
    <w:p>
      <w:pPr>
        <w:pStyle w:val="Normal"/>
        <w:spacing w:lineRule="auto" w:line="240"/>
        <w:jc w:val="center"/>
        <w:rPr/>
      </w:pPr>
      <w:r>
        <w:rPr/>
        <w:t>Table 1. Regression Analysis Results</w:t>
      </w:r>
    </w:p>
    <w:tbl>
      <w:tblPr>
        <w:tblW w:w="9356" w:type="dxa"/>
        <w:jc w:val="left"/>
        <w:tblInd w:w="0" w:type="dxa"/>
        <w:tblLayout w:type="fixed"/>
        <w:tblCellMar>
          <w:top w:w="30" w:type="dxa"/>
          <w:left w:w="30" w:type="dxa"/>
          <w:bottom w:w="30" w:type="dxa"/>
          <w:right w:w="30" w:type="dxa"/>
        </w:tblCellMar>
      </w:tblPr>
      <w:tblGrid>
        <w:gridCol w:w="669"/>
        <w:gridCol w:w="2079"/>
        <w:gridCol w:w="916"/>
        <w:gridCol w:w="1014"/>
        <w:gridCol w:w="1276"/>
        <w:gridCol w:w="709"/>
        <w:gridCol w:w="850"/>
        <w:gridCol w:w="992"/>
        <w:gridCol w:w="851"/>
      </w:tblGrid>
      <w:tr>
        <w:trPr>
          <w:tblHeader w:val="true"/>
          <w:trHeight w:val="345" w:hRule="atLeast"/>
          <w:cantSplit w:val="true"/>
        </w:trPr>
        <w:tc>
          <w:tcPr>
            <w:tcW w:w="9356" w:type="dxa"/>
            <w:gridSpan w:val="9"/>
            <w:tcBorders/>
            <w:shd w:fill="FFFFFF" w:val="clear"/>
            <w:vAlign w:val="center"/>
          </w:tcPr>
          <w:p>
            <w:pPr>
              <w:pStyle w:val="Normal"/>
              <w:autoSpaceDE w:val="false"/>
              <w:spacing w:lineRule="auto" w:line="240" w:before="0" w:after="0"/>
              <w:jc w:val="center"/>
              <w:rPr>
                <w:rFonts w:ascii="Times New Roman" w:hAnsi="Times New Roman" w:cs="Arial"/>
                <w:color w:val="000000"/>
                <w:sz w:val="24"/>
                <w:szCs w:val="24"/>
              </w:rPr>
            </w:pPr>
            <w:r>
              <w:rPr>
                <w:rFonts w:cs="Arial" w:ascii="Times New Roman" w:hAnsi="Times New Roman"/>
                <w:b/>
                <w:bCs/>
                <w:color w:val="000000"/>
                <w:sz w:val="24"/>
                <w:szCs w:val="24"/>
              </w:rPr>
              <w:t>Coefficients</w:t>
            </w:r>
            <w:r>
              <w:rPr>
                <w:rFonts w:cs="Arial" w:ascii="Times New Roman" w:hAnsi="Times New Roman"/>
                <w:b/>
                <w:bCs/>
                <w:color w:val="000000"/>
                <w:sz w:val="24"/>
                <w:szCs w:val="24"/>
                <w:vertAlign w:val="superscript"/>
              </w:rPr>
              <w:t>a</w:t>
            </w:r>
          </w:p>
        </w:tc>
      </w:tr>
      <w:tr>
        <w:trPr>
          <w:tblHeader w:val="true"/>
          <w:trHeight w:val="676" w:hRule="atLeast"/>
          <w:cantSplit w:val="true"/>
        </w:trPr>
        <w:tc>
          <w:tcPr>
            <w:tcW w:w="274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Model</w:t>
            </w:r>
          </w:p>
        </w:tc>
        <w:tc>
          <w:tcPr>
            <w:tcW w:w="193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t>Standardized Coefficients</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t>t</w:t>
            </w:r>
          </w:p>
        </w:tc>
        <w:tc>
          <w:tcPr>
            <w:tcW w:w="85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t>Sig.</w:t>
            </w:r>
          </w:p>
        </w:tc>
        <w:tc>
          <w:tcPr>
            <w:tcW w:w="1843"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t>Collinearity Statistics</w:t>
            </w:r>
          </w:p>
        </w:tc>
      </w:tr>
      <w:tr>
        <w:trPr>
          <w:tblHeader w:val="true"/>
          <w:trHeight w:val="148" w:hRule="atLeast"/>
          <w:cantSplit w:val="true"/>
        </w:trPr>
        <w:tc>
          <w:tcPr>
            <w:tcW w:w="274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91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t>B</w:t>
            </w:r>
          </w:p>
        </w:tc>
        <w:tc>
          <w:tcPr>
            <w:tcW w:w="10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t>Std. Error</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t>Beta</w:t>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85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t>Tolerance</w:t>
            </w:r>
          </w:p>
        </w:tc>
        <w:tc>
          <w:tcPr>
            <w:tcW w:w="85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t>VIF</w:t>
            </w:r>
          </w:p>
        </w:tc>
      </w:tr>
      <w:tr>
        <w:trPr>
          <w:tblHeader w:val="true"/>
          <w:trHeight w:val="345" w:hRule="atLeast"/>
          <w:cantSplit w:val="true"/>
        </w:trPr>
        <w:tc>
          <w:tcPr>
            <w:tcW w:w="66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1</w:t>
            </w:r>
          </w:p>
        </w:tc>
        <w:tc>
          <w:tcPr>
            <w:tcW w:w="2079"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Constant)</w:t>
            </w:r>
          </w:p>
        </w:tc>
        <w:tc>
          <w:tcPr>
            <w:tcW w:w="916"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346</w:t>
            </w:r>
          </w:p>
        </w:tc>
        <w:tc>
          <w:tcPr>
            <w:tcW w:w="101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454</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762</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448</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148" w:hRule="atLeast"/>
          <w:cantSplit w:val="true"/>
        </w:trPr>
        <w:tc>
          <w:tcPr>
            <w:tcW w:w="66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right w:val="single" w:sz="16" w:space="0" w:color="000000"/>
            </w:tcBorders>
            <w:shd w:fill="FFFFFF" w:val="clear"/>
          </w:tcPr>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Profitability</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Bisnis risk</w:t>
            </w:r>
          </w:p>
        </w:tc>
        <w:tc>
          <w:tcPr>
            <w:tcW w:w="916"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327</w:t>
            </w:r>
          </w:p>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593</w:t>
            </w:r>
          </w:p>
        </w:tc>
        <w:tc>
          <w:tcPr>
            <w:tcW w:w="101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062</w:t>
            </w:r>
          </w:p>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072</w:t>
            </w:r>
          </w:p>
        </w:tc>
        <w:tc>
          <w:tcPr>
            <w:tcW w:w="127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492</w:t>
            </w:r>
          </w:p>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606</w:t>
            </w:r>
          </w:p>
        </w:tc>
        <w:tc>
          <w:tcPr>
            <w:tcW w:w="7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4.268</w:t>
            </w:r>
          </w:p>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8.213</w:t>
            </w:r>
          </w:p>
        </w:tc>
        <w:tc>
          <w:tcPr>
            <w:tcW w:w="85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042</w:t>
            </w:r>
          </w:p>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000</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836</w:t>
            </w:r>
          </w:p>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972</w:t>
            </w:r>
          </w:p>
        </w:tc>
        <w:tc>
          <w:tcPr>
            <w:tcW w:w="851"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1.045</w:t>
            </w:r>
          </w:p>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1.028</w:t>
            </w:r>
          </w:p>
        </w:tc>
      </w:tr>
      <w:tr>
        <w:trPr>
          <w:tblHeader w:val="true"/>
          <w:trHeight w:val="148" w:hRule="atLeast"/>
          <w:cantSplit w:val="true"/>
        </w:trPr>
        <w:tc>
          <w:tcPr>
            <w:tcW w:w="66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2079" w:type="dxa"/>
            <w:tcBorders>
              <w:right w:val="single" w:sz="16" w:space="0" w:color="000000"/>
            </w:tcBorders>
            <w:shd w:fill="FFFFFF" w:val="clear"/>
          </w:tcPr>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 xml:space="preserve">Growth </w:t>
            </w:r>
          </w:p>
        </w:tc>
        <w:tc>
          <w:tcPr>
            <w:tcW w:w="916"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005</w:t>
            </w:r>
          </w:p>
        </w:tc>
        <w:tc>
          <w:tcPr>
            <w:tcW w:w="101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035</w:t>
            </w:r>
          </w:p>
        </w:tc>
        <w:tc>
          <w:tcPr>
            <w:tcW w:w="127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010</w:t>
            </w:r>
          </w:p>
        </w:tc>
        <w:tc>
          <w:tcPr>
            <w:tcW w:w="7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138</w:t>
            </w:r>
          </w:p>
        </w:tc>
        <w:tc>
          <w:tcPr>
            <w:tcW w:w="85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891</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998</w:t>
            </w:r>
          </w:p>
        </w:tc>
        <w:tc>
          <w:tcPr>
            <w:tcW w:w="851"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1.002</w:t>
            </w:r>
          </w:p>
        </w:tc>
      </w:tr>
      <w:tr>
        <w:trPr>
          <w:tblHeader w:val="true"/>
          <w:trHeight w:val="148" w:hRule="atLeast"/>
          <w:cantSplit w:val="true"/>
        </w:trPr>
        <w:tc>
          <w:tcPr>
            <w:tcW w:w="66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2079" w:type="dxa"/>
            <w:tcBorders>
              <w:right w:val="single" w:sz="16" w:space="0" w:color="000000"/>
            </w:tcBorders>
            <w:shd w:fill="FFFFFF" w:val="clear"/>
          </w:tcPr>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Company size</w:t>
            </w:r>
          </w:p>
        </w:tc>
        <w:tc>
          <w:tcPr>
            <w:tcW w:w="916"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015</w:t>
            </w:r>
          </w:p>
        </w:tc>
        <w:tc>
          <w:tcPr>
            <w:tcW w:w="101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033</w:t>
            </w:r>
          </w:p>
        </w:tc>
        <w:tc>
          <w:tcPr>
            <w:tcW w:w="127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034</w:t>
            </w:r>
          </w:p>
        </w:tc>
        <w:tc>
          <w:tcPr>
            <w:tcW w:w="7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450</w:t>
            </w:r>
          </w:p>
        </w:tc>
        <w:tc>
          <w:tcPr>
            <w:tcW w:w="85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054</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925</w:t>
            </w:r>
          </w:p>
        </w:tc>
        <w:tc>
          <w:tcPr>
            <w:tcW w:w="851"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1.081</w:t>
            </w:r>
          </w:p>
        </w:tc>
      </w:tr>
      <w:tr>
        <w:trPr>
          <w:tblHeader w:val="true"/>
          <w:trHeight w:val="148" w:hRule="atLeast"/>
          <w:cantSplit w:val="true"/>
        </w:trPr>
        <w:tc>
          <w:tcPr>
            <w:tcW w:w="66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2079"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Tangilibity</w:t>
            </w:r>
          </w:p>
        </w:tc>
        <w:tc>
          <w:tcPr>
            <w:tcW w:w="916"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409</w:t>
            </w:r>
          </w:p>
        </w:tc>
        <w:tc>
          <w:tcPr>
            <w:tcW w:w="101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245</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126</w:t>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1.669</w:t>
            </w:r>
          </w:p>
        </w:tc>
        <w:tc>
          <w:tcPr>
            <w:tcW w:w="85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098</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928</w:t>
            </w:r>
          </w:p>
        </w:tc>
        <w:tc>
          <w:tcPr>
            <w:tcW w:w="851"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1.077</w:t>
            </w:r>
          </w:p>
        </w:tc>
      </w:tr>
      <w:tr>
        <w:trPr>
          <w:trHeight w:val="330" w:hRule="atLeast"/>
          <w:cantSplit w:val="true"/>
        </w:trPr>
        <w:tc>
          <w:tcPr>
            <w:tcW w:w="9356" w:type="dxa"/>
            <w:gridSpan w:val="9"/>
            <w:tcBorders/>
            <w:shd w:fill="FFFFFF" w:val="clear"/>
          </w:tcPr>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a. Dependent Variable:  Financing Decision</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Based on test results the regression equation of this study is shown belo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S = -0.346-0.327PROF + 0,593BR + 0.005GR-0,015FS-0,408 + 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rofitability Relation with Funding Decision</w:t>
      </w:r>
    </w:p>
    <w:p>
      <w:pPr>
        <w:pStyle w:val="Normal"/>
        <w:spacing w:lineRule="auto" w:line="240"/>
        <w:jc w:val="both"/>
        <w:rPr/>
      </w:pPr>
      <w:r>
        <w:rPr>
          <w:rFonts w:cs="Times New Roman" w:ascii="Times New Roman" w:hAnsi="Times New Roman"/>
          <w:sz w:val="24"/>
          <w:szCs w:val="24"/>
        </w:rPr>
        <w:t>Profitability describes the success of company to achieve operating profit with a number of assets used for business activities. The test results show that profitability has a significant negative relationship with funding decision. This confirms that higher SMEs profit more likely use internal funding sources of operating income to finance business activities than debt. These findings support the packing order theory to prioritize the use of internal sources and followed with external sources of funds in form of debt for the addition. This study is consistent with empirical studies supporting packing order theory of Akhtar &amp; Oliver (2009), Crinigoj &amp; Mramor (2009), Huang &amp; Song (2006), Tong &amp; Green (2005), Chen (2002) and Pandey (2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Business Risk Relations with Funding Decis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siness risk describes the fluctuations in sales and or profits achieved by company in each period of company's operations. Non-debt companies have a higher level of business risk. Therefore, companies reduce the high risk of business with lower debt us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test results show that business risk has a significant negative relationship with debt funding decisions. This indicates that SMEs in Batu City tend to reduce the debt usage in face of high profit fluctuation. It illustrates high uncertainty and better to use internal fund sources to avoid financial risk of high interest expense. The study findings support Akhtar &amp; Oliver (2009) study, Crinigoj &amp; Mramor (2009) who found a significant positive relationship between business risk and capital structure.</w:t>
      </w:r>
    </w:p>
    <w:p>
      <w:pPr>
        <w:pStyle w:val="Normal"/>
        <w:spacing w:lineRule="auto" w:line="240"/>
        <w:jc w:val="both"/>
        <w:rPr/>
      </w:pPr>
      <w:r>
        <w:rPr>
          <w:rFonts w:cs="Times New Roman" w:ascii="Times New Roman" w:hAnsi="Times New Roman"/>
          <w:b/>
          <w:sz w:val="24"/>
          <w:szCs w:val="24"/>
        </w:rPr>
        <w:t>3. Company Growt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owth shows a good development in company's business activities, both sales growth, asset growth and profit growth. The test results show that growth has no significant relationship with funding decision. This confirms that company with good growth in business activities will not become determinant in funding decision. The SME actors are more likely to use internal funding sources when sufficient to finance the growth of company's business. This study is inconsistent with results of Cathoth and Olsen (2007), Parlak (2010) study that growth positively associated with debt u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Company si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pany size describes the company assets size. Companies with large assets have greater collateral and easier to get sources of debt than small companies. Test results show that company size has a significant negative relationship with funding decision. This indicates that although company assets are increasing, SMEs in Batu City tend to reduce debt funding. In other words, SME players rely more on internal sources of funds than debt. This is because of limited accessibility of SMEs to formal financial institutions (banks). This study is consistent with results of Akhtar &amp; Oliver (2009), Crinigoj &amp; Mramor (2009), Huang &amp; Song (2006), Gaud et al. (2006), Tong &amp; Green (2005), Chen (2004) and Pandey ( 2001) to find a positive relationship between company size and capital structu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Tangi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ngibility describes the amount of tangible assets owned to support the company's business activities. It also shows the amount of collateral for creditor to use debt to fund the business activities of company. Based on test results show that tangibility has no significant relationship with funding decision. It is evident that most of SME's production activities in Batu City have reached full capacity, even there is no desire to increase the existing production capacity due to limited internal funding sources. These findings support the results of Sumiati (2011) to find no relationship between tangibility and capital structure. However, it is inconsistent Akhtar &amp; Oliver (2009), Crinigoj &amp; Mramor (2009), Huang &amp; Song (2006), Gaud et al. (2006), Zou &amp; Xiao (2006), Tong &amp; Green (2005), and Chen (200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 CONCLU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ny funding decisions of SMEs in Batu City prioritise the internal funding sources. Although the SMEs achieve growth, profit and increased assets, but it is not necessarily encourage them to increase the debt usage. Generally SMEs prioritize the use of internal resources. Although most SME production activities in Batu City have reached full capacity, there is no desire to increase the existing production capacity due to limited internal funding sources. The results of this study are expected to be inputs for stakeholders, especially policy makers to increase the competitiveness of SMEs in order to provide facilities for increasing production capacity of SMEs. However, due to limitations of secondary data owned by SMEs, then for subsequent research is expected to use secondary data related financial data from results of SME business activ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0"/>
        </w:numPr>
        <w:spacing w:lineRule="auto" w:line="240" w:before="0" w:after="0"/>
        <w:ind w:left="567" w:hanging="567"/>
        <w:jc w:val="both"/>
        <w:outlineLvl w:val="2"/>
        <w:rPr/>
      </w:pPr>
      <w:hyperlink r:id="rId3">
        <w:r>
          <w:rPr>
            <w:rStyle w:val="InternetLink"/>
            <w:rFonts w:eastAsia="Times New Roman" w:cs="Times New Roman" w:ascii="Times New Roman" w:hAnsi="Times New Roman"/>
            <w:bCs/>
            <w:color w:val="000000"/>
            <w:sz w:val="24"/>
            <w:szCs w:val="24"/>
          </w:rPr>
          <w:t>Admin PUPUK</w:t>
        </w:r>
      </w:hyperlink>
      <w:r>
        <w:rPr>
          <w:rFonts w:eastAsia="Times New Roman" w:cs="Times New Roman" w:ascii="Times New Roman" w:hAnsi="Times New Roman"/>
          <w:bCs/>
          <w:color w:val="000000"/>
          <w:sz w:val="24"/>
          <w:szCs w:val="24"/>
        </w:rPr>
        <w:t>.</w:t>
      </w:r>
      <w:r>
        <w:rPr>
          <w:rFonts w:cs="Times New Roman" w:ascii="Times New Roman" w:hAnsi="Times New Roman"/>
          <w:color w:val="000000"/>
          <w:sz w:val="24"/>
          <w:szCs w:val="24"/>
        </w:rPr>
        <w:t xml:space="preserve"> 2014. Kriteria dan Karakteristik Usaha Kecil Menengah (UKM). http://www.pupuk.or.id/index.php/berita/item/11-kriteria-dan-karakteristik-usaha-kecil-menengah-ukm (diunduh 30 Januari 20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khtar, Shumi and Oliver, Barry. 2009. Determinant Capital Structure for Japanese Multinational and Domestic Corporations, International Review of Finance, 9:1-2,2009: pp. 1-26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uferna, Fakher, Kenbata Bangassa and Lynn Hodgkins. 2005. Determinants Capital Structure : Evidence From Libya, Research Paper Series, University of Liverpoo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thoth, Prakash K., and Michael D. Olsen. 2007. The Effect of Inviroment Risk,Corporate Strategy, and Capital Structure on Firm Performance :An  Empirical Investigation of Restaurant Firm”, International Journal of Hospitality Management 26, p. 502-51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en. 2004. The Influence of Capital Structure on Company Value Frim with Diffrent Growth Oportuniteis, Paper University of Lausanne</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ral, Keshar J. 2004. Determinant of Capital Structure: A Case Study of Listed Companies of Nepal, The Journal of Nepalese Business Studies, Vol. 1 No.1,  p. 1-1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rnigoj, Matjaz and Mramor, Dusan. 2009. Determinants of Capital Structure in Emerging European Economies : Evidence from Slovenia Firms, Emerging Markets Finance &amp; Trade I, Januari-February 2009, Vol. 45, No.1, p.72-89 </w:t>
      </w:r>
    </w:p>
    <w:p>
      <w:pPr>
        <w:pStyle w:val="Normal"/>
        <w:autoSpaceDE w:val="false"/>
        <w:spacing w:lineRule="auto" w:line="240" w:before="0" w:after="0"/>
        <w:ind w:left="540" w:hanging="540"/>
        <w:jc w:val="both"/>
        <w:rPr/>
      </w:pPr>
      <w:r>
        <w:rPr>
          <w:rFonts w:cs="Times New Roman" w:ascii="Times New Roman" w:hAnsi="Times New Roman"/>
          <w:color w:val="000000"/>
          <w:sz w:val="24"/>
          <w:szCs w:val="24"/>
        </w:rPr>
        <w:t xml:space="preserve">Departemen Perdagangan dan Perndustrian RI 2008. </w:t>
      </w:r>
      <w:r>
        <w:rPr>
          <w:rFonts w:cs="Times New Roman" w:ascii="Times New Roman" w:hAnsi="Times New Roman"/>
          <w:iCs/>
          <w:color w:val="000000"/>
          <w:sz w:val="24"/>
          <w:szCs w:val="24"/>
        </w:rPr>
        <w:t>Pedoman Pembinaan Industri Kecil, Menengah dan Koperasi</w:t>
      </w:r>
      <w:r>
        <w:rPr>
          <w:rFonts w:cs="Times New Roman" w:ascii="Times New Roman" w:hAnsi="Times New Roman"/>
          <w:color w:val="000000"/>
          <w:sz w:val="24"/>
          <w:szCs w:val="24"/>
        </w:rPr>
        <w:t>, Penerbit Direktorat Jenderal Industri Kecil dan Dagang Kecil, Departemen Perindustrian dan Perdagangan, Jakarta.</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DirekturJenderal Industri Kecil dan Menengah Kementerian Perindustrian, </w:t>
      </w:r>
      <w:r>
        <w:rPr>
          <w:rFonts w:cs="Times New Roman" w:ascii="Times New Roman" w:hAnsi="Times New Roman"/>
          <w:bCs/>
          <w:color w:val="000000"/>
          <w:sz w:val="24"/>
          <w:szCs w:val="24"/>
        </w:rPr>
        <w:t>Rencana Strategis Direktorat Jenderal IkmTahun 2010 - 2014, Dalam Rangka Meningkatkan Nilai Tambah Ik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isampaikan pada acara Rapat Kerja Internal Kementerian Perindustrian Pada tanggal 4 Februari 2010 di Jakarta.</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Gaud, Phillipe, Martin Hoesli, Andre Bender. 2006. Debt Equity Choice in Europe, International Review of Financial Analysis, Article in Press.</w:t>
      </w:r>
    </w:p>
    <w:p>
      <w:pPr>
        <w:pStyle w:val="Normal"/>
        <w:autoSpaceDE w:val="false"/>
        <w:spacing w:lineRule="auto" w:line="240" w:before="0" w:after="0"/>
        <w:ind w:left="567" w:hanging="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Hafsah, M.J. 2004. Upaya Pengembangan Usaha Kecil dan Menengah (UKM), Infokop, Nomor 25 Tahun XX, hal 40–44.</w:t>
      </w:r>
    </w:p>
    <w:p>
      <w:pPr>
        <w:pStyle w:val="Normal"/>
        <w:autoSpaceDE w:val="false"/>
        <w:spacing w:lineRule="auto" w:line="240" w:before="0" w:after="0"/>
        <w:ind w:left="567" w:hanging="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Hafsah, M.J. 2004. Upaya Pengembangan Usaha Kecil dan Menengah (UKM), Infokop, Nomor 25 Tahun XX, hal 40–44.</w:t>
      </w:r>
    </w:p>
    <w:p>
      <w:pPr>
        <w:pStyle w:val="Normal"/>
        <w:spacing w:lineRule="auto" w:line="240" w:before="0" w:after="0"/>
        <w:ind w:left="630" w:hanging="630"/>
        <w:rPr/>
      </w:pPr>
      <w:r>
        <w:rPr>
          <w:rFonts w:cs="Times New Roman" w:ascii="Times New Roman" w:hAnsi="Times New Roman"/>
          <w:sz w:val="24"/>
          <w:szCs w:val="24"/>
        </w:rPr>
        <w:t xml:space="preserve">Hapsari, Pradnya P., Hakim, Abdul dan Soeaidy, Saleh. 2014. </w:t>
      </w:r>
      <w:r>
        <w:rPr>
          <w:rFonts w:cs="Times New Roman" w:ascii="Times New Roman" w:hAnsi="Times New Roman"/>
          <w:bCs/>
          <w:sz w:val="24"/>
          <w:szCs w:val="24"/>
        </w:rPr>
        <w:t xml:space="preserve">Pengaruh Pertumbuhan Usaha Kecil Menengah (UKM) terhadap Pertumbuhan Ekonomi Daerah (Studi di Pemerintah Kota Batu), </w:t>
      </w:r>
      <w:r>
        <w:rPr>
          <w:rFonts w:cs="Times New Roman" w:ascii="Times New Roman" w:hAnsi="Times New Roman"/>
          <w:bCs/>
          <w:iCs/>
          <w:color w:val="000000"/>
          <w:sz w:val="24"/>
          <w:szCs w:val="24"/>
        </w:rPr>
        <w:t>Wacana, Fakultas Ilmu AdministrasiUniversitas Brawijaya Malang,  NegaraVol. 17, No. 2, p : 88-96.</w:t>
      </w:r>
    </w:p>
    <w:p>
      <w:pPr>
        <w:pStyle w:val="Normal"/>
        <w:spacing w:lineRule="auto" w:line="240" w:before="0" w:after="0"/>
        <w:ind w:left="630" w:hanging="630"/>
        <w:rPr>
          <w:rFonts w:ascii="Times New Roman" w:hAnsi="Times New Roman" w:cs="Times New Roman"/>
          <w:bCs/>
          <w:iCs/>
          <w:color w:val="000000"/>
          <w:sz w:val="24"/>
          <w:szCs w:val="24"/>
        </w:rPr>
      </w:pPr>
      <w:r>
        <w:rPr>
          <w:rFonts w:cs="Times New Roman" w:ascii="Times New Roman" w:hAnsi="Times New Roman"/>
          <w:sz w:val="24"/>
          <w:szCs w:val="24"/>
        </w:rPr>
        <w:t>Huang, Ghuihai and Frank M. Song. 2006. The Determinants of Capital Structure :Evidence from China, China Economic Review, 17.</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Karsidi, RavikdanHeruIrianto. 2005. </w:t>
      </w:r>
      <w:r>
        <w:rPr>
          <w:rFonts w:cs="Times New Roman" w:ascii="Times New Roman" w:hAnsi="Times New Roman"/>
          <w:bCs/>
          <w:sz w:val="24"/>
          <w:szCs w:val="24"/>
        </w:rPr>
        <w:t xml:space="preserve">Strategi Pemberdayaan UMKM Di Wilayah Surakarta. </w:t>
      </w:r>
      <w:r>
        <w:rPr>
          <w:rFonts w:cs="Times New Roman" w:ascii="Times New Roman" w:hAnsi="Times New Roman"/>
          <w:sz w:val="24"/>
          <w:szCs w:val="24"/>
        </w:rPr>
        <w:t>Diskusi Regional Kerjasama Bank Indonesia Solo dengan Badan Koordinasi Pembangunan Lintas Kabupaten/Kota Wilayah II Surakarta PropinsiJawa Tengah. HOTEL SAHID RAYA SOLO. Kamis, 30 Juni 2005.</w:t>
      </w:r>
    </w:p>
    <w:p>
      <w:pPr>
        <w:pStyle w:val="Default"/>
        <w:ind w:left="567" w:hanging="567"/>
        <w:jc w:val="both"/>
        <w:rPr/>
      </w:pPr>
      <w:r>
        <w:rPr/>
        <w:t xml:space="preserve">Hamid danSusilo. 2011. </w:t>
      </w:r>
      <w:r>
        <w:rPr>
          <w:bCs/>
        </w:rPr>
        <w:t xml:space="preserve">Strategi Pengembangan Usaha Mikro Kecil Dan Menengah Di Provinsi Daerah Istimewa Yogyakarta. </w:t>
      </w:r>
      <w:r>
        <w:rPr>
          <w:bCs/>
          <w:iCs/>
        </w:rPr>
        <w:t>Jurnal Ekonomi Pembangunan Volume 12, Nomor 1, Juni 2011, hlm.45-55.</w:t>
      </w:r>
    </w:p>
    <w:p>
      <w:pPr>
        <w:pStyle w:val="Default"/>
        <w:ind w:left="567" w:hanging="567"/>
        <w:jc w:val="both"/>
        <w:rPr>
          <w:iCs/>
          <w:lang w:val="id-ID"/>
        </w:rPr>
      </w:pPr>
      <w:r>
        <w:rPr/>
        <w:t xml:space="preserve">Hamid, EdySuandi. 2010. </w:t>
      </w:r>
      <w:r>
        <w:rPr>
          <w:bCs/>
        </w:rPr>
        <w:t xml:space="preserve">Pengembangan UMKM Untuk Meningkatkan Pertumbuhan Ekonomi Daerah. </w:t>
      </w:r>
      <w:r>
        <w:rPr>
          <w:iCs/>
        </w:rPr>
        <w:t>Simposium Nasional 2010: Menuju Purworejo Dinamis dan Kreatif. Fakultas Ekonomi. Universitas Islam Indonesia, Yogyakarta.</w:t>
      </w:r>
    </w:p>
    <w:p>
      <w:pPr>
        <w:pStyle w:val="Default"/>
        <w:ind w:left="567" w:hanging="567"/>
        <w:jc w:val="both"/>
        <w:rPr>
          <w:iCs/>
          <w:lang w:val="id-ID"/>
        </w:rPr>
      </w:pPr>
      <w:r>
        <w:rPr>
          <w:iCs/>
          <w:lang w:val="id-ID"/>
        </w:rPr>
        <w:t>Pandey, I.M. 2001. Capital Structure anf the Frim Characteristics : Evidence From an Emerging Market, Working Paper, India Institute of Management Ahmedabad, Indi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odik, Mas’ud, Muchlis H., Budiantono, Bambang dan Nurhayati, Indah D., 2007. Model Pengembangan Ekonomi Lokal. </w:t>
      </w:r>
    </w:p>
    <w:p>
      <w:pPr>
        <w:pStyle w:val="Default"/>
        <w:jc w:val="both"/>
        <w:rPr>
          <w:rFonts w:ascii="Times New Roman" w:hAnsi="Times New Roman" w:cs="Times New Roman"/>
          <w:sz w:val="24"/>
          <w:szCs w:val="24"/>
          <w:lang w:val="id-ID"/>
        </w:rPr>
      </w:pPr>
      <w:r>
        <w:rPr>
          <w:rFonts w:cs="Times New Roman"/>
          <w:sz w:val="24"/>
          <w:szCs w:val="24"/>
          <w:lang w:val="id-ID"/>
        </w:rPr>
      </w:r>
    </w:p>
    <w:p>
      <w:pPr>
        <w:pStyle w:val="Default"/>
        <w:jc w:val="both"/>
        <w:rPr>
          <w:lang w:val="id-ID"/>
        </w:rPr>
      </w:pPr>
      <w:r>
        <w:rPr>
          <w:lang w:val="id-ID"/>
        </w:rPr>
      </w:r>
    </w:p>
    <w:p>
      <w:pPr>
        <w:pStyle w:val="Default"/>
        <w:tabs>
          <w:tab w:val="clear" w:pos="720"/>
          <w:tab w:val="left" w:pos="1415" w:leader="none"/>
        </w:tabs>
        <w:ind w:left="426" w:hanging="0"/>
        <w:jc w:val="both"/>
        <w:rPr>
          <w:color w:val="000000"/>
          <w:lang w:val="id-ID"/>
        </w:rPr>
      </w:pPr>
      <w:r>
        <w:rPr>
          <w:color w:val="000000"/>
          <w:lang w:val="id-ID"/>
        </w:rPr>
        <w:tab/>
      </w:r>
    </w:p>
    <w:p>
      <w:pPr>
        <w:pStyle w:val="Normal"/>
        <w:spacing w:lineRule="auto" w:line="240" w:before="0" w:after="20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garani@widyagama.ac.id" TargetMode="External"/><Relationship Id="rId3" Type="http://schemas.openxmlformats.org/officeDocument/2006/relationships/hyperlink" Target="http://www.pupuk.or.id/index.php/berita/itemlist/user/42-adminpup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26:00Z</dcterms:created>
  <dc:creator>user</dc:creator>
  <dc:description/>
  <cp:keywords/>
  <dc:language>en-US</dc:language>
  <cp:lastModifiedBy>Hasan Basri</cp:lastModifiedBy>
  <cp:lastPrinted>2017-10-16T07:52:00Z</cp:lastPrinted>
  <dcterms:modified xsi:type="dcterms:W3CDTF">2018-10-02T11:19:00Z</dcterms:modified>
  <cp:revision>132</cp:revision>
  <dc:subject/>
  <dc:title>Determinant of Small Medium Business Funding Decision </dc:title>
</cp:coreProperties>
</file>