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455" w:right="163" w:firstLine="46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ODE F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ISM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ASUS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PA SEPA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CIN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P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EL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AY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491" w:right="15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W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AD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99</w:t>
      </w:r>
      <w:r>
        <w:rPr>
          <w:rFonts w:cs="Times New Roman" w:ascii="Times New Roman" w:hAnsi="Times New Roman"/>
          <w:b/>
          <w:bCs/>
          <w:spacing w:val="5"/>
          <w:w w:val="99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1" w:right="3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2" w:right="2385" w:hanging="0"/>
        <w:jc w:val="center"/>
        <w:rPr>
          <w:rFonts w:ascii="Symbol" w:hAnsi="Symbol" w:cs="Symbol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ti Ra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As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Symbol" w:ascii="Symbol" w:hAnsi="Symbol"/>
          <w:position w:val="11"/>
          <w:sz w:val="16"/>
          <w:szCs w:val="16"/>
        </w:rPr>
        <w:t>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7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ah 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a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. S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t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- 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ralia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a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 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 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pacing w:val="4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009)</w:t>
      </w:r>
      <w:r>
        <w:rPr>
          <w:rFonts w:cs="Times New Roman" w:ascii="Times New Roman" w:hAnsi="Times New Roman"/>
          <w:sz w:val="20"/>
          <w:szCs w:val="20"/>
        </w:rPr>
        <w:t>.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a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4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8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P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al 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SGS)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. 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&gt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tu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a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sar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k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)  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444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 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 E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  A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  te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 b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b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4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ragraph">
                  <wp:posOffset>675005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2.1pt;margin-top:53.1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ua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d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 w:before="3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9"/>
          <w:sz w:val="16"/>
          <w:szCs w:val="16"/>
        </w:rPr>
        <w:t>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position w:val="-2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J</w:t>
      </w:r>
      <w:r>
        <w:rPr>
          <w:rFonts w:cs="Times New Roman" w:ascii="Times New Roman" w:hAnsi="Times New Roman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position w:val="-2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Fis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Fa</w:t>
      </w:r>
      <w:r>
        <w:rPr>
          <w:rFonts w:cs="Times New Roman" w:ascii="Times New Roman" w:hAnsi="Times New Roman"/>
          <w:position w:val="-2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ins dan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ki M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ang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08" w:right="40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7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vins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bu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us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bu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u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</w:t>
      </w:r>
      <w:r>
        <w:rPr>
          <w:rFonts w:cs="Times New Roman" w:ascii="Times New Roman" w:hAnsi="Times New Roman"/>
          <w:spacing w:val="-3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t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g 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u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9" w:right="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2"/>
          <w:sz w:val="24"/>
          <w:szCs w:val="24"/>
        </w:rPr>
        <w:t>ani</w:t>
      </w:r>
      <w:r>
        <w:rPr>
          <w:rFonts w:cs="Times New Roman" w:ascii="Times New Roman" w:hAnsi="Times New Roman"/>
          <w:sz w:val="24"/>
          <w:szCs w:val="24"/>
        </w:rPr>
        <w:t xml:space="preserve">sm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b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eh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u</w:t>
      </w:r>
      <w:r>
        <w:rPr>
          <w:rFonts w:cs="Times New Roman" w:ascii="Times New Roman" w:hAnsi="Times New Roman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ku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t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i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300" w:right="1580" w:gutter="0" w:header="457" w:top="680" w:footer="0" w:bottom="280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9" w:right="7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y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92880" cy="2258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490" r="-227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fac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n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 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b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gh </w:t>
      </w:r>
      <w:r>
        <w:rPr>
          <w:rFonts w:cs="Times New Roman" w:ascii="Times New Roman" w:hAnsi="Times New Roman"/>
          <w:sz w:val="24"/>
          <w:szCs w:val="24"/>
        </w:rPr>
        <w:t>(R)   me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e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b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n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m h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02555" cy="2526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1" t="-575" r="-391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44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7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u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S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EC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CME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 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sentr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f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8" w:firstLine="6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ragraph">
                  <wp:posOffset>1644015</wp:posOffset>
                </wp:positionV>
                <wp:extent cx="2612390" cy="23666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366640"/>
                          <a:chOff x="0" y="0"/>
                          <a:chExt cx="2612520" cy="2366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2498760" cy="22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7240"/>
                            <a:ext cx="250128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252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52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6" h="3709">
                                  <a:moveTo>
                                    <a:pt x="0" y="3709"/>
                                  </a:moveTo>
                                  <a:lnTo>
                                    <a:pt x="18" y="369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078" y="17"/>
                                  </a:lnTo>
                                  <a:lnTo>
                                    <a:pt x="4078" y="3691"/>
                                  </a:lnTo>
                                  <a:lnTo>
                                    <a:pt x="18" y="3691"/>
                                  </a:lnTo>
                                  <a:lnTo>
                                    <a:pt x="4096" y="3709"/>
                                  </a:lnTo>
                                  <a:lnTo>
                                    <a:pt x="40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252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6" h="3709">
                                  <a:moveTo>
                                    <a:pt x="35" y="3673"/>
                                  </a:moveTo>
                                  <a:lnTo>
                                    <a:pt x="90" y="361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4006" y="90"/>
                                  </a:lnTo>
                                  <a:lnTo>
                                    <a:pt x="4006" y="3619"/>
                                  </a:lnTo>
                                  <a:lnTo>
                                    <a:pt x="90" y="3619"/>
                                  </a:lnTo>
                                  <a:lnTo>
                                    <a:pt x="4060" y="3673"/>
                                  </a:lnTo>
                                  <a:lnTo>
                                    <a:pt x="406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252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6" h="3709">
                                  <a:moveTo>
                                    <a:pt x="90" y="3619"/>
                                  </a:moveTo>
                                  <a:lnTo>
                                    <a:pt x="35" y="3673"/>
                                  </a:lnTo>
                                  <a:lnTo>
                                    <a:pt x="4060" y="3673"/>
                                  </a:lnTo>
                                  <a:lnTo>
                                    <a:pt x="90" y="3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2520" cy="23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6" h="3709">
                                  <a:moveTo>
                                    <a:pt x="18" y="3691"/>
                                  </a:moveTo>
                                  <a:lnTo>
                                    <a:pt x="0" y="3709"/>
                                  </a:lnTo>
                                  <a:lnTo>
                                    <a:pt x="4096" y="3709"/>
                                  </a:lnTo>
                                  <a:lnTo>
                                    <a:pt x="18" y="3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29.45pt;width:205.7pt;height:186.35pt" coordorigin="1430,2589" coordsize="4114,3727">
                <v:rect id="shape_0" fillcolor="black" stroked="f" o:allowincell="f" style="position:absolute;left:1520;top:2679;width:3934;height:35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2679;width:3938;height:3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;top:2589;width:4114;height:3727">
                  <v:shape id="shape_0" coordsize="4096,3709" path="m0,3709l18,3691l18,17l4078,17l4078,3691l18,3691l4096,3709l4096,0l0,0l0,3709xe" fillcolor="black" stroked="f" o:allowincell="f" style="position:absolute;left:1430;top:2589;width:4113;height:37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6,3709" path="m35,3673l90,3619l90,90l4006,90l4006,3619l90,3619l4060,3673l4060,35l35,35l35,3673xe" fillcolor="black" stroked="f" o:allowincell="f" style="position:absolute;left:1430;top:2589;width:4113;height:37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6,3709" path="m90,3619l35,3673l4060,3673l90,3619xe" fillcolor="black" stroked="f" o:allowincell="f" style="position:absolute;left:1430;top:2589;width:4113;height:37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6,3709" path="m18,3691l0,3709l4096,3709l18,3691xe" fillcolor="black" stroked="f" o:allowincell="f" style="position:absolute;left:1430;top:2589;width:4113;height:37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4445</wp:posOffset>
                </wp:positionH>
                <wp:positionV relativeFrom="paragraph">
                  <wp:posOffset>1644015</wp:posOffset>
                </wp:positionV>
                <wp:extent cx="2665730" cy="236855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368440"/>
                          <a:chOff x="0" y="0"/>
                          <a:chExt cx="2665800" cy="23684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2552040" cy="225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6520"/>
                            <a:ext cx="2552040" cy="22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5800" cy="23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580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3712">
                                  <a:moveTo>
                                    <a:pt x="0" y="3711"/>
                                  </a:moveTo>
                                  <a:lnTo>
                                    <a:pt x="17" y="369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162" y="17"/>
                                  </a:lnTo>
                                  <a:lnTo>
                                    <a:pt x="4162" y="3693"/>
                                  </a:lnTo>
                                  <a:lnTo>
                                    <a:pt x="17" y="3693"/>
                                  </a:lnTo>
                                  <a:lnTo>
                                    <a:pt x="4180" y="3711"/>
                                  </a:lnTo>
                                  <a:lnTo>
                                    <a:pt x="4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580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3712">
                                  <a:moveTo>
                                    <a:pt x="35" y="3675"/>
                                  </a:moveTo>
                                  <a:lnTo>
                                    <a:pt x="90" y="362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4090" y="90"/>
                                  </a:lnTo>
                                  <a:lnTo>
                                    <a:pt x="4090" y="3621"/>
                                  </a:lnTo>
                                  <a:lnTo>
                                    <a:pt x="90" y="3621"/>
                                  </a:lnTo>
                                  <a:lnTo>
                                    <a:pt x="4144" y="3675"/>
                                  </a:lnTo>
                                  <a:lnTo>
                                    <a:pt x="414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580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3712">
                                  <a:moveTo>
                                    <a:pt x="90" y="3621"/>
                                  </a:moveTo>
                                  <a:lnTo>
                                    <a:pt x="35" y="3675"/>
                                  </a:lnTo>
                                  <a:lnTo>
                                    <a:pt x="4144" y="3675"/>
                                  </a:lnTo>
                                  <a:lnTo>
                                    <a:pt x="90" y="3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5800" cy="23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0" h="3712">
                                  <a:moveTo>
                                    <a:pt x="17" y="3693"/>
                                  </a:moveTo>
                                  <a:lnTo>
                                    <a:pt x="0" y="3711"/>
                                  </a:lnTo>
                                  <a:lnTo>
                                    <a:pt x="4180" y="3711"/>
                                  </a:lnTo>
                                  <a:lnTo>
                                    <a:pt x="17" y="3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29.45pt;width:209.9pt;height:186.5pt" coordorigin="6007,2589" coordsize="4198,3730">
                <v:rect id="shape_0" fillcolor="black" stroked="f" o:allowincell="f" style="position:absolute;left:6097;top:2679;width:4018;height:3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96;top:2678;width:4018;height:3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7;top:2589;width:4198;height:3730">
                  <v:shape id="shape_0" coordsize="4180,3712" path="m0,3711l17,3693l17,17l4162,17l4162,3693l17,3693l4180,3711l4180,0l0,0l0,3711xe" fillcolor="black" stroked="f" o:allowincell="f" style="position:absolute;left:6007;top:2589;width:4197;height:3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0,3712" path="m35,3675l90,3621l90,90l4090,90l4090,3621l90,3621l4144,3675l4144,35l35,35l35,3675xe" fillcolor="black" stroked="f" o:allowincell="f" style="position:absolute;left:6007;top:2589;width:4197;height:3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0,3712" path="m90,3621l35,3675l4144,3675l90,3621xe" fillcolor="black" stroked="f" o:allowincell="f" style="position:absolute;left:6007;top:2589;width:4197;height:3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0,3712" path="m17,3693l0,3711l4180,3711l17,3693xe" fillcolor="black" stroked="f" o:allowincell="f" style="position:absolute;left:6007;top:2589;width:4197;height:3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bo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h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d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right="2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078" w:right="13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cme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bo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a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20" w:right="34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5330</wp:posOffset>
                </wp:positionH>
                <wp:positionV relativeFrom="page">
                  <wp:posOffset>900430</wp:posOffset>
                </wp:positionV>
                <wp:extent cx="4058285" cy="2152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152080"/>
                          <a:chOff x="0" y="0"/>
                          <a:chExt cx="4058280" cy="21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828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5920"/>
                            <a:ext cx="394416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70.9pt;width:319.55pt;height:169.45pt" coordorigin="3158,1418" coordsize="6391,3389">
                <v:shape id="shape_0" stroked="f" o:allowincell="f" style="position:absolute;left:3158;top:1418;width:6390;height:3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459;width:6210;height:3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4" w:firstLine="56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hun 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3870</wp:posOffset>
                </wp:positionH>
                <wp:positionV relativeFrom="paragraph">
                  <wp:posOffset>1248410</wp:posOffset>
                </wp:positionV>
                <wp:extent cx="355600" cy="393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4019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54" t="-1563" r="-1754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1pt;mso-wrap-distance-left:9.05pt;mso-wrap-distance-right:9.05pt;mso-wrap-distance-top:0pt;mso-wrap-distance-bottom:0pt;margin-top:98.3pt;mso-position-vertical-relative:text;margin-left:4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4019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54" t="-1563" r="-1754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63870</wp:posOffset>
                </wp:positionH>
                <wp:positionV relativeFrom="paragraph">
                  <wp:posOffset>1725930</wp:posOffset>
                </wp:positionV>
                <wp:extent cx="368300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045" cy="4229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95" t="-1493" r="-1695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3pt;mso-wrap-distance-left:9.05pt;mso-wrap-distance-right:9.05pt;mso-wrap-distance-top:0pt;mso-wrap-distance-bottom:0pt;margin-top:135.9pt;mso-position-vertical-relative:text;margin-left:4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045" cy="42291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95" t="-1493" r="-1695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1490</wp:posOffset>
                </wp:positionH>
                <wp:positionV relativeFrom="paragraph">
                  <wp:posOffset>2223770</wp:posOffset>
                </wp:positionV>
                <wp:extent cx="330200" cy="431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470" cy="4311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52" t="-1449" r="-1852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pt;mso-wrap-distance-left:9.05pt;mso-wrap-distance-right:9.05pt;mso-wrap-distance-top:0pt;mso-wrap-distance-bottom:0pt;margin-top:175.1pt;mso-position-vertical-relative:text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470" cy="4311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52" t="-1449" r="-1852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0540</wp:posOffset>
                </wp:positionH>
                <wp:positionV relativeFrom="paragraph">
                  <wp:posOffset>2728595</wp:posOffset>
                </wp:positionV>
                <wp:extent cx="304800" cy="431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95" cy="4400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41" t="-1429" r="-2041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pt;mso-wrap-distance-left:9.05pt;mso-wrap-distance-right:9.05pt;mso-wrap-distance-top:0pt;mso-wrap-distance-bottom:0pt;margin-top:214.85pt;mso-position-vertical-relative:text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95" cy="4400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41" t="-1429" r="-2041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71490</wp:posOffset>
                </wp:positionH>
                <wp:positionV relativeFrom="paragraph">
                  <wp:posOffset>3236595</wp:posOffset>
                </wp:positionV>
                <wp:extent cx="330200" cy="431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090" cy="4311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52" t="-1449" r="-1852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pt;mso-wrap-distance-left:9.05pt;mso-wrap-distance-right:9.05pt;mso-wrap-distance-top:0pt;mso-wrap-distance-bottom:0pt;margin-top:254.85pt;mso-position-vertical-relative:text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090" cy="4311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52" t="-1449" r="-1852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p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47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71"/>
        <w:gridCol w:w="901"/>
        <w:gridCol w:w="1080"/>
        <w:gridCol w:w="1171"/>
        <w:gridCol w:w="720"/>
        <w:gridCol w:w="629"/>
        <w:gridCol w:w="631"/>
        <w:gridCol w:w="810"/>
        <w:gridCol w:w="900"/>
      </w:tblGrid>
      <w:tr>
        <w:trPr>
          <w:trHeight w:val="35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righ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k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0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et</w:t>
            </w:r>
          </w:p>
        </w:tc>
      </w:tr>
      <w:tr>
        <w:trPr>
          <w:trHeight w:val="35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6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26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78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p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1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t</w:t>
            </w:r>
          </w:p>
        </w:tc>
      </w:tr>
      <w:tr>
        <w:trPr>
          <w:trHeight w:val="80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7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p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2" w:right="77" w:firstLine="56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man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s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</w:p>
    <w:p>
      <w:pPr>
        <w:sectPr>
          <w:headerReference w:type="even" r:id="rId20"/>
          <w:headerReference w:type="default" r:id="rId21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lau Tinj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u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s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7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k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se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nd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H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ia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jen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tob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  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n.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 C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b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ur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o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38.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sunam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ur, C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b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Untuk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u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sunami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8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o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0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u 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10.0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, se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s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5" w:hanging="0"/>
        <w:rPr/>
      </w:pP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b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791710" cy="204279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4" t="-459" r="-254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307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Epis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ca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an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(stu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c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bum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ormal</w:t>
      </w:r>
      <w:r>
        <w:rPr>
          <w:rFonts w:cs="Times New Roman" w:ascii="Times New Roman" w:hAnsi="Times New Roman"/>
          <w:sz w:val="24"/>
          <w:szCs w:val="24"/>
        </w:rPr>
        <w:t>)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s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ola 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iha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oten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smologi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umi</w:t>
      </w:r>
      <w:r>
        <w:rPr>
          <w:rFonts w:cs="Times New Roman" w:ascii="Times New Roman" w:hAnsi="Times New Roman"/>
          <w:sz w:val="24"/>
          <w:szCs w:val="24"/>
        </w:rPr>
        <w:t>. 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:  G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3]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a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an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ua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um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bum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2009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as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wal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ang P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4]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f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i/>
          <w:iCs/>
          <w:sz w:val="24"/>
          <w:szCs w:val="24"/>
        </w:rPr>
        <w:t>anism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sa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a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ggal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4.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]  D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34" w:right="73" w:hanging="43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6]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199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r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smi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 K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p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D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a Po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mik Gunu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b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ahu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92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 S2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: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7]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no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 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an 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. 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5"/>
      <w:headerReference w:type="default" r:id="rId26"/>
      <w:type w:val="nextPage"/>
      <w:pgSz w:w="11920" w:h="16860"/>
      <w:pgMar w:left="1600" w:right="130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4620</wp:posOffset>
              </wp:positionH>
              <wp:positionV relativeFrom="page">
                <wp:posOffset>277495</wp:posOffset>
              </wp:positionV>
              <wp:extent cx="203200" cy="1778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0" w:leader="none"/>
        <w:tab w:val="right" w:pos="90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9:00Z</dcterms:created>
  <dc:creator/>
  <dc:description>DocumentCreationInfo</dc:description>
  <cp:keywords/>
  <dc:language>en-US</dc:language>
  <cp:lastModifiedBy>Jasmine</cp:lastModifiedBy>
  <dcterms:modified xsi:type="dcterms:W3CDTF">2014-01-20T03:29:00Z</dcterms:modified>
  <cp:revision>2</cp:revision>
  <dc:subject/>
  <dc:title/>
</cp:coreProperties>
</file>