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57" w:after="0"/>
        <w:ind w:left="745" w:right="690" w:firstLine="79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FER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EL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N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AR N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K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pacing w:val="-2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3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position w:val="-5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)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AR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</w:rPr>
        <w:t>IL</w:t>
      </w:r>
    </w:p>
    <w:p>
      <w:pPr>
        <w:pStyle w:val="Normal"/>
        <w:widowControl w:val="false"/>
        <w:autoSpaceDE w:val="false"/>
        <w:spacing w:lineRule="exact" w:line="340" w:before="0" w:after="0"/>
        <w:ind w:left="217" w:right="2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A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ESI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ANTAI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UTARA</w:t>
      </w:r>
      <w:r>
        <w:rPr>
          <w:rFonts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J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WA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AN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55" w:after="0"/>
        <w:ind w:left="2466" w:right="24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TO-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Y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8" w:right="4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3" w:right="25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no R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 Ni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685" w:right="8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r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 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1"/>
          <w:sz w:val="20"/>
          <w:szCs w:val="20"/>
        </w:rPr>
        <w:t>e</w:t>
      </w:r>
      <w:r>
        <w:rPr>
          <w:rFonts w:cs="Times New Roman" w:ascii="Times New Roman" w:hAnsi="Times New Roman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4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l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s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-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et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4  </w:t>
      </w:r>
      <w:r>
        <w:rPr>
          <w:rFonts w:cs="Times New Roman" w:ascii="Times New Roman" w:hAnsi="Times New Roman"/>
          <w:spacing w:val="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  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a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s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O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l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z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8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10</w:t>
      </w:r>
      <w:r>
        <w:rPr>
          <w:rFonts w:cs="Times New Roman" w:ascii="Times New Roman" w:hAnsi="Times New Roman"/>
          <w:spacing w:val="-2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O4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0</w:t>
      </w:r>
      <w:r>
        <w:rPr>
          <w:rFonts w:cs="Times New Roman" w:ascii="Times New Roman" w:hAnsi="Times New Roman"/>
          <w:sz w:val="20"/>
          <w:szCs w:val="20"/>
        </w:rPr>
        <w:t>%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6</w:t>
      </w:r>
      <w:r>
        <w:rPr>
          <w:rFonts w:cs="Times New Roman" w:ascii="Times New Roman" w:hAnsi="Times New Roman"/>
          <w:sz w:val="20"/>
          <w:szCs w:val="20"/>
        </w:rPr>
        <w:t>%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tic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tic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d</w:t>
      </w:r>
      <w:r>
        <w:rPr>
          <w:rFonts w:cs="Times New Roman" w:ascii="Times New Roman" w:hAnsi="Times New Roman"/>
          <w:sz w:val="20"/>
          <w:szCs w:val="20"/>
        </w:rPr>
        <w:t>i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position w:val="-3"/>
          <w:sz w:val="13"/>
          <w:szCs w:val="13"/>
        </w:rPr>
        <w:t>0</w:t>
      </w:r>
      <w:r>
        <w:rPr>
          <w:rFonts w:cs="Times New Roman" w:ascii="Times New Roman" w:hAnsi="Times New Roman"/>
          <w:spacing w:val="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95 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position w:val="-3"/>
          <w:sz w:val="13"/>
          <w:szCs w:val="13"/>
        </w:rPr>
        <w:t>0</w:t>
      </w:r>
      <w:r>
        <w:rPr>
          <w:rFonts w:cs="Times New Roman" w:ascii="Times New Roman" w:hAnsi="Times New Roman"/>
          <w:spacing w:val="1"/>
          <w:position w:val="-3"/>
          <w:sz w:val="13"/>
          <w:szCs w:val="13"/>
        </w:rPr>
        <w:t>.</w:t>
      </w:r>
      <w:r>
        <w:rPr>
          <w:rFonts w:cs="Times New Roman" w:ascii="Times New Roman" w:hAnsi="Times New Roman"/>
          <w:position w:val="-3"/>
          <w:sz w:val="13"/>
          <w:szCs w:val="13"/>
        </w:rPr>
        <w:t>0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c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(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l al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).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lastici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les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s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8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 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i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position w:val="-3"/>
          <w:sz w:val="13"/>
          <w:szCs w:val="13"/>
        </w:rPr>
        <w:t>3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position w:val="-3"/>
          <w:sz w:val="13"/>
          <w:szCs w:val="13"/>
        </w:rPr>
        <w:t>4</w:t>
      </w:r>
      <w:r>
        <w:rPr>
          <w:rFonts w:cs="Times New Roman" w:ascii="Times New Roman" w:hAnsi="Times New Roman"/>
          <w:spacing w:val="16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l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ri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tic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right="238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r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l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tit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c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9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unsur-un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 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usia t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 me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ap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amp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tu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u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 tek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uns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</w:t>
      </w:r>
    </w:p>
    <w:p>
      <w:pPr>
        <w:pStyle w:val="Normal"/>
        <w:widowControl w:val="false"/>
        <w:autoSpaceDE w:val="false"/>
        <w:spacing w:lineRule="auto" w:line="360" w:before="6" w:after="0"/>
        <w:ind w:left="119" w:right="77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h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t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. Oto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tot  bi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sebut 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</w:rPr>
        <w:t>o-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Ps)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n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asi ole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).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ebu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2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</w:rPr>
        <w:t>me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k.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P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4" w:after="0"/>
        <w:ind w:left="81"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3330</wp:posOffset>
                </wp:positionH>
                <wp:positionV relativeFrom="paragraph">
                  <wp:posOffset>397510</wp:posOffset>
                </wp:positionV>
                <wp:extent cx="18294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97.9pt;margin-top:31.3pt;width:144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ua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ik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al</w:t>
      </w:r>
      <w:r>
        <w:rPr>
          <w:rFonts w:cs="Times New Roman" w:ascii="Times New Roman" w:hAnsi="Times New Roman"/>
          <w:spacing w:val="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f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rik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aka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pasti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9" w:hanging="0"/>
        <w:rPr/>
      </w:pPr>
      <w:r>
        <w:rPr>
          <w:rFonts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11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ns dan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Sun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ag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</w:p>
    <w:p>
      <w:pPr>
        <w:pStyle w:val="Normal"/>
        <w:widowControl w:val="false"/>
        <w:autoSpaceDE w:val="false"/>
        <w:spacing w:lineRule="exact" w:line="271" w:before="2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mail 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nor</w:t>
        </w:r>
        <w:r>
          <w:rPr>
            <w:rStyle w:val="InternetLink"/>
            <w:rFonts w:cs="Times New Roman" w:ascii="Times New Roman" w:hAnsi="Times New Roman"/>
            <w:spacing w:val="-2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hma198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om</w:t>
        </w:r>
      </w:hyperlink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300" w:right="15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4625" w:right="40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 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.a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sua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 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s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ks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O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ulau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n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u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embutuh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O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t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s.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lian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</w:rPr>
        <w:t>f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 dalam uk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ke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3O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 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i.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sta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duk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an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obotik bi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5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ua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t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r bes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i u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J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 Tengah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headerReference w:type="even" r:id="rId3"/>
          <w:headerReference w:type="default" r:id="rId4"/>
          <w:type w:val="nextPage"/>
          <w:pgSz w:w="11920" w:h="16860"/>
          <w:pgMar w:left="1600" w:right="1300" w:gutter="0" w:header="457" w:top="680" w:footer="0" w:bottom="280"/>
          <w:pgNumType w:start="9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3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1.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ristal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j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281"/>
        <w:gridCol w:w="2823"/>
      </w:tblGrid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pacing w:val="2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5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6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c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0.6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i2O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>
          <w:trHeight w:val="6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21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pacing w:val="2"/>
                <w:position w:val="-2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2.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ristal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169"/>
        <w:gridCol w:w="2935"/>
      </w:tblGrid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O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O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Mo2N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3.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ristal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5" w:type="dxa"/>
        <w:jc w:val="left"/>
        <w:tblInd w:w="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370"/>
        <w:gridCol w:w="2734"/>
      </w:tblGrid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O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%</w:t>
            </w:r>
          </w:p>
        </w:tc>
      </w:tr>
      <w:tr>
        <w:trPr>
          <w:trHeight w:val="6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968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7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Ti0.059Al0.933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  <w:tr>
        <w:trPr>
          <w:trHeight w:val="624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3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5"/>
          <w:headerReference w:type="default" r:id="rId6"/>
          <w:type w:val="nextPage"/>
          <w:pgSz w:w="11920" w:h="16860"/>
          <w:pgMar w:left="1300" w:right="14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29" w:after="0"/>
        <w:ind w:left="119" w:right="175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tesi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oge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as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RD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e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h 50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ta ini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l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t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 h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sir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54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ist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j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71" w:before="3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4.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 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ristal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6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5153"/>
        <w:gridCol w:w="2701"/>
      </w:tblGrid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956" w:right="195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85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e</w:t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%</w:t>
            </w:r>
          </w:p>
        </w:tc>
      </w:tr>
      <w:tr>
        <w:trPr>
          <w:trHeight w:val="62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2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pacing w:val="22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2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%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29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 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j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t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lai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 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s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t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asi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385" w:right="7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al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il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tas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92530</wp:posOffset>
                </wp:positionH>
                <wp:positionV relativeFrom="paragraph">
                  <wp:posOffset>459740</wp:posOffset>
                </wp:positionV>
                <wp:extent cx="5235575" cy="3093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7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b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isasi 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kristal untuk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ir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s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4"/>
                                <w:szCs w:val="24"/>
                              </w:rPr>
                              <w:t>met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243.55pt;mso-wrap-distance-left:9.05pt;mso-wrap-distance-right:9.05pt;mso-wrap-distance-top:0pt;mso-wrap-distance-bottom:0pt;margin-top:36.2pt;mso-position-vertical-relative:text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1" w:before="0" w:after="0"/>
                        <w:ind w:left="27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mbar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kt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isasi f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kristal untuk p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ir h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il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in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si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position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position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position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-1"/>
                          <w:sz w:val="24"/>
                          <w:szCs w:val="24"/>
                        </w:rPr>
                        <w:t>met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92530</wp:posOffset>
                </wp:positionH>
                <wp:positionV relativeFrom="paragraph">
                  <wp:posOffset>459740</wp:posOffset>
                </wp:positionV>
                <wp:extent cx="5232400" cy="3048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66690" cy="306006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5" t="-251" r="-14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40pt;mso-wrap-distance-left:9.05pt;mso-wrap-distance-right:9.05pt;mso-wrap-distance-top:0pt;mso-wrap-distance-bottom:0pt;margin-top:36.2pt;mso-position-vertical-relative:text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66690" cy="306006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5" t="-251" r="-145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5" w:right="38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9"/>
          <w:headerReference w:type="default" r:id="rId10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r  s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5 </w:t>
      </w:r>
      <w:r>
        <w:rPr>
          <w:rFonts w:cs="Times New Roman" w:ascii="Times New Roman" w:hAnsi="Times New Roman"/>
          <w:spacing w:val="17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jukka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tri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2" w:before="29" w:after="0"/>
        <w:ind w:left="119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ast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t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 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Cl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240" w:before="12" w:after="0"/>
        <w:ind w:left="732" w:right="7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HC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2  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9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OH untuk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esi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 xml:space="preserve">rn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pacing w:val="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 p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k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" w:right="9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N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Cl + 7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O ..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119" w:right="7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 ko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o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scopy </w:t>
      </w:r>
      <w:r>
        <w:rPr>
          <w:rFonts w:cs="Times New Roman" w:ascii="Times New Roman" w:hAnsi="Times New Roman"/>
          <w:b/>
          <w:bCs/>
          <w:sz w:val="24"/>
          <w:szCs w:val="24"/>
        </w:rPr>
        <w:t>(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9" w:right="8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360" w:before="24" w:after="0"/>
        <w:ind w:left="119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s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kung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</w:t>
      </w:r>
      <w:r>
        <w:rPr>
          <w:rFonts w:cs="Times New Roman" w:ascii="Times New Roman" w:hAnsi="Times New Roman"/>
          <w:spacing w:val="5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42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61" w:before="0" w:after="0"/>
        <w:ind w:left="119" w:right="49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,9 nm, se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d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2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62500" cy="27603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" t="-236" r="-2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12"/>
          <w:headerReference w:type="default" r:id="rId13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 w:before="0" w:after="0"/>
        <w:ind w:left="624" w:right="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M untuk nano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8" w:before="29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min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u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Al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s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ump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ih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kin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ole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i oven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ing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ra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16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7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spacing w:val="4"/>
          <w:position w:val="-7"/>
          <w:sz w:val="27"/>
          <w:szCs w:val="27"/>
        </w:rPr>
        <w:t xml:space="preserve"> </w:t>
      </w:r>
      <w:r>
        <w:rPr>
          <w:rFonts w:cs="Symbol" w:ascii="Symbol" w:hAnsi="Symbol"/>
          <w:position w:val="-7"/>
          <w:sz w:val="27"/>
          <w:szCs w:val="27"/>
        </w:rPr>
        <w:t></w:t>
      </w:r>
      <w:r>
        <w:rPr>
          <w:rFonts w:cs="Times New Roman" w:ascii="Times New Roman" w:hAnsi="Times New Roman"/>
          <w:spacing w:val="1"/>
          <w:position w:val="-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position w:val="11"/>
          <w:sz w:val="27"/>
          <w:szCs w:val="27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pacing w:val="52"/>
          <w:position w:val="11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position w:val="11"/>
          <w:sz w:val="27"/>
          <w:szCs w:val="27"/>
          <w:u w:val="single"/>
        </w:rPr>
        <w:t>k</w:t>
      </w:r>
      <w:r>
        <w:rPr>
          <w:rFonts w:cs="Symbol" w:ascii="Symbol" w:hAnsi="Symbol"/>
          <w:position w:val="11"/>
          <w:sz w:val="29"/>
          <w:szCs w:val="29"/>
          <w:u w:val="single"/>
        </w:rPr>
        <w:t></w:t>
      </w:r>
      <w:r>
        <w:rPr>
          <w:rFonts w:cs="Symbol" w:ascii="Symbol" w:hAnsi="Symbol"/>
          <w:spacing w:val="-3"/>
          <w:position w:val="11"/>
          <w:sz w:val="29"/>
          <w:szCs w:val="29"/>
          <w:u w:val="single"/>
        </w:rPr>
        <w:t></w:t>
      </w:r>
      <w:r>
        <w:rPr>
          <w:rFonts w:cs="Times New Roman" w:ascii="Times New Roman" w:hAnsi="Times New Roman"/>
          <w:position w:val="11"/>
          <w:sz w:val="29"/>
          <w:szCs w:val="29"/>
          <w:u w:val="single"/>
        </w:rPr>
        <w:t xml:space="preserve"> </w:t>
      </w:r>
      <w:r>
        <w:rPr>
          <w:rFonts w:cs="Times New Roman" w:ascii="Times New Roman" w:hAnsi="Times New Roman"/>
          <w:spacing w:val="21"/>
          <w:position w:val="11"/>
          <w:sz w:val="29"/>
          <w:szCs w:val="29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</w:t>
      </w:r>
      <w:r>
        <w:rPr>
          <w:rFonts w:cs="Times New Roman" w:ascii="Times New Roman" w:hAnsi="Times New Roman"/>
          <w:spacing w:val="-1"/>
          <w:position w:val="-10"/>
          <w:sz w:val="24"/>
          <w:szCs w:val="24"/>
        </w:rPr>
        <w:t>(</w:t>
      </w:r>
      <w:r>
        <w:rPr>
          <w:rFonts w:cs="Times New Roman" w:ascii="Times New Roman" w:hAnsi="Times New Roman"/>
          <w:position w:val="-10"/>
          <w:sz w:val="24"/>
          <w:szCs w:val="24"/>
        </w:rPr>
        <w:t>3)</w:t>
      </w:r>
    </w:p>
    <w:p>
      <w:pPr>
        <w:pStyle w:val="Normal"/>
        <w:widowControl w:val="false"/>
        <w:autoSpaceDE w:val="false"/>
        <w:spacing w:lineRule="exact" w:line="238" w:before="0" w:after="0"/>
        <w:ind w:left="2181" w:hanging="0"/>
        <w:rPr>
          <w:rFonts w:ascii="Symbol" w:hAnsi="Symbol" w:cs="Symbol"/>
          <w:sz w:val="29"/>
          <w:szCs w:val="29"/>
        </w:rPr>
      </w:pPr>
      <w:r>
        <w:rPr>
          <w:rFonts w:cs="Times New Roman" w:ascii="Times New Roman" w:hAnsi="Times New Roman"/>
          <w:i/>
          <w:iCs/>
          <w:position w:val="1"/>
          <w:sz w:val="27"/>
          <w:szCs w:val="27"/>
        </w:rPr>
        <w:t>B</w:t>
      </w:r>
      <w:r>
        <w:rPr>
          <w:rFonts w:cs="Times New Roman" w:ascii="Times New Roman" w:hAnsi="Times New Roman"/>
          <w:i/>
          <w:iCs/>
          <w:spacing w:val="-24"/>
          <w:position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4"/>
          <w:position w:val="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w w:val="103"/>
          <w:position w:val="1"/>
          <w:sz w:val="27"/>
          <w:szCs w:val="27"/>
        </w:rPr>
        <w:t>o</w:t>
      </w:r>
      <w:r>
        <w:rPr>
          <w:rFonts w:cs="Times New Roman" w:ascii="Times New Roman" w:hAnsi="Times New Roman"/>
          <w:spacing w:val="12"/>
          <w:w w:val="103"/>
          <w:position w:val="1"/>
          <w:sz w:val="27"/>
          <w:szCs w:val="27"/>
        </w:rPr>
        <w:t>s</w:t>
      </w:r>
      <w:r>
        <w:rPr>
          <w:rFonts w:cs="Symbol" w:ascii="Symbol" w:hAnsi="Symbol"/>
          <w:w w:val="96"/>
          <w:position w:val="1"/>
          <w:sz w:val="29"/>
          <w:szCs w:val="29"/>
        </w:rPr>
        <w:t>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ymbol" w:hAnsi="Symbol" w:cs="Symbol"/>
          <w:sz w:val="10"/>
          <w:szCs w:val="10"/>
        </w:rPr>
      </w:pP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da 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</w:p>
    <w:p>
      <w:pPr>
        <w:sectPr>
          <w:headerReference w:type="even" r:id="rId14"/>
          <w:headerReference w:type="default" r:id="rId15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,54060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-1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44" w:before="0" w:after="0"/>
        <w:rPr/>
      </w:pPr>
      <w:r>
        <w:rPr>
          <w:rFonts w:cs="Symbol" w:ascii="Symbol" w:hAnsi="Symbol"/>
          <w:sz w:val="24"/>
          <w:szCs w:val="24"/>
        </w:rPr>
        <w:t>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098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754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º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mb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883" w:space="102"/>
            <w:col w:w="8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2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bu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pacing w:val="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42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,9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 Mag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stisitas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385" w:right="80" w:firstLine="283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4" w:right="244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27580</wp:posOffset>
                </wp:positionH>
                <wp:positionV relativeFrom="paragraph">
                  <wp:posOffset>-813435</wp:posOffset>
                </wp:positionV>
                <wp:extent cx="868045" cy="1531620"/>
                <wp:effectExtent l="13335" t="5080" r="381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1531800"/>
                          <a:chOff x="0" y="0"/>
                          <a:chExt cx="867960" cy="1531800"/>
                        </a:xfrm>
                      </wpg:grpSpPr>
                      <wps:wsp>
                        <wps:cNvSpPr/>
                        <wps:spPr>
                          <a:xfrm>
                            <a:off x="1800" y="80640"/>
                            <a:ext cx="74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0">
                                <a:moveTo>
                                  <a:pt x="0" y="0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064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0800"/>
                            <a:ext cx="123120" cy="116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70800"/>
                            <a:ext cx="123120" cy="11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107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107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12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107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23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107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2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107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23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107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2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7">
                                <a:moveTo>
                                  <a:pt x="0" y="107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0"/>
                            <a:ext cx="123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7">
                                <a:moveTo>
                                  <a:pt x="0" y="107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-64.05pt;width:68.35pt;height:120.55pt" coordorigin="3508,-1281" coordsize="1367,2411">
                <v:shape id="shape_0" path="m0,0l1150,0e" stroked="t" o:allowincell="f" style="position:absolute;left:3511;top:-1154;width:117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454e" stroked="t" o:allowincell="f" style="position:absolute;left:4097;top:-1154;width:0;height:45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3999;top:-697;width:193;height:18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99;top:-697;width:193;height:18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92,107" path="m0,107l191,0e" stroked="t" o:allowincell="f" style="position:absolute;left:3508;top:-1281;width:194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7" path="m0,107l191,0e" stroked="t" o:allowincell="f" style="position:absolute;left:3508;top:-1281;width:194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7" path="m0,107l191,0e" stroked="t" o:allowincell="f" style="position:absolute;left:3703;top:-1281;width:193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7" path="m0,107l191,0e" stroked="t" o:allowincell="f" style="position:absolute;left:3898;top:-1281;width:194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7" path="m0,107l190,0e" stroked="t" o:allowincell="f" style="position:absolute;left:4094;top:-1281;width:193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7" path="m0,107l192,0e" stroked="t" o:allowincell="f" style="position:absolute;left:4289;top:-1281;width:194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7" path="m0,107l190,0e" stroked="t" o:allowincell="f" style="position:absolute;left:4485;top:-1281;width:193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7" path="m0,107l191,0e" stroked="t" o:allowincell="f" style="position:absolute;left:4680;top:-1281;width:194;height:10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22245</wp:posOffset>
                </wp:positionH>
                <wp:positionV relativeFrom="paragraph">
                  <wp:posOffset>84455</wp:posOffset>
                </wp:positionV>
                <wp:extent cx="358140" cy="103505"/>
                <wp:effectExtent l="0" t="635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03680"/>
                          <a:chOff x="0" y="0"/>
                          <a:chExt cx="35820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63">
                                <a:moveTo>
                                  <a:pt x="415" y="145"/>
                                </a:moveTo>
                                <a:lnTo>
                                  <a:pt x="413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19" y="161"/>
                                </a:lnTo>
                                <a:lnTo>
                                  <a:pt x="425" y="162"/>
                                </a:lnTo>
                                <a:lnTo>
                                  <a:pt x="430" y="160"/>
                                </a:lnTo>
                                <a:lnTo>
                                  <a:pt x="547" y="91"/>
                                </a:lnTo>
                                <a:lnTo>
                                  <a:pt x="545" y="91"/>
                                </a:lnTo>
                                <a:lnTo>
                                  <a:pt x="540" y="72"/>
                                </a:lnTo>
                                <a:lnTo>
                                  <a:pt x="508" y="71"/>
                                </a:lnTo>
                                <a:lnTo>
                                  <a:pt x="4" y="71"/>
                                </a:lnTo>
                                <a:lnTo>
                                  <a:pt x="0" y="75"/>
                                </a:lnTo>
                                <a:lnTo>
                                  <a:pt x="0" y="87"/>
                                </a:lnTo>
                                <a:lnTo>
                                  <a:pt x="4" y="91"/>
                                </a:lnTo>
                                <a:lnTo>
                                  <a:pt x="508" y="91"/>
                                </a:lnTo>
                                <a:lnTo>
                                  <a:pt x="525" y="81"/>
                                </a:lnTo>
                                <a:lnTo>
                                  <a:pt x="540" y="90"/>
                                </a:lnTo>
                                <a:lnTo>
                                  <a:pt x="508" y="91"/>
                                </a:lnTo>
                                <a:lnTo>
                                  <a:pt x="420" y="142"/>
                                </a:lnTo>
                                <a:lnTo>
                                  <a:pt x="41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63">
                                <a:moveTo>
                                  <a:pt x="416" y="6"/>
                                </a:moveTo>
                                <a:lnTo>
                                  <a:pt x="413" y="11"/>
                                </a:lnTo>
                                <a:lnTo>
                                  <a:pt x="415" y="17"/>
                                </a:lnTo>
                                <a:lnTo>
                                  <a:pt x="420" y="20"/>
                                </a:lnTo>
                                <a:lnTo>
                                  <a:pt x="508" y="71"/>
                                </a:lnTo>
                                <a:lnTo>
                                  <a:pt x="545" y="71"/>
                                </a:lnTo>
                                <a:lnTo>
                                  <a:pt x="547" y="91"/>
                                </a:lnTo>
                                <a:lnTo>
                                  <a:pt x="550" y="91"/>
                                </a:lnTo>
                                <a:lnTo>
                                  <a:pt x="554" y="87"/>
                                </a:lnTo>
                                <a:lnTo>
                                  <a:pt x="555" y="87"/>
                                </a:lnTo>
                                <a:lnTo>
                                  <a:pt x="555" y="75"/>
                                </a:lnTo>
                                <a:lnTo>
                                  <a:pt x="555" y="87"/>
                                </a:lnTo>
                                <a:lnTo>
                                  <a:pt x="555" y="81"/>
                                </a:lnTo>
                                <a:lnTo>
                                  <a:pt x="564" y="81"/>
                                </a:lnTo>
                                <a:lnTo>
                                  <a:pt x="554" y="75"/>
                                </a:lnTo>
                                <a:lnTo>
                                  <a:pt x="550" y="71"/>
                                </a:lnTo>
                                <a:lnTo>
                                  <a:pt x="547" y="71"/>
                                </a:lnTo>
                                <a:lnTo>
                                  <a:pt x="430" y="2"/>
                                </a:lnTo>
                                <a:lnTo>
                                  <a:pt x="425" y="0"/>
                                </a:lnTo>
                                <a:lnTo>
                                  <a:pt x="419" y="1"/>
                                </a:lnTo>
                                <a:lnTo>
                                  <a:pt x="4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63">
                                <a:moveTo>
                                  <a:pt x="545" y="71"/>
                                </a:moveTo>
                                <a:lnTo>
                                  <a:pt x="508" y="71"/>
                                </a:lnTo>
                                <a:lnTo>
                                  <a:pt x="540" y="72"/>
                                </a:lnTo>
                                <a:lnTo>
                                  <a:pt x="545" y="91"/>
                                </a:lnTo>
                                <a:lnTo>
                                  <a:pt x="547" y="91"/>
                                </a:lnTo>
                                <a:lnTo>
                                  <a:pt x="54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63">
                                <a:moveTo>
                                  <a:pt x="555" y="87"/>
                                </a:moveTo>
                                <a:lnTo>
                                  <a:pt x="554" y="87"/>
                                </a:lnTo>
                                <a:lnTo>
                                  <a:pt x="564" y="81"/>
                                </a:lnTo>
                                <a:lnTo>
                                  <a:pt x="555" y="81"/>
                                </a:lnTo>
                                <a:lnTo>
                                  <a:pt x="55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163">
                                <a:moveTo>
                                  <a:pt x="508" y="91"/>
                                </a:moveTo>
                                <a:lnTo>
                                  <a:pt x="540" y="90"/>
                                </a:lnTo>
                                <a:lnTo>
                                  <a:pt x="525" y="81"/>
                                </a:lnTo>
                                <a:lnTo>
                                  <a:pt x="50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6.65pt;width:28.2pt;height:8.15pt" coordorigin="4287,133" coordsize="564,163">
                <v:shape id="shape_0" coordsize="564,163" path="m415,145l413,151l416,156l419,161l425,162l430,160l547,91l545,91l540,72l508,71l4,71l0,75l0,87l4,91l508,91l525,81l540,90l508,91l420,142l415,145xe" fillcolor="black" stroked="f" o:allowincell="f" style="position:absolute;left:4287;top:133;width:56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63" path="m416,6l413,11l415,17l420,20l508,71l545,71l547,91l550,91l554,87l555,87l555,75l555,87l555,81l564,81l554,75l550,71l547,71l430,2l425,0l419,1l416,6xe" fillcolor="black" stroked="f" o:allowincell="f" style="position:absolute;left:4287;top:133;width:56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63" path="m545,71l508,71l540,72l545,91l547,91l545,71xe" fillcolor="black" stroked="f" o:allowincell="f" style="position:absolute;left:4287;top:133;width:56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63" path="m555,87l554,87l564,81l555,81l555,87xe" fillcolor="black" stroked="f" o:allowincell="f" style="position:absolute;left:4287;top:133;width:56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4,163" path="m508,91l540,90l525,81l508,91xe" fillcolor="black" stroked="f" o:allowincell="f" style="position:absolute;left:4287;top:133;width:563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34155</wp:posOffset>
                </wp:positionH>
                <wp:positionV relativeFrom="paragraph">
                  <wp:posOffset>-1573530</wp:posOffset>
                </wp:positionV>
                <wp:extent cx="1333500" cy="1543685"/>
                <wp:effectExtent l="13335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543680"/>
                          <a:chOff x="0" y="0"/>
                          <a:chExt cx="1333440" cy="1543680"/>
                        </a:xfrm>
                      </wpg:grpSpPr>
                      <wps:wsp>
                        <wps:cNvSpPr/>
                        <wps:spPr>
                          <a:xfrm>
                            <a:off x="389160" y="9216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83040"/>
                            <a:ext cx="122400" cy="11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0800"/>
                            <a:ext cx="172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65">
                                <a:moveTo>
                                  <a:pt x="0" y="0"/>
                                </a:moveTo>
                                <a:lnTo>
                                  <a:pt x="269" y="3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97720"/>
                            <a:ext cx="7938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577">
                                <a:moveTo>
                                  <a:pt x="0" y="114"/>
                                </a:moveTo>
                                <a:lnTo>
                                  <a:pt x="1079" y="1576"/>
                                </a:lnTo>
                                <a:lnTo>
                                  <a:pt x="1234" y="1462"/>
                                </a:lnTo>
                                <a:lnTo>
                                  <a:pt x="154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97720"/>
                            <a:ext cx="79380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577">
                                <a:moveTo>
                                  <a:pt x="0" y="114"/>
                                </a:moveTo>
                                <a:lnTo>
                                  <a:pt x="1079" y="1576"/>
                                </a:lnTo>
                                <a:lnTo>
                                  <a:pt x="1234" y="1462"/>
                                </a:lnTo>
                                <a:lnTo>
                                  <a:pt x="154" y="0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1360"/>
                            <a:ext cx="73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0">
                                <a:moveTo>
                                  <a:pt x="0" y="0"/>
                                </a:moveTo>
                                <a:lnTo>
                                  <a:pt x="1148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0" y="108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0" y="108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22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8">
                                <a:moveTo>
                                  <a:pt x="0" y="10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12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0" y="10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0"/>
                            <a:ext cx="122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8">
                                <a:moveTo>
                                  <a:pt x="0" y="10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12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0" y="108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0"/>
                            <a:ext cx="122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08">
                                <a:moveTo>
                                  <a:pt x="0" y="10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0"/>
                            <a:ext cx="123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8">
                                <a:moveTo>
                                  <a:pt x="0" y="108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7640" y="710640"/>
                            <a:ext cx="36144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63">
                                  <a:moveTo>
                                    <a:pt x="414" y="145"/>
                                  </a:moveTo>
                                  <a:lnTo>
                                    <a:pt x="412" y="151"/>
                                  </a:lnTo>
                                  <a:lnTo>
                                    <a:pt x="415" y="156"/>
                                  </a:lnTo>
                                  <a:lnTo>
                                    <a:pt x="418" y="161"/>
                                  </a:lnTo>
                                  <a:lnTo>
                                    <a:pt x="424" y="162"/>
                                  </a:lnTo>
                                  <a:lnTo>
                                    <a:pt x="428" y="159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43" y="91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38" y="89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418" y="142"/>
                                  </a:lnTo>
                                  <a:lnTo>
                                    <a:pt x="41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63">
                                  <a:moveTo>
                                    <a:pt x="415" y="6"/>
                                  </a:moveTo>
                                  <a:lnTo>
                                    <a:pt x="412" y="11"/>
                                  </a:lnTo>
                                  <a:lnTo>
                                    <a:pt x="414" y="17"/>
                                  </a:lnTo>
                                  <a:lnTo>
                                    <a:pt x="418" y="19"/>
                                  </a:lnTo>
                                  <a:lnTo>
                                    <a:pt x="507" y="71"/>
                                  </a:lnTo>
                                  <a:lnTo>
                                    <a:pt x="543" y="71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49" y="91"/>
                                  </a:lnTo>
                                  <a:lnTo>
                                    <a:pt x="553" y="87"/>
                                  </a:lnTo>
                                  <a:lnTo>
                                    <a:pt x="563" y="81"/>
                                  </a:lnTo>
                                  <a:lnTo>
                                    <a:pt x="553" y="86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49" y="71"/>
                                  </a:lnTo>
                                  <a:lnTo>
                                    <a:pt x="546" y="71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1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63">
                                  <a:moveTo>
                                    <a:pt x="563" y="81"/>
                                  </a:moveTo>
                                  <a:lnTo>
                                    <a:pt x="553" y="75"/>
                                  </a:lnTo>
                                  <a:lnTo>
                                    <a:pt x="553" y="86"/>
                                  </a:lnTo>
                                  <a:lnTo>
                                    <a:pt x="563" y="81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53" y="81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63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63">
                                  <a:moveTo>
                                    <a:pt x="543" y="71"/>
                                  </a:moveTo>
                                  <a:lnTo>
                                    <a:pt x="507" y="71"/>
                                  </a:lnTo>
                                  <a:lnTo>
                                    <a:pt x="538" y="72"/>
                                  </a:lnTo>
                                  <a:lnTo>
                                    <a:pt x="543" y="91"/>
                                  </a:lnTo>
                                  <a:lnTo>
                                    <a:pt x="546" y="91"/>
                                  </a:lnTo>
                                  <a:lnTo>
                                    <a:pt x="54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163">
                                  <a:moveTo>
                                    <a:pt x="507" y="91"/>
                                  </a:moveTo>
                                  <a:lnTo>
                                    <a:pt x="538" y="89"/>
                                  </a:lnTo>
                                  <a:lnTo>
                                    <a:pt x="524" y="81"/>
                                  </a:lnTo>
                                  <a:lnTo>
                                    <a:pt x="50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5pt;margin-top:-123.9pt;width:105pt;height:121.55pt" coordorigin="6353,-2478" coordsize="2100,2431">
                <v:shape id="shape_0" path="m0,0l0,454e" stroked="t" o:allowincell="f" style="position:absolute;left:6966;top:-2333;width:0;height:45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rect id="shape_0" stroked="t" o:allowincell="f" style="position:absolute;left:6870;top:-1875;width:192;height:1827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coordsize="269,365" path="m0,0l269,365e" stroked="t" o:allowincell="f" style="position:absolute;left:7009;top:-2319;width:271;height:3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34,1577" path="m0,114l1079,1576l1234,1462l154,0l0,114xe" fillcolor="black" stroked="f" o:allowincell="f" style="position:absolute;left:7203;top:-2009;width:1249;height:15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4,1577" path="m0,114l1079,1576l1234,1462l154,0l0,114xe" stroked="t" o:allowincell="f" style="position:absolute;left:7203;top:-2009;width:1249;height:15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48,0e" stroked="t" o:allowincell="f" style="position:absolute;left:6356;top:-2350;width:116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192,108" path="m0,108l192,0e" stroked="t" o:allowincell="f" style="position:absolute;left:6353;top:-2478;width:19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8" path="m0,108l192,0e" stroked="t" o:allowincell="f" style="position:absolute;left:6353;top:-2478;width:19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8" path="m0,108l191,0e" stroked="t" o:allowincell="f" style="position:absolute;left:6547;top:-2478;width:192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8" path="m0,108l191,0e" stroked="t" o:allowincell="f" style="position:absolute;left:6740;top:-2478;width:19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8" path="m0,108l191,0e" stroked="t" o:allowincell="f" style="position:absolute;left:6935;top:-2478;width:192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8" path="m0,108l192,0e" stroked="t" o:allowincell="f" style="position:absolute;left:7128;top:-2478;width:19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1,108" path="m0,108l191,0e" stroked="t" o:allowincell="f" style="position:absolute;left:7323;top:-2478;width:192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2,108" path="m0,108l191,0e" stroked="t" o:allowincell="f" style="position:absolute;left:7516;top:-2478;width:193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98;top:-1359;width:569;height:163">
                  <v:shape id="shape_0" coordsize="563,163" path="m414,145l412,151l415,156l418,161l424,162l428,159l546,91l543,91l538,72l507,71l4,71l0,75l0,86l4,91l507,91l524,81l538,89l507,91l418,142l414,145xe" fillcolor="black" stroked="f" o:allowincell="f" style="position:absolute;left:7798;top:-1359;width:568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163" path="m415,6l412,11l414,17l418,19l507,71l543,71l546,91l549,91l553,87l563,81l553,86l553,75l549,71l546,71l428,2l424,0l418,1l415,6xe" fillcolor="black" stroked="f" o:allowincell="f" style="position:absolute;left:7798;top:-1359;width:568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163" path="m563,81l553,75l553,86l563,81l553,75l553,81l553,75l563,81xe" fillcolor="black" stroked="f" o:allowincell="f" style="position:absolute;left:7798;top:-1359;width:568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163" path="m543,71l507,71l538,72l543,91l546,91l543,71xe" fillcolor="black" stroked="f" o:allowincell="f" style="position:absolute;left:7798;top:-1359;width:568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3,163" path="m507,91l538,89l524,81l507,91xe" fillcolor="black" stroked="f" o:allowincell="f" style="position:absolute;left:7798;top:-1359;width:568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66285</wp:posOffset>
                </wp:positionH>
                <wp:positionV relativeFrom="paragraph">
                  <wp:posOffset>-86360</wp:posOffset>
                </wp:positionV>
                <wp:extent cx="582295" cy="1028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" cy="102960"/>
                          <a:chOff x="0" y="0"/>
                          <a:chExt cx="58212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917" y="81"/>
                                </a:moveTo>
                                <a:lnTo>
                                  <a:pt x="907" y="75"/>
                                </a:lnTo>
                                <a:lnTo>
                                  <a:pt x="907" y="86"/>
                                </a:lnTo>
                                <a:lnTo>
                                  <a:pt x="917" y="81"/>
                                </a:lnTo>
                                <a:lnTo>
                                  <a:pt x="907" y="75"/>
                                </a:lnTo>
                                <a:lnTo>
                                  <a:pt x="907" y="81"/>
                                </a:lnTo>
                                <a:lnTo>
                                  <a:pt x="907" y="75"/>
                                </a:lnTo>
                                <a:lnTo>
                                  <a:pt x="91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892" y="72"/>
                                </a:moveTo>
                                <a:lnTo>
                                  <a:pt x="878" y="81"/>
                                </a:lnTo>
                                <a:lnTo>
                                  <a:pt x="892" y="90"/>
                                </a:lnTo>
                                <a:lnTo>
                                  <a:pt x="89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769" y="156"/>
                                </a:moveTo>
                                <a:lnTo>
                                  <a:pt x="772" y="161"/>
                                </a:lnTo>
                                <a:lnTo>
                                  <a:pt x="777" y="162"/>
                                </a:lnTo>
                                <a:lnTo>
                                  <a:pt x="782" y="160"/>
                                </a:lnTo>
                                <a:lnTo>
                                  <a:pt x="900" y="91"/>
                                </a:lnTo>
                                <a:lnTo>
                                  <a:pt x="897" y="71"/>
                                </a:lnTo>
                                <a:lnTo>
                                  <a:pt x="56" y="71"/>
                                </a:lnTo>
                                <a:lnTo>
                                  <a:pt x="24" y="72"/>
                                </a:lnTo>
                                <a:lnTo>
                                  <a:pt x="19" y="71"/>
                                </a:lnTo>
                                <a:lnTo>
                                  <a:pt x="134" y="2"/>
                                </a:lnTo>
                                <a:lnTo>
                                  <a:pt x="17" y="71"/>
                                </a:lnTo>
                                <a:lnTo>
                                  <a:pt x="14" y="71"/>
                                </a:lnTo>
                                <a:lnTo>
                                  <a:pt x="10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86"/>
                                </a:lnTo>
                                <a:lnTo>
                                  <a:pt x="0" y="81"/>
                                </a:lnTo>
                                <a:lnTo>
                                  <a:pt x="10" y="87"/>
                                </a:lnTo>
                                <a:lnTo>
                                  <a:pt x="9" y="81"/>
                                </a:lnTo>
                                <a:lnTo>
                                  <a:pt x="10" y="87"/>
                                </a:lnTo>
                                <a:lnTo>
                                  <a:pt x="14" y="91"/>
                                </a:lnTo>
                                <a:lnTo>
                                  <a:pt x="17" y="91"/>
                                </a:lnTo>
                                <a:lnTo>
                                  <a:pt x="134" y="160"/>
                                </a:lnTo>
                                <a:lnTo>
                                  <a:pt x="19" y="91"/>
                                </a:lnTo>
                                <a:lnTo>
                                  <a:pt x="24" y="90"/>
                                </a:lnTo>
                                <a:lnTo>
                                  <a:pt x="39" y="81"/>
                                </a:lnTo>
                                <a:lnTo>
                                  <a:pt x="56" y="91"/>
                                </a:lnTo>
                                <a:lnTo>
                                  <a:pt x="897" y="91"/>
                                </a:lnTo>
                                <a:lnTo>
                                  <a:pt x="892" y="72"/>
                                </a:lnTo>
                                <a:lnTo>
                                  <a:pt x="892" y="90"/>
                                </a:lnTo>
                                <a:lnTo>
                                  <a:pt x="878" y="81"/>
                                </a:lnTo>
                                <a:lnTo>
                                  <a:pt x="892" y="72"/>
                                </a:lnTo>
                                <a:lnTo>
                                  <a:pt x="897" y="91"/>
                                </a:lnTo>
                                <a:lnTo>
                                  <a:pt x="860" y="91"/>
                                </a:lnTo>
                                <a:lnTo>
                                  <a:pt x="772" y="142"/>
                                </a:lnTo>
                                <a:lnTo>
                                  <a:pt x="767" y="145"/>
                                </a:lnTo>
                                <a:lnTo>
                                  <a:pt x="766" y="151"/>
                                </a:lnTo>
                                <a:lnTo>
                                  <a:pt x="76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9" y="75"/>
                                </a:moveTo>
                                <a:lnTo>
                                  <a:pt x="10" y="75"/>
                                </a:lnTo>
                                <a:lnTo>
                                  <a:pt x="0" y="81"/>
                                </a:lnTo>
                                <a:lnTo>
                                  <a:pt x="9" y="86"/>
                                </a:lnTo>
                                <a:lnTo>
                                  <a:pt x="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56" y="91"/>
                                </a:moveTo>
                                <a:lnTo>
                                  <a:pt x="39" y="81"/>
                                </a:lnTo>
                                <a:lnTo>
                                  <a:pt x="24" y="90"/>
                                </a:lnTo>
                                <a:lnTo>
                                  <a:pt x="19" y="91"/>
                                </a:lnTo>
                                <a:lnTo>
                                  <a:pt x="134" y="160"/>
                                </a:lnTo>
                                <a:lnTo>
                                  <a:pt x="139" y="162"/>
                                </a:lnTo>
                                <a:lnTo>
                                  <a:pt x="145" y="161"/>
                                </a:lnTo>
                                <a:lnTo>
                                  <a:pt x="148" y="156"/>
                                </a:lnTo>
                                <a:lnTo>
                                  <a:pt x="151" y="151"/>
                                </a:lnTo>
                                <a:lnTo>
                                  <a:pt x="149" y="145"/>
                                </a:lnTo>
                                <a:lnTo>
                                  <a:pt x="144" y="142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145" y="1"/>
                                </a:moveTo>
                                <a:lnTo>
                                  <a:pt x="139" y="0"/>
                                </a:lnTo>
                                <a:lnTo>
                                  <a:pt x="134" y="2"/>
                                </a:lnTo>
                                <a:lnTo>
                                  <a:pt x="19" y="71"/>
                                </a:lnTo>
                                <a:lnTo>
                                  <a:pt x="24" y="72"/>
                                </a:lnTo>
                                <a:lnTo>
                                  <a:pt x="56" y="71"/>
                                </a:lnTo>
                                <a:lnTo>
                                  <a:pt x="144" y="20"/>
                                </a:lnTo>
                                <a:lnTo>
                                  <a:pt x="149" y="17"/>
                                </a:lnTo>
                                <a:lnTo>
                                  <a:pt x="151" y="11"/>
                                </a:lnTo>
                                <a:lnTo>
                                  <a:pt x="148" y="6"/>
                                </a:lnTo>
                                <a:lnTo>
                                  <a:pt x="1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62">
                                <a:moveTo>
                                  <a:pt x="769" y="6"/>
                                </a:moveTo>
                                <a:lnTo>
                                  <a:pt x="766" y="11"/>
                                </a:lnTo>
                                <a:lnTo>
                                  <a:pt x="767" y="17"/>
                                </a:lnTo>
                                <a:lnTo>
                                  <a:pt x="772" y="20"/>
                                </a:lnTo>
                                <a:lnTo>
                                  <a:pt x="860" y="71"/>
                                </a:lnTo>
                                <a:lnTo>
                                  <a:pt x="897" y="71"/>
                                </a:lnTo>
                                <a:lnTo>
                                  <a:pt x="900" y="91"/>
                                </a:lnTo>
                                <a:lnTo>
                                  <a:pt x="903" y="91"/>
                                </a:lnTo>
                                <a:lnTo>
                                  <a:pt x="907" y="87"/>
                                </a:lnTo>
                                <a:lnTo>
                                  <a:pt x="917" y="81"/>
                                </a:lnTo>
                                <a:lnTo>
                                  <a:pt x="907" y="86"/>
                                </a:lnTo>
                                <a:lnTo>
                                  <a:pt x="907" y="75"/>
                                </a:lnTo>
                                <a:lnTo>
                                  <a:pt x="903" y="71"/>
                                </a:lnTo>
                                <a:lnTo>
                                  <a:pt x="900" y="71"/>
                                </a:lnTo>
                                <a:lnTo>
                                  <a:pt x="782" y="2"/>
                                </a:lnTo>
                                <a:lnTo>
                                  <a:pt x="777" y="0"/>
                                </a:lnTo>
                                <a:lnTo>
                                  <a:pt x="772" y="1"/>
                                </a:lnTo>
                                <a:lnTo>
                                  <a:pt x="7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-6.8pt;width:45.85pt;height:8.1pt" coordorigin="7191,-136" coordsize="917,162">
                <v:shape id="shape_0" coordsize="917,162" path="m917,81l907,75l907,86l917,81l907,75l907,81l907,75l917,81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892,72l878,81l892,90l892,72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769,156l772,161l777,162l782,160l900,91l897,71l56,71l24,72l19,71l134,2l17,71l14,71l10,75l9,75l9,86l0,81l10,87l9,81l10,87l14,91l17,91l134,160l19,91l24,90l39,81l56,91l897,91l892,72l892,90l878,81l892,72l897,91l860,91l772,142l767,145l766,151l769,156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9,75l10,75l0,81l9,86l9,75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56,91l39,81l24,90l19,91l134,160l139,162l145,161l148,156l151,151l149,145l144,142l56,91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145,1l139,0l134,2l19,71l24,72l56,71l144,20l149,17l151,11l148,6l145,1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62" path="m769,6l766,11l767,17l772,20l860,71l897,71l900,91l903,91l907,87l917,81l907,86l907,75l903,71l900,71l782,2l777,0l772,1l769,6xe" fillcolor="black" stroked="f" o:allowincell="f" style="position:absolute;left:7191;top:-136;width:916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ind w:left="2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2"/>
          <w:sz w:val="24"/>
          <w:szCs w:val="24"/>
        </w:rPr>
        <w:t xml:space="preserve">(a)                                                 </w:t>
      </w:r>
      <w:r>
        <w:rPr>
          <w:rFonts w:cs="Times New Roman" w:ascii="Times New Roman" w:hAnsi="Times New Roman"/>
          <w:b/>
          <w:bCs/>
          <w:spacing w:val="57"/>
          <w:position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5"/>
          <w:sz w:val="24"/>
          <w:szCs w:val="24"/>
        </w:rPr>
        <w:t>(b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0040</wp:posOffset>
                </wp:positionH>
                <wp:positionV relativeFrom="paragraph">
                  <wp:posOffset>-149225</wp:posOffset>
                </wp:positionV>
                <wp:extent cx="1103630" cy="441960"/>
                <wp:effectExtent l="5080" t="5715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442080"/>
                          <a:chOff x="0" y="0"/>
                          <a:chExt cx="1103760" cy="44208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10908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81">
                                <a:moveTo>
                                  <a:pt x="0" y="170"/>
                                </a:moveTo>
                                <a:lnTo>
                                  <a:pt x="0" y="681"/>
                                </a:lnTo>
                                <a:lnTo>
                                  <a:pt x="170" y="511"/>
                                </a:lnTo>
                                <a:lnTo>
                                  <a:pt x="170" y="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3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681">
                                <a:moveTo>
                                  <a:pt x="170" y="0"/>
                                </a:moveTo>
                                <a:lnTo>
                                  <a:pt x="0" y="170"/>
                                </a:lnTo>
                                <a:lnTo>
                                  <a:pt x="0" y="681"/>
                                </a:lnTo>
                                <a:lnTo>
                                  <a:pt x="1553" y="681"/>
                                </a:lnTo>
                                <a:lnTo>
                                  <a:pt x="1723" y="511"/>
                                </a:lnTo>
                                <a:lnTo>
                                  <a:pt x="1723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3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71">
                                <a:moveTo>
                                  <a:pt x="0" y="170"/>
                                </a:moveTo>
                                <a:lnTo>
                                  <a:pt x="1553" y="170"/>
                                </a:lnTo>
                                <a:lnTo>
                                  <a:pt x="17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124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-11.75pt;width:86.9pt;height:34.8pt" coordorigin="8504,-235" coordsize="1738,696">
                <v:shape id="shape_0" coordsize="171,681" path="m0,170l0,681l170,511l170,0l0,170xe" fillcolor="#cdcdcd" stroked="f" o:allowincell="f" style="position:absolute;left:10070;top:-235;width:171;height:694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724,681" path="m170,0l0,170l0,681l1553,681l1723,511l1723,0l170,0xe" stroked="t" o:allowincell="f" style="position:absolute;left:8504;top:-235;width:1737;height:6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24,171" path="m0,170l1553,170l1723,0e" stroked="t" o:allowincell="f" style="position:absolute;left:8504;top:-235;width:1737;height:17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511e" stroked="t" o:allowincell="f" style="position:absolute;left:10070;top:-60;width: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cols w:num="2" w:equalWidth="false" w:sep="false">
            <w:col w:w="6571" w:space="310"/>
            <w:col w:w="2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60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e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:</w:t>
      </w:r>
    </w:p>
    <w:p>
      <w:pPr>
        <w:sectPr>
          <w:type w:val="continuous"/>
          <w:pgSz w:w="11920" w:h="16860"/>
          <w:pgMar w:left="1600" w:right="130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anp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;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b)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me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645" w:right="4574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30755</wp:posOffset>
                </wp:positionH>
                <wp:positionV relativeFrom="paragraph">
                  <wp:posOffset>-519430</wp:posOffset>
                </wp:positionV>
                <wp:extent cx="2519680" cy="1632585"/>
                <wp:effectExtent l="1333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632600"/>
                          <a:chOff x="0" y="0"/>
                          <a:chExt cx="2519640" cy="1632600"/>
                        </a:xfrm>
                      </wpg:grpSpPr>
                      <wps:wsp>
                        <wps:cNvSpPr/>
                        <wps:spPr>
                          <a:xfrm>
                            <a:off x="278280" y="292680"/>
                            <a:ext cx="113760" cy="7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2680"/>
                            <a:ext cx="113760" cy="7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584280"/>
                            <a:ext cx="45216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63">
                                  <a:moveTo>
                                    <a:pt x="560" y="145"/>
                                  </a:moveTo>
                                  <a:lnTo>
                                    <a:pt x="558" y="151"/>
                                  </a:lnTo>
                                  <a:lnTo>
                                    <a:pt x="561" y="156"/>
                                  </a:lnTo>
                                  <a:lnTo>
                                    <a:pt x="564" y="161"/>
                                  </a:lnTo>
                                  <a:lnTo>
                                    <a:pt x="570" y="162"/>
                                  </a:lnTo>
                                  <a:lnTo>
                                    <a:pt x="575" y="160"/>
                                  </a:lnTo>
                                  <a:lnTo>
                                    <a:pt x="692" y="91"/>
                                  </a:lnTo>
                                  <a:lnTo>
                                    <a:pt x="690" y="91"/>
                                  </a:lnTo>
                                  <a:lnTo>
                                    <a:pt x="685" y="72"/>
                                  </a:lnTo>
                                  <a:lnTo>
                                    <a:pt x="653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653" y="91"/>
                                  </a:lnTo>
                                  <a:lnTo>
                                    <a:pt x="670" y="81"/>
                                  </a:lnTo>
                                  <a:lnTo>
                                    <a:pt x="685" y="90"/>
                                  </a:lnTo>
                                  <a:lnTo>
                                    <a:pt x="653" y="91"/>
                                  </a:lnTo>
                                  <a:lnTo>
                                    <a:pt x="565" y="142"/>
                                  </a:lnTo>
                                  <a:lnTo>
                                    <a:pt x="56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63">
                                  <a:moveTo>
                                    <a:pt x="561" y="6"/>
                                  </a:moveTo>
                                  <a:lnTo>
                                    <a:pt x="558" y="11"/>
                                  </a:lnTo>
                                  <a:lnTo>
                                    <a:pt x="560" y="17"/>
                                  </a:lnTo>
                                  <a:lnTo>
                                    <a:pt x="565" y="20"/>
                                  </a:lnTo>
                                  <a:lnTo>
                                    <a:pt x="653" y="71"/>
                                  </a:lnTo>
                                  <a:lnTo>
                                    <a:pt x="690" y="71"/>
                                  </a:lnTo>
                                  <a:lnTo>
                                    <a:pt x="692" y="91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9" y="87"/>
                                  </a:lnTo>
                                  <a:lnTo>
                                    <a:pt x="709" y="81"/>
                                  </a:lnTo>
                                  <a:lnTo>
                                    <a:pt x="700" y="87"/>
                                  </a:lnTo>
                                  <a:lnTo>
                                    <a:pt x="699" y="75"/>
                                  </a:lnTo>
                                  <a:lnTo>
                                    <a:pt x="695" y="71"/>
                                  </a:lnTo>
                                  <a:lnTo>
                                    <a:pt x="692" y="71"/>
                                  </a:lnTo>
                                  <a:lnTo>
                                    <a:pt x="575" y="2"/>
                                  </a:lnTo>
                                  <a:lnTo>
                                    <a:pt x="570" y="0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6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63">
                                  <a:moveTo>
                                    <a:pt x="709" y="81"/>
                                  </a:moveTo>
                                  <a:lnTo>
                                    <a:pt x="699" y="75"/>
                                  </a:lnTo>
                                  <a:lnTo>
                                    <a:pt x="700" y="87"/>
                                  </a:lnTo>
                                  <a:lnTo>
                                    <a:pt x="709" y="81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700" y="81"/>
                                  </a:lnTo>
                                  <a:lnTo>
                                    <a:pt x="700" y="75"/>
                                  </a:lnTo>
                                  <a:lnTo>
                                    <a:pt x="709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63">
                                  <a:moveTo>
                                    <a:pt x="690" y="71"/>
                                  </a:moveTo>
                                  <a:lnTo>
                                    <a:pt x="653" y="71"/>
                                  </a:lnTo>
                                  <a:lnTo>
                                    <a:pt x="685" y="72"/>
                                  </a:lnTo>
                                  <a:lnTo>
                                    <a:pt x="690" y="91"/>
                                  </a:lnTo>
                                  <a:lnTo>
                                    <a:pt x="692" y="91"/>
                                  </a:lnTo>
                                  <a:lnTo>
                                    <a:pt x="69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2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63">
                                  <a:moveTo>
                                    <a:pt x="653" y="91"/>
                                  </a:moveTo>
                                  <a:lnTo>
                                    <a:pt x="685" y="90"/>
                                  </a:lnTo>
                                  <a:lnTo>
                                    <a:pt x="670" y="81"/>
                                  </a:lnTo>
                                  <a:lnTo>
                                    <a:pt x="653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6408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08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2680"/>
                            <a:ext cx="118080" cy="108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92680"/>
                            <a:ext cx="1180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02560"/>
                            <a:ext cx="92016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7320"/>
                            <a:ext cx="6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7320"/>
                            <a:ext cx="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960"/>
                            <a:ext cx="114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5">
                                <a:moveTo>
                                  <a:pt x="0" y="85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144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1440"/>
                            <a:ext cx="207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0">
                                <a:moveTo>
                                  <a:pt x="0" y="0"/>
                                </a:moveTo>
                                <a:lnTo>
                                  <a:pt x="3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7232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-40.9pt;width:198.4pt;height:128.55pt" coordorigin="3513,-818" coordsize="3968,2571">
                <v:rect id="shape_0" fillcolor="black" stroked="f" o:allowincell="f" style="position:absolute;left:3951;top:-357;width:178;height:1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951;top:-357;width:178;height:124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031;top:102;width:712;height:163">
                  <v:shape id="shape_0" coordsize="709,163" path="m560,145l558,151l561,156l564,161l570,162l575,160l692,91l690,91l685,72l653,71l4,71l0,75l0,87l4,91l653,91l670,81l685,90l653,91l565,142l560,145xe" fillcolor="black" stroked="f" o:allowincell="f" style="position:absolute;left:4031;top:102;width:71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9,163" path="m561,6l558,11l560,17l565,20l653,71l690,71l692,91l695,91l699,87l709,81l700,87l699,75l695,71l692,71l575,2l570,0l564,1l561,6xe" fillcolor="black" stroked="f" o:allowincell="f" style="position:absolute;left:4031;top:102;width:71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9,163" path="m709,81l699,75l700,87l709,81l700,75l700,81l700,75l709,81xe" fillcolor="black" stroked="f" o:allowincell="f" style="position:absolute;left:4031;top:102;width:71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9,163" path="m690,71l653,71l685,72l690,91l692,91l690,71xe" fillcolor="black" stroked="f" o:allowincell="f" style="position:absolute;left:4031;top:102;width:71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9,163" path="m653,91l685,90l670,81l653,91xe" fillcolor="black" stroked="f" o:allowincell="f" style="position:absolute;left:4031;top:102;width:711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80,0e" stroked="t" o:allowincell="f" style="position:absolute;left:3516;top:-717;width:108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4059;top:-717;width:0;height:3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3513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3513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3694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3876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4056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4237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4419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4600;top:-818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6663;top:-357;width:185;height:17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663;top:-357;width:185;height:1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20;top:1391;width:1448;height:36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080,0e" stroked="t" o:allowincell="f" style="position:absolute;left:6216;top:-712;width:1086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60e" stroked="t" o:allowincell="f" style="position:absolute;left:6760;top:-712;width:0;height:36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214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214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394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575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757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6938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7119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85" path="m0,85l180,0e" stroked="t" o:allowincell="f" style="position:absolute;left:7300;top:-812;width:180;height: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239,0e" stroked="t" o:allowincell="f" style="position:absolute;left:4026;top:885;width:3261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239,0e" stroked="t" o:allowincell="f" style="position:absolute;left:4026;top:885;width:3261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540,0e" stroked="t" o:allowincell="f" style="position:absolute;left:6744;top:1343;width:542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46830</wp:posOffset>
                </wp:positionH>
                <wp:positionV relativeFrom="paragraph">
                  <wp:posOffset>66675</wp:posOffset>
                </wp:positionV>
                <wp:extent cx="95885" cy="103505"/>
                <wp:effectExtent l="1270" t="635" r="3562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103680"/>
                          <a:chOff x="0" y="0"/>
                          <a:chExt cx="9576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151" y="11"/>
                                </a:moveTo>
                                <a:lnTo>
                                  <a:pt x="148" y="6"/>
                                </a:lnTo>
                                <a:lnTo>
                                  <a:pt x="145" y="1"/>
                                </a:lnTo>
                                <a:lnTo>
                                  <a:pt x="139" y="0"/>
                                </a:lnTo>
                                <a:lnTo>
                                  <a:pt x="134" y="2"/>
                                </a:lnTo>
                                <a:lnTo>
                                  <a:pt x="17" y="71"/>
                                </a:lnTo>
                                <a:lnTo>
                                  <a:pt x="56" y="71"/>
                                </a:lnTo>
                                <a:lnTo>
                                  <a:pt x="144" y="20"/>
                                </a:lnTo>
                                <a:lnTo>
                                  <a:pt x="149" y="17"/>
                                </a:lnTo>
                                <a:lnTo>
                                  <a:pt x="15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56" y="91"/>
                                </a:moveTo>
                                <a:lnTo>
                                  <a:pt x="705" y="91"/>
                                </a:lnTo>
                                <a:lnTo>
                                  <a:pt x="709" y="87"/>
                                </a:lnTo>
                                <a:lnTo>
                                  <a:pt x="709" y="75"/>
                                </a:lnTo>
                                <a:lnTo>
                                  <a:pt x="705" y="71"/>
                                </a:lnTo>
                                <a:lnTo>
                                  <a:pt x="19" y="71"/>
                                </a:lnTo>
                                <a:lnTo>
                                  <a:pt x="24" y="90"/>
                                </a:lnTo>
                                <a:lnTo>
                                  <a:pt x="24" y="72"/>
                                </a:lnTo>
                                <a:lnTo>
                                  <a:pt x="39" y="81"/>
                                </a:lnTo>
                                <a:lnTo>
                                  <a:pt x="24" y="90"/>
                                </a:lnTo>
                                <a:lnTo>
                                  <a:pt x="19" y="71"/>
                                </a:lnTo>
                                <a:lnTo>
                                  <a:pt x="14" y="71"/>
                                </a:lnTo>
                                <a:lnTo>
                                  <a:pt x="10" y="75"/>
                                </a:lnTo>
                                <a:lnTo>
                                  <a:pt x="0" y="81"/>
                                </a:lnTo>
                                <a:lnTo>
                                  <a:pt x="10" y="87"/>
                                </a:lnTo>
                                <a:lnTo>
                                  <a:pt x="9" y="75"/>
                                </a:lnTo>
                                <a:lnTo>
                                  <a:pt x="9" y="87"/>
                                </a:lnTo>
                                <a:lnTo>
                                  <a:pt x="9" y="75"/>
                                </a:lnTo>
                                <a:lnTo>
                                  <a:pt x="10" y="87"/>
                                </a:lnTo>
                                <a:lnTo>
                                  <a:pt x="14" y="91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134" y="160"/>
                                </a:moveTo>
                                <a:lnTo>
                                  <a:pt x="139" y="162"/>
                                </a:lnTo>
                                <a:lnTo>
                                  <a:pt x="145" y="161"/>
                                </a:lnTo>
                                <a:lnTo>
                                  <a:pt x="148" y="156"/>
                                </a:lnTo>
                                <a:lnTo>
                                  <a:pt x="151" y="151"/>
                                </a:lnTo>
                                <a:lnTo>
                                  <a:pt x="149" y="145"/>
                                </a:lnTo>
                                <a:lnTo>
                                  <a:pt x="144" y="142"/>
                                </a:lnTo>
                                <a:lnTo>
                                  <a:pt x="56" y="91"/>
                                </a:lnTo>
                                <a:lnTo>
                                  <a:pt x="17" y="91"/>
                                </a:lnTo>
                                <a:lnTo>
                                  <a:pt x="13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39" y="81"/>
                                </a:moveTo>
                                <a:lnTo>
                                  <a:pt x="24" y="72"/>
                                </a:lnTo>
                                <a:lnTo>
                                  <a:pt x="24" y="90"/>
                                </a:lnTo>
                                <a:lnTo>
                                  <a:pt x="3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3">
                                <a:moveTo>
                                  <a:pt x="9" y="75"/>
                                </a:moveTo>
                                <a:lnTo>
                                  <a:pt x="9" y="87"/>
                                </a:lnTo>
                                <a:lnTo>
                                  <a:pt x="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pt;margin-top:5.25pt;width:7.55pt;height:8.15pt" coordorigin="6058,105" coordsize="151,163">
                <v:shape id="shape_0" coordsize="151,163" path="m151,11l148,6l145,1l139,0l134,2l17,71l56,71l144,20l149,17l151,11xe" fillcolor="black" stroked="f" o:allowincell="f" style="position:absolute;left:6058;top:105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3" path="m56,91l705,91l709,87l709,75l705,71l19,71l24,90l24,72l39,81l24,90l19,71l14,71l10,75l0,81l10,87l9,75l9,87l9,75l10,87l14,91l56,91xe" fillcolor="black" stroked="f" o:allowincell="f" style="position:absolute;left:6058;top:105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3" path="m134,160l139,162l145,161l148,156l151,151l149,145l144,142l56,91l17,91l134,160xe" fillcolor="black" stroked="f" o:allowincell="f" style="position:absolute;left:6058;top:105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3" path="m39,81l24,72l24,90l39,81xe" fillcolor="black" stroked="f" o:allowincell="f" style="position:absolute;left:6058;top:105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,163" path="m9,75l9,87l9,75xe" fillcolor="black" stroked="f" o:allowincell="f" style="position:absolute;left:6058;top:105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8">
                <wp:simplePos x="0" y="0"/>
                <wp:positionH relativeFrom="page">
                  <wp:posOffset>4525010</wp:posOffset>
                </wp:positionH>
                <wp:positionV relativeFrom="paragraph">
                  <wp:posOffset>-302260</wp:posOffset>
                </wp:positionV>
                <wp:extent cx="103505" cy="202565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02680"/>
                          <a:chOff x="0" y="0"/>
                          <a:chExt cx="10368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2" y="134"/>
                                </a:moveTo>
                                <a:lnTo>
                                  <a:pt x="0" y="139"/>
                                </a:lnTo>
                                <a:lnTo>
                                  <a:pt x="1" y="145"/>
                                </a:lnTo>
                                <a:lnTo>
                                  <a:pt x="6" y="148"/>
                                </a:lnTo>
                                <a:lnTo>
                                  <a:pt x="11" y="151"/>
                                </a:lnTo>
                                <a:lnTo>
                                  <a:pt x="17" y="149"/>
                                </a:lnTo>
                                <a:lnTo>
                                  <a:pt x="20" y="144"/>
                                </a:lnTo>
                                <a:lnTo>
                                  <a:pt x="71" y="56"/>
                                </a:lnTo>
                                <a:lnTo>
                                  <a:pt x="71" y="262"/>
                                </a:lnTo>
                                <a:lnTo>
                                  <a:pt x="72" y="294"/>
                                </a:lnTo>
                                <a:lnTo>
                                  <a:pt x="90" y="294"/>
                                </a:lnTo>
                                <a:lnTo>
                                  <a:pt x="81" y="280"/>
                                </a:lnTo>
                                <a:lnTo>
                                  <a:pt x="90" y="294"/>
                                </a:lnTo>
                                <a:lnTo>
                                  <a:pt x="91" y="262"/>
                                </a:lnTo>
                                <a:lnTo>
                                  <a:pt x="81" y="39"/>
                                </a:lnTo>
                                <a:lnTo>
                                  <a:pt x="91" y="56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71" y="19"/>
                                </a:lnTo>
                                <a:lnTo>
                                  <a:pt x="72" y="24"/>
                                </a:lnTo>
                                <a:lnTo>
                                  <a:pt x="90" y="24"/>
                                </a:lnTo>
                                <a:lnTo>
                                  <a:pt x="81" y="9"/>
                                </a:lnTo>
                                <a:lnTo>
                                  <a:pt x="87" y="9"/>
                                </a:lnTo>
                                <a:lnTo>
                                  <a:pt x="90" y="24"/>
                                </a:lnTo>
                                <a:lnTo>
                                  <a:pt x="91" y="56"/>
                                </a:lnTo>
                                <a:lnTo>
                                  <a:pt x="142" y="144"/>
                                </a:lnTo>
                                <a:lnTo>
                                  <a:pt x="145" y="149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48"/>
                                </a:lnTo>
                                <a:lnTo>
                                  <a:pt x="161" y="145"/>
                                </a:lnTo>
                                <a:lnTo>
                                  <a:pt x="162" y="139"/>
                                </a:lnTo>
                                <a:lnTo>
                                  <a:pt x="160" y="134"/>
                                </a:lnTo>
                                <a:lnTo>
                                  <a:pt x="91" y="17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10"/>
                                </a:lnTo>
                                <a:lnTo>
                                  <a:pt x="81" y="0"/>
                                </a:lnTo>
                                <a:lnTo>
                                  <a:pt x="75" y="9"/>
                                </a:lnTo>
                                <a:lnTo>
                                  <a:pt x="75" y="10"/>
                                </a:lnTo>
                                <a:lnTo>
                                  <a:pt x="71" y="14"/>
                                </a:lnTo>
                                <a:lnTo>
                                  <a:pt x="71" y="17"/>
                                </a:lnTo>
                                <a:lnTo>
                                  <a:pt x="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91" y="302"/>
                                </a:moveTo>
                                <a:lnTo>
                                  <a:pt x="160" y="184"/>
                                </a:lnTo>
                                <a:lnTo>
                                  <a:pt x="162" y="180"/>
                                </a:lnTo>
                                <a:lnTo>
                                  <a:pt x="161" y="173"/>
                                </a:lnTo>
                                <a:lnTo>
                                  <a:pt x="156" y="171"/>
                                </a:lnTo>
                                <a:lnTo>
                                  <a:pt x="151" y="168"/>
                                </a:lnTo>
                                <a:lnTo>
                                  <a:pt x="145" y="170"/>
                                </a:lnTo>
                                <a:lnTo>
                                  <a:pt x="142" y="174"/>
                                </a:lnTo>
                                <a:lnTo>
                                  <a:pt x="91" y="262"/>
                                </a:lnTo>
                                <a:lnTo>
                                  <a:pt x="90" y="294"/>
                                </a:lnTo>
                                <a:lnTo>
                                  <a:pt x="87" y="309"/>
                                </a:lnTo>
                                <a:lnTo>
                                  <a:pt x="81" y="309"/>
                                </a:lnTo>
                                <a:lnTo>
                                  <a:pt x="90" y="294"/>
                                </a:lnTo>
                                <a:lnTo>
                                  <a:pt x="72" y="294"/>
                                </a:lnTo>
                                <a:lnTo>
                                  <a:pt x="71" y="262"/>
                                </a:lnTo>
                                <a:lnTo>
                                  <a:pt x="20" y="174"/>
                                </a:lnTo>
                                <a:lnTo>
                                  <a:pt x="17" y="170"/>
                                </a:lnTo>
                                <a:lnTo>
                                  <a:pt x="11" y="168"/>
                                </a:lnTo>
                                <a:lnTo>
                                  <a:pt x="6" y="171"/>
                                </a:lnTo>
                                <a:lnTo>
                                  <a:pt x="1" y="173"/>
                                </a:lnTo>
                                <a:lnTo>
                                  <a:pt x="0" y="180"/>
                                </a:lnTo>
                                <a:lnTo>
                                  <a:pt x="2" y="184"/>
                                </a:lnTo>
                                <a:lnTo>
                                  <a:pt x="71" y="302"/>
                                </a:lnTo>
                                <a:lnTo>
                                  <a:pt x="71" y="299"/>
                                </a:ln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81" y="319"/>
                                </a:lnTo>
                                <a:lnTo>
                                  <a:pt x="87" y="309"/>
                                </a:lnTo>
                                <a:lnTo>
                                  <a:pt x="91" y="305"/>
                                </a:lnTo>
                                <a:lnTo>
                                  <a:pt x="91" y="299"/>
                                </a:lnTo>
                                <a:lnTo>
                                  <a:pt x="9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75" y="309"/>
                                </a:moveTo>
                                <a:lnTo>
                                  <a:pt x="71" y="299"/>
                                </a:lnTo>
                                <a:lnTo>
                                  <a:pt x="71" y="305"/>
                                </a:lnTo>
                                <a:lnTo>
                                  <a:pt x="75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90" y="294"/>
                                </a:moveTo>
                                <a:lnTo>
                                  <a:pt x="81" y="309"/>
                                </a:lnTo>
                                <a:lnTo>
                                  <a:pt x="87" y="309"/>
                                </a:lnTo>
                                <a:lnTo>
                                  <a:pt x="9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39"/>
                                </a:moveTo>
                                <a:lnTo>
                                  <a:pt x="91" y="262"/>
                                </a:lnTo>
                                <a:lnTo>
                                  <a:pt x="91" y="56"/>
                                </a:lnTo>
                                <a:lnTo>
                                  <a:pt x="8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9"/>
                                </a:moveTo>
                                <a:lnTo>
                                  <a:pt x="90" y="24"/>
                                </a:lnTo>
                                <a:lnTo>
                                  <a:pt x="87" y="9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75" y="9"/>
                                </a:moveTo>
                                <a:lnTo>
                                  <a:pt x="81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368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19">
                                <a:moveTo>
                                  <a:pt x="81" y="319"/>
                                </a:moveTo>
                                <a:lnTo>
                                  <a:pt x="75" y="309"/>
                                </a:lnTo>
                                <a:lnTo>
                                  <a:pt x="75" y="309"/>
                                </a:lnTo>
                                <a:lnTo>
                                  <a:pt x="81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3pt;margin-top:-23.8pt;width:8.15pt;height:15.95pt" coordorigin="7126,-476" coordsize="163,319">
                <v:shape id="shape_0" coordsize="163,319" path="m2,134l0,139l1,145l6,148l11,151l17,149l20,144l71,56l71,262l72,294l90,294l81,280l90,294l91,262l81,39l91,56l90,24l72,24l71,19l72,24l90,24l81,9l87,9l90,24l91,56l142,144l145,149l151,151l156,148l161,145l162,139l160,134l91,17l91,19l91,14l87,10l81,0l75,9l75,10l71,14l71,17l2,134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91,302l160,184l162,180l161,173l156,171l151,168l145,170l142,174l91,262l90,294l87,309l81,309l90,294l72,294l71,262l20,174l17,170l11,168l6,171l1,173l0,180l2,184l71,302l71,299l75,309l75,309l81,319l87,309l91,305l91,299l91,302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75,309l71,299l71,305l75,309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90,294l81,309l87,309l90,294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39l91,262l91,56l81,39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9l90,24l87,9l81,9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75,9l81,0l75,10l75,9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319" path="m81,319l75,309l75,309l81,319xe" fillcolor="black" stroked="f" o:allowincell="f" style="position:absolute;left:7126;top:-476;width:162;height:3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T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91" w:before="0" w:after="0"/>
        <w:ind w:left="2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(a)                                       </w:t>
      </w:r>
      <w:r>
        <w:rPr>
          <w:rFonts w:cs="Times New Roman" w:ascii="Times New Roman" w:hAnsi="Times New Roman"/>
          <w:b/>
          <w:bCs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(b)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cols w:num="2" w:equalWidth="false" w:sep="false">
            <w:col w:w="5971" w:space="22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04" w:right="1023" w:hanging="619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ar 4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pe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: 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tLeast" w:line="410" w:before="63" w:after="0"/>
        <w:ind w:left="119" w:right="83" w:firstLine="56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jukka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73" w:right="345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6265</wp:posOffset>
                </wp:positionH>
                <wp:positionV relativeFrom="paragraph">
                  <wp:posOffset>-668020</wp:posOffset>
                </wp:positionV>
                <wp:extent cx="1816100" cy="152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62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4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-7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m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5pt;margin-top:-52.65pt;width:142.95pt;height:11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4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g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n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-7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(mm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3" w:before="0" w:after="0"/>
        <w:ind w:left="1308" w:right="-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6"/>
          <w:sz w:val="20"/>
          <w:szCs w:val="20"/>
        </w:rPr>
        <w:t xml:space="preserve">16                                           </w:t>
      </w:r>
      <w:r>
        <w:rPr>
          <w:rFonts w:cs="Arial" w:ascii="Arial" w:hAnsi="Arial"/>
          <w:spacing w:val="16"/>
          <w:position w:val="-6"/>
          <w:sz w:val="20"/>
          <w:szCs w:val="20"/>
        </w:rPr>
        <w:t xml:space="preserve"> </w:t>
      </w:r>
      <w:r>
        <w:rPr>
          <w:rFonts w:cs="Arial" w:ascii="Arial" w:hAnsi="Arial"/>
          <w:position w:val="6"/>
          <w:sz w:val="20"/>
          <w:szCs w:val="20"/>
        </w:rPr>
        <w:t>y</w:t>
      </w:r>
      <w:r>
        <w:rPr>
          <w:rFonts w:cs="Arial" w:ascii="Arial" w:hAnsi="Arial"/>
          <w:spacing w:val="-3"/>
          <w:position w:val="6"/>
          <w:sz w:val="20"/>
          <w:szCs w:val="20"/>
        </w:rPr>
        <w:t xml:space="preserve"> </w:t>
      </w:r>
      <w:r>
        <w:rPr>
          <w:rFonts w:cs="Arial" w:ascii="Arial" w:hAnsi="Arial"/>
          <w:position w:val="6"/>
          <w:sz w:val="20"/>
          <w:szCs w:val="20"/>
        </w:rPr>
        <w:t>= 1,</w:t>
      </w:r>
      <w:r>
        <w:rPr>
          <w:rFonts w:cs="Arial" w:ascii="Arial" w:hAnsi="Arial"/>
          <w:spacing w:val="-1"/>
          <w:position w:val="6"/>
          <w:sz w:val="20"/>
          <w:szCs w:val="20"/>
        </w:rPr>
        <w:t>8</w:t>
      </w:r>
      <w:r>
        <w:rPr>
          <w:rFonts w:cs="Arial" w:ascii="Arial" w:hAnsi="Arial"/>
          <w:position w:val="6"/>
          <w:sz w:val="20"/>
          <w:szCs w:val="20"/>
        </w:rPr>
        <w:t>1</w:t>
      </w:r>
      <w:r>
        <w:rPr>
          <w:rFonts w:cs="Arial" w:ascii="Arial" w:hAnsi="Arial"/>
          <w:spacing w:val="-1"/>
          <w:position w:val="6"/>
          <w:sz w:val="20"/>
          <w:szCs w:val="20"/>
        </w:rPr>
        <w:t>8</w:t>
      </w:r>
      <w:r>
        <w:rPr>
          <w:rFonts w:cs="Arial" w:ascii="Arial" w:hAnsi="Arial"/>
          <w:position w:val="6"/>
          <w:sz w:val="20"/>
          <w:szCs w:val="20"/>
        </w:rPr>
        <w:t>2x</w:t>
      </w:r>
    </w:p>
    <w:p>
      <w:pPr>
        <w:pStyle w:val="Normal"/>
        <w:widowControl w:val="false"/>
        <w:autoSpaceDE w:val="false"/>
        <w:spacing w:lineRule="exact" w:line="157" w:before="0" w:after="0"/>
        <w:ind w:right="49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64995</wp:posOffset>
                </wp:positionH>
                <wp:positionV relativeFrom="paragraph">
                  <wp:posOffset>-404495</wp:posOffset>
                </wp:positionV>
                <wp:extent cx="3321050" cy="1822450"/>
                <wp:effectExtent l="1905" t="6350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822320"/>
                          <a:chOff x="0" y="0"/>
                          <a:chExt cx="3321000" cy="1822320"/>
                        </a:xfrm>
                      </wpg:grpSpPr>
                      <wps:wsp>
                        <wps:cNvSpPr/>
                        <wps:spPr>
                          <a:xfrm>
                            <a:off x="38160" y="160524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632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4920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6992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89100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1388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3460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676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856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82480" cy="178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20" cy="178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0">
                                <a:moveTo>
                                  <a:pt x="0" y="28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45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63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9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0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88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84520"/>
                            <a:ext cx="32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7" h="0">
                                <a:moveTo>
                                  <a:pt x="0" y="0"/>
                                </a:moveTo>
                                <a:lnTo>
                                  <a:pt x="5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1784520"/>
                            <a:ext cx="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141120"/>
                            <a:ext cx="226440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103" y="2119"/>
                                  </a:moveTo>
                                  <a:lnTo>
                                    <a:pt x="97" y="2113"/>
                                  </a:lnTo>
                                  <a:lnTo>
                                    <a:pt x="81" y="2104"/>
                                  </a:lnTo>
                                  <a:lnTo>
                                    <a:pt x="63" y="2100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54" y="2170"/>
                                  </a:lnTo>
                                  <a:lnTo>
                                    <a:pt x="60" y="2171"/>
                                  </a:lnTo>
                                  <a:lnTo>
                                    <a:pt x="65" y="2168"/>
                                  </a:lnTo>
                                  <a:lnTo>
                                    <a:pt x="114" y="2136"/>
                                  </a:lnTo>
                                  <a:lnTo>
                                    <a:pt x="110" y="2127"/>
                                  </a:lnTo>
                                  <a:lnTo>
                                    <a:pt x="914" y="1591"/>
                                  </a:lnTo>
                                  <a:lnTo>
                                    <a:pt x="103" y="2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51" y="2165"/>
                                  </a:moveTo>
                                  <a:lnTo>
                                    <a:pt x="49" y="2154"/>
                                  </a:lnTo>
                                  <a:lnTo>
                                    <a:pt x="44" y="2102"/>
                                  </a:lnTo>
                                  <a:lnTo>
                                    <a:pt x="27" y="2109"/>
                                  </a:lnTo>
                                  <a:lnTo>
                                    <a:pt x="13" y="2122"/>
                                  </a:lnTo>
                                  <a:lnTo>
                                    <a:pt x="4" y="2138"/>
                                  </a:lnTo>
                                  <a:lnTo>
                                    <a:pt x="0" y="2156"/>
                                  </a:lnTo>
                                  <a:lnTo>
                                    <a:pt x="1" y="2175"/>
                                  </a:lnTo>
                                  <a:lnTo>
                                    <a:pt x="9" y="2192"/>
                                  </a:lnTo>
                                  <a:lnTo>
                                    <a:pt x="21" y="2206"/>
                                  </a:lnTo>
                                  <a:lnTo>
                                    <a:pt x="38" y="2216"/>
                                  </a:lnTo>
                                  <a:lnTo>
                                    <a:pt x="48" y="2161"/>
                                  </a:lnTo>
                                  <a:lnTo>
                                    <a:pt x="51" y="2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92" y="2210"/>
                                  </a:moveTo>
                                  <a:lnTo>
                                    <a:pt x="106" y="2198"/>
                                  </a:lnTo>
                                  <a:lnTo>
                                    <a:pt x="115" y="2182"/>
                                  </a:lnTo>
                                  <a:lnTo>
                                    <a:pt x="119" y="2163"/>
                                  </a:lnTo>
                                  <a:lnTo>
                                    <a:pt x="118" y="2145"/>
                                  </a:lnTo>
                                  <a:lnTo>
                                    <a:pt x="114" y="2136"/>
                                  </a:lnTo>
                                  <a:lnTo>
                                    <a:pt x="65" y="2168"/>
                                  </a:lnTo>
                                  <a:lnTo>
                                    <a:pt x="60" y="2171"/>
                                  </a:lnTo>
                                  <a:lnTo>
                                    <a:pt x="54" y="2170"/>
                                  </a:lnTo>
                                  <a:lnTo>
                                    <a:pt x="54" y="2151"/>
                                  </a:lnTo>
                                  <a:lnTo>
                                    <a:pt x="63" y="2100"/>
                                  </a:lnTo>
                                  <a:lnTo>
                                    <a:pt x="44" y="2102"/>
                                  </a:lnTo>
                                  <a:lnTo>
                                    <a:pt x="49" y="2154"/>
                                  </a:lnTo>
                                  <a:lnTo>
                                    <a:pt x="51" y="2165"/>
                                  </a:lnTo>
                                  <a:lnTo>
                                    <a:pt x="48" y="2161"/>
                                  </a:lnTo>
                                  <a:lnTo>
                                    <a:pt x="38" y="2216"/>
                                  </a:lnTo>
                                  <a:lnTo>
                                    <a:pt x="56" y="2220"/>
                                  </a:lnTo>
                                  <a:lnTo>
                                    <a:pt x="74" y="2218"/>
                                  </a:lnTo>
                                  <a:lnTo>
                                    <a:pt x="92" y="2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3506" y="119"/>
                                  </a:moveTo>
                                  <a:lnTo>
                                    <a:pt x="3525" y="113"/>
                                  </a:lnTo>
                                  <a:lnTo>
                                    <a:pt x="3510" y="6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99" y="48"/>
                                  </a:lnTo>
                                  <a:lnTo>
                                    <a:pt x="3494" y="50"/>
                                  </a:lnTo>
                                  <a:lnTo>
                                    <a:pt x="3445" y="85"/>
                                  </a:lnTo>
                                  <a:lnTo>
                                    <a:pt x="3442" y="75"/>
                                  </a:lnTo>
                                  <a:lnTo>
                                    <a:pt x="3387" y="102"/>
                                  </a:lnTo>
                                  <a:lnTo>
                                    <a:pt x="3280" y="152"/>
                                  </a:lnTo>
                                  <a:lnTo>
                                    <a:pt x="3172" y="202"/>
                                  </a:lnTo>
                                  <a:lnTo>
                                    <a:pt x="3064" y="251"/>
                                  </a:lnTo>
                                  <a:lnTo>
                                    <a:pt x="2957" y="302"/>
                                  </a:lnTo>
                                  <a:lnTo>
                                    <a:pt x="2849" y="356"/>
                                  </a:lnTo>
                                  <a:lnTo>
                                    <a:pt x="2742" y="411"/>
                                  </a:lnTo>
                                  <a:lnTo>
                                    <a:pt x="2688" y="440"/>
                                  </a:lnTo>
                                  <a:lnTo>
                                    <a:pt x="2634" y="471"/>
                                  </a:lnTo>
                                  <a:lnTo>
                                    <a:pt x="2580" y="502"/>
                                  </a:lnTo>
                                  <a:lnTo>
                                    <a:pt x="2526" y="534"/>
                                  </a:lnTo>
                                  <a:lnTo>
                                    <a:pt x="2419" y="601"/>
                                  </a:lnTo>
                                  <a:lnTo>
                                    <a:pt x="2311" y="671"/>
                                  </a:lnTo>
                                  <a:lnTo>
                                    <a:pt x="2204" y="742"/>
                                  </a:lnTo>
                                  <a:lnTo>
                                    <a:pt x="2096" y="815"/>
                                  </a:lnTo>
                                  <a:lnTo>
                                    <a:pt x="1989" y="888"/>
                                  </a:lnTo>
                                  <a:lnTo>
                                    <a:pt x="1881" y="960"/>
                                  </a:lnTo>
                                  <a:lnTo>
                                    <a:pt x="1774" y="1031"/>
                                  </a:lnTo>
                                  <a:lnTo>
                                    <a:pt x="914" y="1591"/>
                                  </a:lnTo>
                                  <a:lnTo>
                                    <a:pt x="110" y="2127"/>
                                  </a:lnTo>
                                  <a:lnTo>
                                    <a:pt x="114" y="2136"/>
                                  </a:lnTo>
                                  <a:lnTo>
                                    <a:pt x="925" y="1608"/>
                                  </a:lnTo>
                                  <a:lnTo>
                                    <a:pt x="1785" y="1048"/>
                                  </a:lnTo>
                                  <a:lnTo>
                                    <a:pt x="1892" y="977"/>
                                  </a:lnTo>
                                  <a:lnTo>
                                    <a:pt x="2000" y="904"/>
                                  </a:lnTo>
                                  <a:lnTo>
                                    <a:pt x="2107" y="832"/>
                                  </a:lnTo>
                                  <a:lnTo>
                                    <a:pt x="2215" y="759"/>
                                  </a:lnTo>
                                  <a:lnTo>
                                    <a:pt x="2322" y="687"/>
                                  </a:lnTo>
                                  <a:lnTo>
                                    <a:pt x="2430" y="618"/>
                                  </a:lnTo>
                                  <a:lnTo>
                                    <a:pt x="2537" y="551"/>
                                  </a:lnTo>
                                  <a:lnTo>
                                    <a:pt x="2590" y="519"/>
                                  </a:lnTo>
                                  <a:lnTo>
                                    <a:pt x="2644" y="488"/>
                                  </a:lnTo>
                                  <a:lnTo>
                                    <a:pt x="2698" y="458"/>
                                  </a:lnTo>
                                  <a:lnTo>
                                    <a:pt x="2751" y="429"/>
                                  </a:lnTo>
                                  <a:lnTo>
                                    <a:pt x="2859" y="373"/>
                                  </a:lnTo>
                                  <a:lnTo>
                                    <a:pt x="2966" y="320"/>
                                  </a:lnTo>
                                  <a:lnTo>
                                    <a:pt x="3073" y="269"/>
                                  </a:lnTo>
                                  <a:lnTo>
                                    <a:pt x="3181" y="220"/>
                                  </a:lnTo>
                                  <a:lnTo>
                                    <a:pt x="3288" y="170"/>
                                  </a:lnTo>
                                  <a:lnTo>
                                    <a:pt x="3395" y="120"/>
                                  </a:lnTo>
                                  <a:lnTo>
                                    <a:pt x="3450" y="93"/>
                                  </a:lnTo>
                                  <a:lnTo>
                                    <a:pt x="3455" y="100"/>
                                  </a:lnTo>
                                  <a:lnTo>
                                    <a:pt x="3469" y="112"/>
                                  </a:lnTo>
                                  <a:lnTo>
                                    <a:pt x="3487" y="118"/>
                                  </a:lnTo>
                                  <a:lnTo>
                                    <a:pt x="3503" y="68"/>
                                  </a:lnTo>
                                  <a:lnTo>
                                    <a:pt x="3505" y="50"/>
                                  </a:lnTo>
                                  <a:lnTo>
                                    <a:pt x="3508" y="55"/>
                                  </a:lnTo>
                                  <a:lnTo>
                                    <a:pt x="3508" y="66"/>
                                  </a:lnTo>
                                  <a:lnTo>
                                    <a:pt x="350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3487" y="118"/>
                                  </a:moveTo>
                                  <a:lnTo>
                                    <a:pt x="3506" y="119"/>
                                  </a:lnTo>
                                  <a:lnTo>
                                    <a:pt x="3508" y="66"/>
                                  </a:lnTo>
                                  <a:lnTo>
                                    <a:pt x="3508" y="55"/>
                                  </a:lnTo>
                                  <a:lnTo>
                                    <a:pt x="3505" y="50"/>
                                  </a:lnTo>
                                  <a:lnTo>
                                    <a:pt x="3503" y="68"/>
                                  </a:lnTo>
                                  <a:lnTo>
                                    <a:pt x="3487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3494" y="50"/>
                                  </a:moveTo>
                                  <a:lnTo>
                                    <a:pt x="3499" y="48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91" y="0"/>
                                  </a:lnTo>
                                  <a:lnTo>
                                    <a:pt x="3473" y="5"/>
                                  </a:lnTo>
                                  <a:lnTo>
                                    <a:pt x="3458" y="15"/>
                                  </a:lnTo>
                                  <a:lnTo>
                                    <a:pt x="3446" y="30"/>
                                  </a:lnTo>
                                  <a:lnTo>
                                    <a:pt x="3440" y="47"/>
                                  </a:lnTo>
                                  <a:lnTo>
                                    <a:pt x="3439" y="66"/>
                                  </a:lnTo>
                                  <a:lnTo>
                                    <a:pt x="3442" y="75"/>
                                  </a:lnTo>
                                  <a:lnTo>
                                    <a:pt x="3445" y="85"/>
                                  </a:lnTo>
                                  <a:lnTo>
                                    <a:pt x="349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440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9" h="2219">
                                  <a:moveTo>
                                    <a:pt x="3510" y="0"/>
                                  </a:moveTo>
                                  <a:lnTo>
                                    <a:pt x="3510" y="60"/>
                                  </a:lnTo>
                                  <a:lnTo>
                                    <a:pt x="3525" y="113"/>
                                  </a:lnTo>
                                  <a:lnTo>
                                    <a:pt x="3539" y="103"/>
                                  </a:lnTo>
                                  <a:lnTo>
                                    <a:pt x="3551" y="88"/>
                                  </a:lnTo>
                                  <a:lnTo>
                                    <a:pt x="3557" y="71"/>
                                  </a:lnTo>
                                  <a:lnTo>
                                    <a:pt x="3558" y="52"/>
                                  </a:lnTo>
                                  <a:lnTo>
                                    <a:pt x="3553" y="33"/>
                                  </a:lnTo>
                                  <a:lnTo>
                                    <a:pt x="3543" y="18"/>
                                  </a:lnTo>
                                  <a:lnTo>
                                    <a:pt x="3528" y="7"/>
                                  </a:lnTo>
                                  <a:lnTo>
                                    <a:pt x="3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920" y="1122120"/>
                            <a:ext cx="22633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3488" y="0"/>
                                  </a:moveTo>
                                  <a:lnTo>
                                    <a:pt x="3451" y="51"/>
                                  </a:lnTo>
                                  <a:lnTo>
                                    <a:pt x="2636" y="184"/>
                                  </a:lnTo>
                                  <a:lnTo>
                                    <a:pt x="2529" y="200"/>
                                  </a:lnTo>
                                  <a:lnTo>
                                    <a:pt x="2421" y="216"/>
                                  </a:lnTo>
                                  <a:lnTo>
                                    <a:pt x="2314" y="230"/>
                                  </a:lnTo>
                                  <a:lnTo>
                                    <a:pt x="2206" y="245"/>
                                  </a:lnTo>
                                  <a:lnTo>
                                    <a:pt x="2099" y="261"/>
                                  </a:lnTo>
                                  <a:lnTo>
                                    <a:pt x="1991" y="279"/>
                                  </a:lnTo>
                                  <a:lnTo>
                                    <a:pt x="1883" y="300"/>
                                  </a:lnTo>
                                  <a:lnTo>
                                    <a:pt x="1829" y="312"/>
                                  </a:lnTo>
                                  <a:lnTo>
                                    <a:pt x="1775" y="324"/>
                                  </a:lnTo>
                                  <a:lnTo>
                                    <a:pt x="1721" y="338"/>
                                  </a:lnTo>
                                  <a:lnTo>
                                    <a:pt x="1667" y="354"/>
                                  </a:lnTo>
                                  <a:lnTo>
                                    <a:pt x="1613" y="371"/>
                                  </a:lnTo>
                                  <a:lnTo>
                                    <a:pt x="1559" y="388"/>
                                  </a:lnTo>
                                  <a:lnTo>
                                    <a:pt x="1451" y="426"/>
                                  </a:lnTo>
                                  <a:lnTo>
                                    <a:pt x="1344" y="465"/>
                                  </a:lnTo>
                                  <a:lnTo>
                                    <a:pt x="1237" y="504"/>
                                  </a:lnTo>
                                  <a:lnTo>
                                    <a:pt x="1130" y="541"/>
                                  </a:lnTo>
                                  <a:lnTo>
                                    <a:pt x="1076" y="559"/>
                                  </a:lnTo>
                                  <a:lnTo>
                                    <a:pt x="1022" y="575"/>
                                  </a:lnTo>
                                  <a:lnTo>
                                    <a:pt x="969" y="590"/>
                                  </a:lnTo>
                                  <a:lnTo>
                                    <a:pt x="916" y="604"/>
                                  </a:lnTo>
                                  <a:lnTo>
                                    <a:pt x="862" y="617"/>
                                  </a:lnTo>
                                  <a:lnTo>
                                    <a:pt x="809" y="628"/>
                                  </a:lnTo>
                                  <a:lnTo>
                                    <a:pt x="702" y="649"/>
                                  </a:lnTo>
                                  <a:lnTo>
                                    <a:pt x="595" y="667"/>
                                  </a:lnTo>
                                  <a:lnTo>
                                    <a:pt x="487" y="683"/>
                                  </a:lnTo>
                                  <a:lnTo>
                                    <a:pt x="380" y="698"/>
                                  </a:lnTo>
                                  <a:lnTo>
                                    <a:pt x="272" y="712"/>
                                  </a:lnTo>
                                  <a:lnTo>
                                    <a:pt x="164" y="728"/>
                                  </a:lnTo>
                                  <a:lnTo>
                                    <a:pt x="101" y="737"/>
                                  </a:lnTo>
                                  <a:lnTo>
                                    <a:pt x="50" y="700"/>
                                  </a:lnTo>
                                  <a:lnTo>
                                    <a:pt x="43" y="753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68" y="818"/>
                                  </a:lnTo>
                                  <a:lnTo>
                                    <a:pt x="61" y="774"/>
                                  </a:lnTo>
                                  <a:lnTo>
                                    <a:pt x="56" y="744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45" y="770"/>
                                  </a:lnTo>
                                  <a:lnTo>
                                    <a:pt x="44" y="761"/>
                                  </a:lnTo>
                                  <a:lnTo>
                                    <a:pt x="48" y="745"/>
                                  </a:lnTo>
                                  <a:lnTo>
                                    <a:pt x="56" y="744"/>
                                  </a:lnTo>
                                  <a:lnTo>
                                    <a:pt x="61" y="774"/>
                                  </a:lnTo>
                                  <a:lnTo>
                                    <a:pt x="68" y="818"/>
                                  </a:lnTo>
                                  <a:lnTo>
                                    <a:pt x="106" y="767"/>
                                  </a:lnTo>
                                  <a:lnTo>
                                    <a:pt x="118" y="750"/>
                                  </a:lnTo>
                                  <a:lnTo>
                                    <a:pt x="169" y="757"/>
                                  </a:lnTo>
                                  <a:lnTo>
                                    <a:pt x="276" y="742"/>
                                  </a:lnTo>
                                  <a:lnTo>
                                    <a:pt x="384" y="728"/>
                                  </a:lnTo>
                                  <a:lnTo>
                                    <a:pt x="491" y="713"/>
                                  </a:lnTo>
                                  <a:lnTo>
                                    <a:pt x="599" y="696"/>
                                  </a:lnTo>
                                  <a:lnTo>
                                    <a:pt x="707" y="678"/>
                                  </a:lnTo>
                                  <a:lnTo>
                                    <a:pt x="815" y="658"/>
                                  </a:lnTo>
                                  <a:lnTo>
                                    <a:pt x="869" y="646"/>
                                  </a:lnTo>
                                  <a:lnTo>
                                    <a:pt x="922" y="633"/>
                                  </a:lnTo>
                                  <a:lnTo>
                                    <a:pt x="977" y="620"/>
                                  </a:lnTo>
                                  <a:lnTo>
                                    <a:pt x="1031" y="604"/>
                                  </a:lnTo>
                                  <a:lnTo>
                                    <a:pt x="1085" y="587"/>
                                  </a:lnTo>
                                  <a:lnTo>
                                    <a:pt x="1139" y="570"/>
                                  </a:lnTo>
                                  <a:lnTo>
                                    <a:pt x="1247" y="532"/>
                                  </a:lnTo>
                                  <a:lnTo>
                                    <a:pt x="1354" y="493"/>
                                  </a:lnTo>
                                  <a:lnTo>
                                    <a:pt x="1461" y="454"/>
                                  </a:lnTo>
                                  <a:lnTo>
                                    <a:pt x="1569" y="417"/>
                                  </a:lnTo>
                                  <a:lnTo>
                                    <a:pt x="1622" y="399"/>
                                  </a:lnTo>
                                  <a:lnTo>
                                    <a:pt x="1676" y="382"/>
                                  </a:lnTo>
                                  <a:lnTo>
                                    <a:pt x="1729" y="367"/>
                                  </a:lnTo>
                                  <a:lnTo>
                                    <a:pt x="1782" y="353"/>
                                  </a:lnTo>
                                  <a:lnTo>
                                    <a:pt x="1836" y="341"/>
                                  </a:lnTo>
                                  <a:lnTo>
                                    <a:pt x="1889" y="329"/>
                                  </a:lnTo>
                                  <a:lnTo>
                                    <a:pt x="1996" y="309"/>
                                  </a:lnTo>
                                  <a:lnTo>
                                    <a:pt x="2104" y="291"/>
                                  </a:lnTo>
                                  <a:lnTo>
                                    <a:pt x="2211" y="275"/>
                                  </a:lnTo>
                                  <a:lnTo>
                                    <a:pt x="2318" y="260"/>
                                  </a:lnTo>
                                  <a:lnTo>
                                    <a:pt x="2426" y="245"/>
                                  </a:lnTo>
                                  <a:lnTo>
                                    <a:pt x="2533" y="230"/>
                                  </a:lnTo>
                                  <a:lnTo>
                                    <a:pt x="2641" y="213"/>
                                  </a:lnTo>
                                  <a:lnTo>
                                    <a:pt x="3439" y="68"/>
                                  </a:lnTo>
                                  <a:lnTo>
                                    <a:pt x="2641" y="213"/>
                                  </a:lnTo>
                                  <a:lnTo>
                                    <a:pt x="3456" y="81"/>
                                  </a:lnTo>
                                  <a:lnTo>
                                    <a:pt x="3507" y="118"/>
                                  </a:lnTo>
                                  <a:lnTo>
                                    <a:pt x="3557" y="49"/>
                                  </a:lnTo>
                                  <a:lnTo>
                                    <a:pt x="3513" y="56"/>
                                  </a:lnTo>
                                  <a:lnTo>
                                    <a:pt x="3511" y="48"/>
                                  </a:lnTo>
                                  <a:lnTo>
                                    <a:pt x="3557" y="49"/>
                                  </a:lnTo>
                                  <a:lnTo>
                                    <a:pt x="3488" y="0"/>
                                  </a:lnTo>
                                  <a:lnTo>
                                    <a:pt x="3504" y="43"/>
                                  </a:lnTo>
                                  <a:lnTo>
                                    <a:pt x="3509" y="72"/>
                                  </a:lnTo>
                                  <a:lnTo>
                                    <a:pt x="3514" y="65"/>
                                  </a:lnTo>
                                  <a:lnTo>
                                    <a:pt x="3509" y="72"/>
                                  </a:lnTo>
                                  <a:lnTo>
                                    <a:pt x="3500" y="73"/>
                                  </a:lnTo>
                                  <a:lnTo>
                                    <a:pt x="3496" y="44"/>
                                  </a:lnTo>
                                  <a:lnTo>
                                    <a:pt x="34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3504" y="43"/>
                                  </a:moveTo>
                                  <a:lnTo>
                                    <a:pt x="3488" y="0"/>
                                  </a:lnTo>
                                  <a:lnTo>
                                    <a:pt x="3496" y="44"/>
                                  </a:lnTo>
                                  <a:lnTo>
                                    <a:pt x="3500" y="73"/>
                                  </a:lnTo>
                                  <a:lnTo>
                                    <a:pt x="3509" y="72"/>
                                  </a:lnTo>
                                  <a:lnTo>
                                    <a:pt x="350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3557" y="49"/>
                                  </a:moveTo>
                                  <a:lnTo>
                                    <a:pt x="3511" y="48"/>
                                  </a:lnTo>
                                  <a:lnTo>
                                    <a:pt x="3513" y="56"/>
                                  </a:lnTo>
                                  <a:lnTo>
                                    <a:pt x="355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169" y="757"/>
                                  </a:moveTo>
                                  <a:lnTo>
                                    <a:pt x="118" y="750"/>
                                  </a:lnTo>
                                  <a:lnTo>
                                    <a:pt x="106" y="767"/>
                                  </a:lnTo>
                                  <a:lnTo>
                                    <a:pt x="16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43" y="753"/>
                                  </a:moveTo>
                                  <a:lnTo>
                                    <a:pt x="50" y="700"/>
                                  </a:lnTo>
                                  <a:lnTo>
                                    <a:pt x="0" y="768"/>
                                  </a:lnTo>
                                  <a:lnTo>
                                    <a:pt x="43" y="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33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7" h="819">
                                  <a:moveTo>
                                    <a:pt x="48" y="745"/>
                                  </a:moveTo>
                                  <a:lnTo>
                                    <a:pt x="44" y="761"/>
                                  </a:lnTo>
                                  <a:lnTo>
                                    <a:pt x="45" y="770"/>
                                  </a:lnTo>
                                  <a:lnTo>
                                    <a:pt x="53" y="775"/>
                                  </a:lnTo>
                                  <a:lnTo>
                                    <a:pt x="56" y="744"/>
                                  </a:lnTo>
                                  <a:lnTo>
                                    <a:pt x="48" y="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000" y="162720"/>
                            <a:ext cx="218880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2036">
                                <a:moveTo>
                                  <a:pt x="0" y="2037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118880"/>
                            <a:ext cx="21888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835">
                                <a:moveTo>
                                  <a:pt x="0" y="835"/>
                                </a:moveTo>
                                <a:lnTo>
                                  <a:pt x="3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5pt;margin-top:-31.85pt;width:261.45pt;height:143.5pt" coordorigin="2937,-637" coordsize="5229,2870">
                <v:shape id="shape_0" path="m0,0l5157,0e" stroked="t" o:allowincell="f" style="position:absolute;left:2997;top:1891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1609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1330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1048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766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487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205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-75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-356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-637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97;top:-637;width:5168;height:2809;mso-wrap-style:none;v-text-anchor:middle;mso-position-horizontal-relative:page">
                  <v:fill o:detectmouseclick="t" on="false"/>
                  <v:stroke color="gray" weight="12240" joinstyle="miter" endcap="flat"/>
                  <w10:wrap type="none"/>
                </v:rect>
                <v:shape id="shape_0" path="m0,2800l0,0e" stroked="t" o:allowincell="f" style="position:absolute;left:2997;top:-637;width:0;height:280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2173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1891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1609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1330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1048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766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487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205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-75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-356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60,0e" stroked="t" o:allowincell="f" style="position:absolute;left:2937;top:-637;width:59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57,0e" stroked="t" o:allowincell="f" style="position:absolute;left:2997;top:2173;width:5168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2997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3859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4719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5583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6444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7305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60e" stroked="t" o:allowincell="f" style="position:absolute;left:8166;top:2173;width:0;height:5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3799;top:-415;width:3566;height:2226">
                  <v:shape id="shape_0" coordsize="3559,2219" path="m103,2119l97,2113l81,2104l63,2100l54,2151l54,2170l60,2171l65,2168l114,2136l110,2127l914,1591l103,2119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51,2165l49,2154l44,2102l27,2109l13,2122l4,2138l0,2156l1,2175l9,2192l21,2206l38,2216l48,2161l51,2165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92,2210l106,2198l115,2182l119,2163l118,2145l114,2136l65,2168l60,2171l54,2170l54,2151l63,2100l44,2102l49,2154l51,2165l48,2161l38,2216l56,2220l74,2218l92,2210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3506,119l3525,113l3510,60l3510,0l3499,48l3494,50l3445,85l3442,75l3387,102l3280,152l3172,202l3064,251l2957,302l2849,356l2742,411l2688,440l2634,471l2580,502l2526,534l2419,601l2311,671l2204,742l2096,815l1989,888l1881,960l1774,1031l914,1591l110,2127l114,2136l925,1608l1785,1048l1892,977l2000,904l2107,832l2215,759l2322,687l2430,618l2537,551l2590,519l2644,488l2698,458l2751,429l2859,373l2966,320l3073,269l3181,220l3288,170l3395,120l3450,93l3455,100l3469,112l3487,118l3503,68l3505,50l3508,55l3508,66l3506,119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3487,118l3506,119l3508,66l3508,55l3505,50l3503,68l3487,118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3494,50l3499,48l3510,0l3491,0l3473,5l3458,15l3446,30l3440,47l3439,66l3442,75l3445,85l3494,50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  <v:shape id="shape_0" coordsize="3559,2219" path="m3510,0l3510,60l3525,113l3539,103l3551,88l3557,71l3558,52l3553,33l3543,18l3528,7l3510,0xe" fillcolor="navy" stroked="f" o:allowincell="f" style="position:absolute;left:3799;top:-415;width:3565;height:2225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800;top:1130;width:3564;height:821">
                  <v:shape id="shape_0" coordsize="3557,819" path="m3488,0l3451,51l2636,184l2529,200l2421,216l2314,230l2206,245l2099,261l1991,279l1883,300l1829,312l1775,324l1721,338l1667,354l1613,371l1559,388l1451,426l1344,465l1237,504l1130,541l1076,559l1022,575l969,590l916,604l862,617l809,628l702,649l595,667l487,683l380,698l272,712l164,728l101,737l50,700l43,753l0,768l68,818l61,774l56,744l53,775l45,770l44,761l48,745l56,744l61,774l68,818l106,767l118,750l169,757l276,742l384,728l491,713l599,696l707,678l815,658l869,646l922,633l977,620l1031,604l1085,587l1139,570l1247,532l1354,493l1461,454l1569,417l1622,399l1676,382l1729,367l1782,353l1836,341l1889,329l1996,309l2104,291l2211,275l2318,260l2426,245l2533,230l2641,213l3439,68l2641,213l3456,81l3507,118l3557,49l3513,56l3511,48l3557,49l3488,0l3504,43l3509,72l3514,65l3509,72l3500,73l3496,44l3488,0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57,819" path="m3504,43l3488,0l3496,44l3500,73l3509,72l3504,43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57,819" path="m3557,49l3511,48l3513,56l3557,49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57,819" path="m169,757l118,750l106,767l169,757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57,819" path="m43,753l50,700l0,768l43,753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557,819" path="m48,745l44,761l45,770l53,775l56,744l48,745xe" fillcolor="fuchsia" stroked="f" o:allowincell="f" style="position:absolute;left:3800;top:1130;width:3563;height:820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shape id="shape_0" coordsize="3439,2036" path="m0,2037l3439,0e" stroked="t" o:allowincell="f" style="position:absolute;left:3859;top:-381;width:3446;height:20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439,835" path="m0,835l3439,0e" stroked="t" o:allowincell="f" style="position:absolute;left:3859;top:1125;width:3446;height:83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1"/>
          <w:sz w:val="20"/>
          <w:szCs w:val="20"/>
        </w:rPr>
        <w:t>R²</w:t>
      </w:r>
      <w:r>
        <w:rPr>
          <w:rFonts w:cs="Arial" w:ascii="Arial" w:hAnsi="Arial"/>
          <w:spacing w:val="-4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 xml:space="preserve">= </w:t>
      </w:r>
      <w:r>
        <w:rPr>
          <w:rFonts w:cs="Arial" w:ascii="Arial" w:hAnsi="Arial"/>
          <w:w w:val="99"/>
          <w:position w:val="1"/>
          <w:sz w:val="20"/>
          <w:szCs w:val="20"/>
        </w:rPr>
        <w:t>0,</w:t>
      </w:r>
      <w:r>
        <w:rPr>
          <w:rFonts w:cs="Arial" w:ascii="Arial" w:hAnsi="Arial"/>
          <w:spacing w:val="-1"/>
          <w:w w:val="99"/>
          <w:position w:val="1"/>
          <w:sz w:val="20"/>
          <w:szCs w:val="20"/>
        </w:rPr>
        <w:t>9</w:t>
      </w:r>
      <w:r>
        <w:rPr>
          <w:rFonts w:cs="Arial" w:ascii="Arial" w:hAnsi="Arial"/>
          <w:w w:val="99"/>
          <w:position w:val="1"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3" w:right="34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4" w:right="34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auto" w:line="240" w:before="50" w:after="0"/>
        <w:ind w:left="1384" w:right="34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16" w:before="50" w:after="0"/>
        <w:ind w:left="1384" w:right="34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26565</wp:posOffset>
                </wp:positionH>
                <wp:positionV relativeFrom="paragraph">
                  <wp:posOffset>226060</wp:posOffset>
                </wp:positionV>
                <wp:extent cx="70485" cy="1263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9" w:before="0" w:after="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9.95pt;mso-wrap-distance-left:9.05pt;mso-wrap-distance-right:9.05pt;mso-wrap-distance-top:0pt;mso-wrap-distance-bottom:0pt;margin-top:17.8pt;mso-position-vertical-relative:text;margin-left:1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9" w:before="0" w:after="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/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0,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5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04" w:before="0" w:after="0"/>
        <w:ind w:right="33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w w:val="102"/>
          <w:sz w:val="18"/>
          <w:szCs w:val="18"/>
        </w:rPr>
        <w:t>S</w:t>
      </w:r>
      <w:r>
        <w:rPr>
          <w:rFonts w:cs="Arial" w:ascii="Arial" w:hAnsi="Arial"/>
          <w:w w:val="102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sz w:val="18"/>
          <w:szCs w:val="18"/>
        </w:rPr>
        <w:t>m</w:t>
      </w:r>
      <w:r>
        <w:rPr>
          <w:rFonts w:cs="Arial" w:ascii="Arial" w:hAnsi="Arial"/>
          <w:w w:val="102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sz w:val="18"/>
          <w:szCs w:val="18"/>
        </w:rPr>
        <w:t>g</w:t>
      </w:r>
      <w:r>
        <w:rPr>
          <w:rFonts w:cs="Arial" w:ascii="Arial" w:hAnsi="Arial"/>
          <w:w w:val="102"/>
          <w:sz w:val="18"/>
          <w:szCs w:val="18"/>
        </w:rPr>
        <w:t xml:space="preserve">an </w:t>
      </w:r>
      <w:r>
        <w:rPr>
          <w:rFonts w:cs="Arial" w:ascii="Arial" w:hAnsi="Arial"/>
          <w:spacing w:val="-1"/>
          <w:w w:val="102"/>
          <w:sz w:val="18"/>
          <w:szCs w:val="18"/>
        </w:rPr>
        <w:t>P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2"/>
          <w:w w:val="102"/>
          <w:sz w:val="18"/>
          <w:szCs w:val="18"/>
        </w:rPr>
        <w:t>m</w:t>
      </w:r>
      <w:r>
        <w:rPr>
          <w:rFonts w:cs="Arial" w:ascii="Arial" w:hAnsi="Arial"/>
          <w:w w:val="102"/>
          <w:sz w:val="18"/>
          <w:szCs w:val="18"/>
        </w:rPr>
        <w:t>ul</w:t>
      </w:r>
      <w:r>
        <w:rPr>
          <w:rFonts w:cs="Arial" w:ascii="Arial" w:hAnsi="Arial"/>
          <w:spacing w:val="1"/>
          <w:w w:val="102"/>
          <w:sz w:val="18"/>
          <w:szCs w:val="18"/>
        </w:rPr>
        <w:t>ur</w:t>
      </w:r>
      <w:r>
        <w:rPr>
          <w:rFonts w:cs="Arial" w:ascii="Arial" w:hAnsi="Arial"/>
          <w:w w:val="102"/>
          <w:sz w:val="18"/>
          <w:szCs w:val="18"/>
        </w:rPr>
        <w:t>an Li</w:t>
      </w:r>
      <w:r>
        <w:rPr>
          <w:rFonts w:cs="Arial" w:ascii="Arial" w:hAnsi="Arial"/>
          <w:spacing w:val="1"/>
          <w:w w:val="102"/>
          <w:sz w:val="18"/>
          <w:szCs w:val="18"/>
        </w:rPr>
        <w:t>n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sz w:val="18"/>
          <w:szCs w:val="18"/>
        </w:rPr>
        <w:t>a</w:t>
      </w:r>
      <w:r>
        <w:rPr>
          <w:rFonts w:cs="Arial" w:ascii="Arial" w:hAnsi="Arial"/>
          <w:w w:val="102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02" w:before="0" w:after="0"/>
        <w:ind w:right="2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w w:val="102"/>
          <w:position w:val="-3"/>
          <w:sz w:val="18"/>
          <w:szCs w:val="18"/>
        </w:rPr>
        <w:t>(</w:t>
      </w:r>
      <w:r>
        <w:rPr>
          <w:rFonts w:cs="Arial" w:ascii="Arial" w:hAnsi="Arial"/>
          <w:spacing w:val="-1"/>
          <w:w w:val="102"/>
          <w:position w:val="-3"/>
          <w:sz w:val="18"/>
          <w:szCs w:val="18"/>
        </w:rPr>
        <w:t>S</w:t>
      </w:r>
      <w:r>
        <w:rPr>
          <w:rFonts w:cs="Arial" w:ascii="Arial" w:hAnsi="Arial"/>
          <w:w w:val="102"/>
          <w:position w:val="-3"/>
          <w:sz w:val="18"/>
          <w:szCs w:val="18"/>
        </w:rPr>
        <w:t>i</w:t>
      </w:r>
      <w:r>
        <w:rPr>
          <w:rFonts w:cs="Arial" w:ascii="Arial" w:hAnsi="Arial"/>
          <w:spacing w:val="2"/>
          <w:w w:val="102"/>
          <w:position w:val="-3"/>
          <w:sz w:val="18"/>
          <w:szCs w:val="18"/>
        </w:rPr>
        <w:t>m</w:t>
      </w:r>
      <w:r>
        <w:rPr>
          <w:rFonts w:cs="Arial" w:ascii="Arial" w:hAnsi="Arial"/>
          <w:w w:val="102"/>
          <w:position w:val="-3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position w:val="-3"/>
          <w:sz w:val="18"/>
          <w:szCs w:val="18"/>
        </w:rPr>
        <w:t>a</w:t>
      </w:r>
      <w:r>
        <w:rPr>
          <w:rFonts w:cs="Arial" w:ascii="Arial" w:hAnsi="Arial"/>
          <w:w w:val="102"/>
          <w:position w:val="-3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position w:val="-3"/>
          <w:sz w:val="18"/>
          <w:szCs w:val="18"/>
        </w:rPr>
        <w:t>g</w:t>
      </w:r>
      <w:r>
        <w:rPr>
          <w:rFonts w:cs="Arial" w:ascii="Arial" w:hAnsi="Arial"/>
          <w:w w:val="102"/>
          <w:position w:val="-3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position w:val="-3"/>
          <w:sz w:val="18"/>
          <w:szCs w:val="18"/>
        </w:rPr>
        <w:t>n</w:t>
      </w:r>
      <w:r>
        <w:rPr>
          <w:rFonts w:cs="Arial" w:ascii="Arial" w:hAnsi="Arial"/>
          <w:w w:val="102"/>
          <w:position w:val="-3"/>
          <w:sz w:val="18"/>
          <w:szCs w:val="18"/>
        </w:rPr>
        <w:t>)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cols w:num="3" w:equalWidth="false" w:sep="false">
            <w:col w:w="5019" w:space="638"/>
            <w:col w:w="1034" w:space="1034"/>
            <w:col w:w="1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178" w:before="0" w:after="0"/>
        <w:ind w:left="56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7950" simplePos="0" locked="0" layoutInCell="0" allowOverlap="1" relativeHeight="15">
                <wp:simplePos x="0" y="0"/>
                <wp:positionH relativeFrom="page">
                  <wp:posOffset>5344160</wp:posOffset>
                </wp:positionH>
                <wp:positionV relativeFrom="paragraph">
                  <wp:posOffset>-906145</wp:posOffset>
                </wp:positionV>
                <wp:extent cx="1153795" cy="1280160"/>
                <wp:effectExtent l="2540" t="1905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0160"/>
                          <a:chOff x="0" y="0"/>
                          <a:chExt cx="115380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3800" cy="128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2013">
                                <a:moveTo>
                                  <a:pt x="1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13"/>
                                </a:lnTo>
                                <a:lnTo>
                                  <a:pt x="1812" y="20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7960"/>
                            <a:ext cx="31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20">
                                <a:moveTo>
                                  <a:pt x="443" y="50"/>
                                </a:moveTo>
                                <a:lnTo>
                                  <a:pt x="443" y="0"/>
                                </a:lnTo>
                                <a:lnTo>
                                  <a:pt x="438" y="0"/>
                                </a:lnTo>
                                <a:lnTo>
                                  <a:pt x="416" y="6"/>
                                </a:lnTo>
                                <a:lnTo>
                                  <a:pt x="399" y="19"/>
                                </a:lnTo>
                                <a:lnTo>
                                  <a:pt x="388" y="37"/>
                                </a:lnTo>
                                <a:lnTo>
                                  <a:pt x="385" y="49"/>
                                </a:lnTo>
                                <a:lnTo>
                                  <a:pt x="120" y="60"/>
                                </a:lnTo>
                                <a:lnTo>
                                  <a:pt x="384" y="65"/>
                                </a:lnTo>
                                <a:lnTo>
                                  <a:pt x="383" y="60"/>
                                </a:lnTo>
                                <a:lnTo>
                                  <a:pt x="384" y="65"/>
                                </a:lnTo>
                                <a:lnTo>
                                  <a:pt x="120" y="60"/>
                                </a:lnTo>
                                <a:lnTo>
                                  <a:pt x="118" y="49"/>
                                </a:lnTo>
                                <a:lnTo>
                                  <a:pt x="113" y="32"/>
                                </a:lnTo>
                                <a:lnTo>
                                  <a:pt x="100" y="15"/>
                                </a:lnTo>
                                <a:lnTo>
                                  <a:pt x="82" y="4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32" y="6"/>
                                </a:lnTo>
                                <a:lnTo>
                                  <a:pt x="15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lnTo>
                                  <a:pt x="6" y="87"/>
                                </a:lnTo>
                                <a:lnTo>
                                  <a:pt x="19" y="104"/>
                                </a:lnTo>
                                <a:lnTo>
                                  <a:pt x="37" y="115"/>
                                </a:lnTo>
                                <a:lnTo>
                                  <a:pt x="60" y="120"/>
                                </a:lnTo>
                                <a:lnTo>
                                  <a:pt x="65" y="119"/>
                                </a:lnTo>
                                <a:lnTo>
                                  <a:pt x="60" y="70"/>
                                </a:lnTo>
                                <a:lnTo>
                                  <a:pt x="60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70"/>
                                </a:lnTo>
                                <a:lnTo>
                                  <a:pt x="50" y="65"/>
                                </a:lnTo>
                                <a:lnTo>
                                  <a:pt x="50" y="54"/>
                                </a:lnTo>
                                <a:lnTo>
                                  <a:pt x="54" y="50"/>
                                </a:lnTo>
                                <a:lnTo>
                                  <a:pt x="60" y="50"/>
                                </a:lnTo>
                                <a:lnTo>
                                  <a:pt x="118" y="69"/>
                                </a:lnTo>
                                <a:lnTo>
                                  <a:pt x="385" y="69"/>
                                </a:lnTo>
                                <a:lnTo>
                                  <a:pt x="390" y="87"/>
                                </a:lnTo>
                                <a:lnTo>
                                  <a:pt x="403" y="104"/>
                                </a:lnTo>
                                <a:lnTo>
                                  <a:pt x="421" y="115"/>
                                </a:lnTo>
                                <a:lnTo>
                                  <a:pt x="443" y="120"/>
                                </a:lnTo>
                                <a:lnTo>
                                  <a:pt x="449" y="119"/>
                                </a:lnTo>
                                <a:lnTo>
                                  <a:pt x="453" y="65"/>
                                </a:lnTo>
                                <a:lnTo>
                                  <a:pt x="453" y="54"/>
                                </a:lnTo>
                                <a:lnTo>
                                  <a:pt x="470" y="113"/>
                                </a:lnTo>
                                <a:lnTo>
                                  <a:pt x="488" y="100"/>
                                </a:lnTo>
                                <a:lnTo>
                                  <a:pt x="499" y="82"/>
                                </a:lnTo>
                                <a:lnTo>
                                  <a:pt x="503" y="60"/>
                                </a:lnTo>
                                <a:lnTo>
                                  <a:pt x="503" y="54"/>
                                </a:lnTo>
                                <a:lnTo>
                                  <a:pt x="497" y="32"/>
                                </a:lnTo>
                                <a:lnTo>
                                  <a:pt x="484" y="15"/>
                                </a:lnTo>
                                <a:lnTo>
                                  <a:pt x="466" y="4"/>
                                </a:lnTo>
                                <a:lnTo>
                                  <a:pt x="449" y="50"/>
                                </a:lnTo>
                                <a:lnTo>
                                  <a:pt x="449" y="70"/>
                                </a:lnTo>
                                <a:lnTo>
                                  <a:pt x="443" y="70"/>
                                </a:lnTo>
                                <a:lnTo>
                                  <a:pt x="44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288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5">
                                <a:moveTo>
                                  <a:pt x="0" y="65"/>
                                </a:moveTo>
                                <a:lnTo>
                                  <a:pt x="21" y="59"/>
                                </a:lnTo>
                                <a:lnTo>
                                  <a:pt x="4" y="5"/>
                                </a:lnTo>
                                <a:lnTo>
                                  <a:pt x="21" y="59"/>
                                </a:lnTo>
                                <a:lnTo>
                                  <a:pt x="4" y="0"/>
                                </a:lnTo>
                                <a:lnTo>
                                  <a:pt x="4" y="11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89640"/>
                            <a:ext cx="168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0">
                                <a:moveTo>
                                  <a:pt x="1" y="4"/>
                                </a:moveTo>
                                <a:lnTo>
                                  <a:pt x="1" y="10"/>
                                </a:ln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9640"/>
                            <a:ext cx="36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0">
                                <a:moveTo>
                                  <a:pt x="58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69"/>
                                </a:lnTo>
                                <a:lnTo>
                                  <a:pt x="26" y="63"/>
                                </a:lnTo>
                                <a:lnTo>
                                  <a:pt x="44" y="50"/>
                                </a:lnTo>
                                <a:lnTo>
                                  <a:pt x="55" y="32"/>
                                </a:lnTo>
                                <a:lnTo>
                                  <a:pt x="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89640"/>
                            <a:ext cx="2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0" y="4"/>
                                </a:moveTo>
                                <a:lnTo>
                                  <a:pt x="0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7960"/>
                            <a:ext cx="13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0"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5" y="50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00" y="378360"/>
                            <a:ext cx="318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105" y="75"/>
                                  </a:moveTo>
                                  <a:lnTo>
                                    <a:pt x="51" y="7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383" y="6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399" y="75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43" y="45"/>
                                  </a:lnTo>
                                  <a:lnTo>
                                    <a:pt x="452" y="45"/>
                                  </a:lnTo>
                                  <a:lnTo>
                                    <a:pt x="458" y="51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43" y="75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458" y="60"/>
                                  </a:lnTo>
                                  <a:lnTo>
                                    <a:pt x="503" y="6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399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10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60" y="120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8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52" y="45"/>
                                  </a:moveTo>
                                  <a:lnTo>
                                    <a:pt x="443" y="45"/>
                                  </a:lnTo>
                                  <a:lnTo>
                                    <a:pt x="443" y="75"/>
                                  </a:lnTo>
                                  <a:lnTo>
                                    <a:pt x="452" y="75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8" y="51"/>
                                  </a:lnTo>
                                  <a:lnTo>
                                    <a:pt x="45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60" y="73656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8pt;margin-top:-71.35pt;width:90.85pt;height:100.8pt" coordorigin="8416,-1427" coordsize="1817,2016">
                <v:shape id="shape_0" coordsize="1826,2013" path="m1812,0l0,0l0,2013l1812,2013e" stroked="t" o:allowincell="f" style="position:absolute;left:8416;top:-1427;width:1816;height:201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04,120" path="m443,50l443,0l438,0l416,6l399,19l388,37l385,49l120,60l384,65l383,60l384,65l120,60l118,49l113,32l100,15l82,4l60,0l54,0l32,6l15,19l4,37l0,60l0,65l6,87l19,104l37,115l60,120l65,119l60,70l60,50l54,50l54,70l50,65l50,54l54,50l60,50l118,69l385,69l390,87l403,104l421,115l443,120l449,119l453,65l453,54l470,113l488,100l499,82l503,60l503,54l497,32l484,15l466,4l449,50l449,70l443,70l443,50xe" fillcolor="navy" stroked="f" o:allowincell="f" style="position:absolute;left:8535;top:-1336;width:500;height:11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1,65" path="m0,65l21,59l4,5l21,59l4,0l4,11l0,65xe" fillcolor="navy" stroked="f" o:allowincell="f" style="position:absolute;left:8983;top:-1281;width:19;height:64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67,10" path="m1,4l1,10l267,0l0,0l1,10l1,4xe" fillcolor="navy" stroked="f" o:allowincell="f" style="position:absolute;left:8653;top:-1286;width:264;height: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8,70" path="m58,19l0,0l0,20l5,69l26,63l44,50l55,32l58,19xe" fillcolor="navy" stroked="f" o:allowincell="f" style="position:absolute;left:8595;top:-1286;width:56;height:6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,20" path="m0,4l0,15l4,20l4,0l0,4l0,10l0,4xe" fillcolor="navy" stroked="f" o:allowincell="f" style="position:absolute;left:8585;top:-1286;width:3;height:1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22,70" path="m0,70l5,70l5,50l22,4l0,0l0,70xe" fillcolor="navy" stroked="f" o:allowincell="f" style="position:absolute;left:8977;top:-1336;width:20;height:69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group id="shape_0" style="position:absolute;left:8535;top:-831;width:501;height:120">
                  <v:shape id="shape_0" coordsize="504,120" path="m105,75l51,75l45,60l51,75l105,75l120,60l383,60l120,60l105,75l399,75l443,120l443,45l452,45l458,51l458,68l452,75l443,75l443,120l503,60l458,60l503,60l443,0l399,45l105,45l60,0l60,45l51,45l45,51l45,68l60,120l105,75xe" fillcolor="fuchsia" stroked="f" o:allowincell="f" style="position:absolute;left:8535;top:-831;width:500;height:119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04,120" path="m60,120l45,68l45,51l51,45l60,45l60,0l0,60l60,120xe" fillcolor="fuchsia" stroked="f" o:allowincell="f" style="position:absolute;left:8535;top:-831;width:500;height:119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504,120" path="m452,45l443,45l443,75l452,75l458,68l458,51l452,45xe" fillcolor="fuchsia" stroked="f" o:allowincell="f" style="position:absolute;left:8535;top:-831;width:500;height:119;mso-wrap-style:none;v-text-anchor:middle;mso-position-horizontal-relative:page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shape id="shape_0" path="m0,0l384,0e" stroked="t" o:allowincell="f" style="position:absolute;left:8595;top:-267;width:38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position w:val="-2"/>
          <w:sz w:val="20"/>
          <w:szCs w:val="20"/>
        </w:rPr>
        <w:t>R²</w:t>
      </w:r>
      <w:r>
        <w:rPr>
          <w:rFonts w:cs="Arial" w:ascii="Arial" w:hAnsi="Arial"/>
          <w:spacing w:val="-2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2"/>
          <w:sz w:val="20"/>
          <w:szCs w:val="20"/>
        </w:rPr>
        <w:t>=</w:t>
      </w:r>
      <w:r>
        <w:rPr>
          <w:rFonts w:cs="Arial" w:ascii="Arial" w:hAnsi="Arial"/>
          <w:spacing w:val="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2"/>
          <w:sz w:val="20"/>
          <w:szCs w:val="20"/>
        </w:rPr>
        <w:t>0,</w:t>
      </w:r>
      <w:r>
        <w:rPr>
          <w:rFonts w:cs="Arial" w:ascii="Arial" w:hAnsi="Arial"/>
          <w:spacing w:val="-1"/>
          <w:w w:val="99"/>
          <w:position w:val="-2"/>
          <w:sz w:val="20"/>
          <w:szCs w:val="20"/>
        </w:rPr>
        <w:t>9</w:t>
      </w:r>
      <w:r>
        <w:rPr>
          <w:rFonts w:cs="Arial" w:ascii="Arial" w:hAnsi="Arial"/>
          <w:w w:val="99"/>
          <w:position w:val="-2"/>
          <w:sz w:val="20"/>
          <w:szCs w:val="20"/>
        </w:rPr>
        <w:t>5</w:t>
      </w:r>
      <w:r>
        <w:rPr>
          <w:rFonts w:cs="Arial" w:ascii="Arial" w:hAnsi="Arial"/>
          <w:spacing w:val="-1"/>
          <w:w w:val="99"/>
          <w:position w:val="-2"/>
          <w:sz w:val="20"/>
          <w:szCs w:val="20"/>
        </w:rPr>
        <w:t>6</w:t>
      </w:r>
      <w:r>
        <w:rPr>
          <w:rFonts w:cs="Arial" w:ascii="Arial" w:hAnsi="Arial"/>
          <w:w w:val="99"/>
          <w:position w:val="-2"/>
          <w:sz w:val="20"/>
          <w:szCs w:val="20"/>
        </w:rPr>
        <w:t>7</w:t>
      </w:r>
      <w:r>
        <w:rPr>
          <w:rFonts w:cs="Arial" w:ascii="Arial" w:hAnsi="Arial"/>
          <w:position w:val="-2"/>
          <w:sz w:val="20"/>
          <w:szCs w:val="20"/>
        </w:rPr>
        <w:t xml:space="preserve">          </w:t>
      </w:r>
      <w:r>
        <w:rPr>
          <w:rFonts w:cs="Arial" w:ascii="Arial" w:hAnsi="Arial"/>
          <w:spacing w:val="-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2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2" w:before="0" w:after="0"/>
        <w:ind w:right="7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1"/>
          <w:sz w:val="18"/>
          <w:szCs w:val="18"/>
        </w:rPr>
        <w:t>Li</w:t>
      </w:r>
      <w:r>
        <w:rPr>
          <w:rFonts w:cs="Arial" w:ascii="Arial" w:hAnsi="Arial"/>
          <w:spacing w:val="1"/>
          <w:w w:val="102"/>
          <w:position w:val="1"/>
          <w:sz w:val="18"/>
          <w:szCs w:val="18"/>
        </w:rPr>
        <w:t>n</w:t>
      </w:r>
      <w:r>
        <w:rPr>
          <w:rFonts w:cs="Arial" w:ascii="Arial" w:hAnsi="Arial"/>
          <w:w w:val="102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position w:val="1"/>
          <w:sz w:val="18"/>
          <w:szCs w:val="18"/>
        </w:rPr>
        <w:t>a</w:t>
      </w:r>
      <w:r>
        <w:rPr>
          <w:rFonts w:cs="Arial" w:ascii="Arial" w:hAnsi="Arial"/>
          <w:w w:val="102"/>
          <w:position w:val="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14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0                                                                                                              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2"/>
          <w:position w:val="2"/>
          <w:sz w:val="18"/>
          <w:szCs w:val="18"/>
        </w:rPr>
        <w:t>(</w:t>
      </w:r>
      <w:r>
        <w:rPr>
          <w:rFonts w:cs="Arial" w:ascii="Arial" w:hAnsi="Arial"/>
          <w:spacing w:val="-1"/>
          <w:w w:val="102"/>
          <w:position w:val="2"/>
          <w:sz w:val="18"/>
          <w:szCs w:val="18"/>
        </w:rPr>
        <w:t>P</w:t>
      </w:r>
      <w:r>
        <w:rPr>
          <w:rFonts w:cs="Arial" w:ascii="Arial" w:hAnsi="Arial"/>
          <w:w w:val="102"/>
          <w:position w:val="2"/>
          <w:sz w:val="18"/>
          <w:szCs w:val="18"/>
        </w:rPr>
        <w:t>e</w:t>
      </w:r>
      <w:r>
        <w:rPr>
          <w:rFonts w:cs="Arial" w:ascii="Arial" w:hAnsi="Arial"/>
          <w:spacing w:val="2"/>
          <w:w w:val="102"/>
          <w:position w:val="2"/>
          <w:sz w:val="18"/>
          <w:szCs w:val="18"/>
        </w:rPr>
        <w:t>m</w:t>
      </w:r>
      <w:r>
        <w:rPr>
          <w:rFonts w:cs="Arial" w:ascii="Arial" w:hAnsi="Arial"/>
          <w:w w:val="102"/>
          <w:position w:val="2"/>
          <w:sz w:val="18"/>
          <w:szCs w:val="18"/>
        </w:rPr>
        <w:t>ul</w:t>
      </w:r>
      <w:r>
        <w:rPr>
          <w:rFonts w:cs="Arial" w:ascii="Arial" w:hAnsi="Arial"/>
          <w:spacing w:val="1"/>
          <w:w w:val="102"/>
          <w:position w:val="2"/>
          <w:sz w:val="18"/>
          <w:szCs w:val="18"/>
        </w:rPr>
        <w:t>ur</w:t>
      </w:r>
      <w:r>
        <w:rPr>
          <w:rFonts w:cs="Arial" w:ascii="Arial" w:hAnsi="Arial"/>
          <w:w w:val="102"/>
          <w:position w:val="2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position w:val="2"/>
          <w:sz w:val="18"/>
          <w:szCs w:val="18"/>
        </w:rPr>
        <w:t>n</w:t>
      </w:r>
      <w:r>
        <w:rPr>
          <w:rFonts w:cs="Arial" w:ascii="Arial" w:hAnsi="Arial"/>
          <w:w w:val="102"/>
          <w:position w:val="2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ind w:left="1612" w:right="20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           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 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          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206" w:right="370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position w:val="-1"/>
          <w:sz w:val="20"/>
          <w:szCs w:val="20"/>
        </w:rPr>
        <w:t>ns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ill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w w:val="99"/>
          <w:position w:val="-1"/>
          <w:sz w:val="20"/>
          <w:szCs w:val="20"/>
        </w:rPr>
        <w:t>%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a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oge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9" w:right="74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w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,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r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maksim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e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ge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rr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60"/>
          <w:pgMar w:left="1300" w:right="1580" w:gutter="0" w:header="457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 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ik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og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k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luru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r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k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ogel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un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e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r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an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njukkan oleh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k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m 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 p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 me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s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b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k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s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ke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si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se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u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ast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na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njukka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 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ka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m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k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bi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t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nsip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E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PU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81" w:firstLine="257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 :</w:t>
      </w:r>
    </w:p>
    <w:p>
      <w:pPr>
        <w:pStyle w:val="Normal"/>
        <w:widowControl w:val="false"/>
        <w:autoSpaceDE w:val="false"/>
        <w:spacing w:lineRule="auto" w:line="350" w:before="3" w:after="0"/>
        <w:ind w:left="668" w:right="7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j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4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se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30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si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-2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9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2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>5</w:t>
      </w:r>
      <w:r>
        <w:rPr>
          <w:rFonts w:cs="Times New Roman" w:ascii="Times New Roman" w:hAnsi="Times New Roman"/>
          <w:spacing w:val="2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24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pacing w:val="3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,42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even" r:id="rId18"/>
          <w:headerReference w:type="default" r:id="rId19"/>
          <w:type w:val="nextPage"/>
          <w:pgSz w:w="11920" w:h="16860"/>
          <w:pgMar w:left="1600" w:right="130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10,9 n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685" w:right="81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asi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las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akin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i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f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>, m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82" w:firstLine="56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k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an Sun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no 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ik, 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d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hal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F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75" w:hanging="36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T, Yö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ü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ra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z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l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- te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butyl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mi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mi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rog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i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mer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Vol 112,8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04(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9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02/app 2909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2]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M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anopartic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088/174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24" w:hanging="0"/>
        <w:rPr/>
      </w:pPr>
      <w:r>
        <w:rPr>
          <w:rFonts w:cs="Times New Roman" w:ascii="Times New Roman" w:hAnsi="Times New Roman"/>
          <w:sz w:val="24"/>
          <w:szCs w:val="24"/>
        </w:rPr>
        <w:t>6596/12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/012065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53" w:right="77" w:hanging="43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3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ism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ukan Nanoparti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trokim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7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8300-</w:t>
      </w:r>
    </w:p>
    <w:p>
      <w:pPr>
        <w:pStyle w:val="Normal"/>
        <w:widowControl w:val="false"/>
        <w:autoSpaceDE w:val="false"/>
        <w:spacing w:lineRule="auto" w:line="240" w:before="7" w:after="0"/>
        <w:ind w:left="553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right="78" w:hanging="44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4]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uctur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l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ny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l 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s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  C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al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r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s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g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y   F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>zin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T</w:t>
      </w:r>
      <w:r>
        <w:rPr>
          <w:rFonts w:cs="Times New Roman" w:ascii="Times New Roman" w:hAnsi="Times New Roman"/>
          <w:i/>
          <w:iCs/>
          <w:sz w:val="24"/>
          <w:szCs w:val="24"/>
        </w:rPr>
        <w:t>ha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th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Ad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l 153.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5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H. 2009. </w:t>
      </w:r>
      <w:r>
        <w:rPr>
          <w:rFonts w:cs="Times New Roman" w:ascii="Times New Roman" w:hAnsi="Times New Roman"/>
          <w:i/>
          <w:iCs/>
          <w:sz w:val="24"/>
          <w:szCs w:val="24"/>
        </w:rPr>
        <w:t>Smart 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s M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ge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6]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l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terials,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ro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pp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</w:t>
      </w:r>
    </w:p>
    <w:p>
      <w:pPr>
        <w:pStyle w:val="Normal"/>
        <w:widowControl w:val="false"/>
        <w:autoSpaceDE w:val="false"/>
        <w:spacing w:lineRule="auto" w:line="240" w:before="0" w:after="0"/>
        <w:ind w:left="510" w:hanging="0"/>
        <w:rPr/>
      </w:pPr>
      <w:r>
        <w:rPr>
          <w:rFonts w:cs="Times New Roman" w:ascii="Times New Roman" w:hAnsi="Times New Roman"/>
          <w:sz w:val="24"/>
          <w:szCs w:val="24"/>
        </w:rPr>
        <w:t>16 Nu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N :080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144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79" w:hanging="36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7]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or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se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6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:10.1007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7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54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5645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_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8]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no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8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brikasi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rak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si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d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b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no</w:t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a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9]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v</w:t>
      </w:r>
      <w:r>
        <w:rPr>
          <w:rFonts w:cs="Times New Roman" w:ascii="Times New Roman" w:hAnsi="Times New Roman"/>
          <w:i/>
          <w:iCs/>
          <w:sz w:val="24"/>
          <w:szCs w:val="24"/>
        </w:rPr>
        <w:t>inyl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c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hnical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st</w:t>
      </w:r>
    </w:p>
    <w:p>
      <w:pPr>
        <w:pStyle w:val="Normal"/>
        <w:widowControl w:val="false"/>
        <w:autoSpaceDE w:val="false"/>
        <w:spacing w:lineRule="auto" w:line="240" w:before="0" w:after="0"/>
        <w:ind w:left="5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0]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ron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ide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nopartic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: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nthesis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rf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3</w:t>
      </w:r>
      <w:r>
        <w:rPr>
          <w:rFonts w:cs="Times New Roman" w:ascii="Times New Roman" w:hAnsi="Times New Roman"/>
          <w:spacing w:val="3"/>
          <w:sz w:val="24"/>
          <w:szCs w:val="24"/>
        </w:rPr>
        <w:t>9</w:t>
      </w:r>
      <w:r>
        <w:rPr>
          <w:rFonts w:cs="Times New Roman" w:ascii="Times New Roman" w:hAnsi="Times New Roman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15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4"/>
          <w:szCs w:val="24"/>
        </w:rPr>
        <w:t>10.1007/s1167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17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type w:val="nextPage"/>
          <w:pgSz w:w="11920" w:h="16860"/>
          <w:pgMar w:left="1300" w:right="1580" w:gutter="0" w:header="457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11]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w. lpp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.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“ </w:t>
      </w:r>
      <w:r>
        <w:rPr>
          <w:rFonts w:cs="Times New Roman" w:ascii="Times New Roman" w:hAnsi="Times New Roman"/>
          <w:i/>
          <w:iCs/>
          <w:sz w:val="24"/>
          <w:szCs w:val="24"/>
        </w:rPr>
        <w:t>K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ir 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st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gga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68" w:right="77" w:hanging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2]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a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</w:rPr>
        <w:t>ks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ma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ej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ative Study 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 Ch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eriz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ron Sand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ro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r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r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an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f P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cs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trib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l. 14 No.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right="76" w:hanging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3]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b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a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g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iel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.</w:t>
      </w:r>
    </w:p>
    <w:sectPr>
      <w:headerReference w:type="even" r:id="rId23"/>
      <w:headerReference w:type="default" r:id="rId24"/>
      <w:type w:val="nextPage"/>
      <w:pgSz w:w="11920" w:h="16860"/>
      <w:pgMar w:left="1600" w:right="1300" w:gutter="0" w:header="457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5665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6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18915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31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8070</wp:posOffset>
              </wp:positionH>
              <wp:positionV relativeFrom="page">
                <wp:posOffset>277495</wp:posOffset>
              </wp:positionV>
              <wp:extent cx="247650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 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trino Vol.5, No. 2 A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20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pt;height:14pt;mso-wrap-distance-left:9.05pt;mso-wrap-distance-right:9.05pt;mso-wrap-distance-top:0pt;mso-wrap-distance-bottom:0pt;margin-top:21.8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 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trino Vol.5, No. 2 A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08420</wp:posOffset>
              </wp:positionH>
              <wp:positionV relativeFrom="page">
                <wp:posOffset>277495</wp:posOffset>
              </wp:positionV>
              <wp:extent cx="279400" cy="1778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21.85pt;mso-position-vertical-relative:page;margin-left:5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20" w:leader="none"/>
        <w:tab w:val="right" w:pos="90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rahma1982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yperlink" Target="mailto:lppm@ugm.ac.id" TargetMode="Externa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/>
  <dc:description>DocumentCreationInfo</dc:description>
  <cp:keywords/>
  <dc:language>en-US</dc:language>
  <cp:lastModifiedBy>Jasmine</cp:lastModifiedBy>
  <dcterms:modified xsi:type="dcterms:W3CDTF">2014-01-20T03:30:00Z</dcterms:modified>
  <cp:revision>2</cp:revision>
  <dc:subject/>
  <dc:title/>
</cp:coreProperties>
</file>