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8" w:before="57" w:after="0"/>
        <w:ind w:left="918" w:right="879" w:firstLine="85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FEK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I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RIK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C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AP PERT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2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I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Kl</w:t>
      </w:r>
      <w:r>
        <w:rPr>
          <w:rFonts w:cs="Times New Roman" w:ascii="Times New Roman" w:hAnsi="Times New Roman"/>
          <w:i/>
          <w:i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i/>
          <w:iCs/>
          <w:sz w:val="32"/>
          <w:szCs w:val="32"/>
        </w:rPr>
        <w:t>siella</w:t>
      </w:r>
      <w:r>
        <w:rPr>
          <w:rFonts w:cs="Times New Roman" w:ascii="Times New Roman" w:hAnsi="Times New Roman"/>
          <w:i/>
          <w:i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Pne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i/>
          <w:iCs/>
          <w:sz w:val="32"/>
          <w:szCs w:val="32"/>
        </w:rPr>
        <w:t>m</w:t>
      </w:r>
      <w:r>
        <w:rPr>
          <w:rFonts w:cs="Times New Roman" w:ascii="Times New Roman" w:hAnsi="Times New Roman"/>
          <w:i/>
          <w:iCs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3705" w:right="3181" w:firstLine="1"/>
        <w:jc w:val="center"/>
        <w:rPr>
          <w:rFonts w:ascii="Symbol" w:hAnsi="Symbol" w:cs="Symbo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r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Symbol" w:ascii="Symbol" w:hAnsi="Symbol"/>
          <w:position w:val="11"/>
          <w:sz w:val="16"/>
          <w:szCs w:val="16"/>
        </w:rPr>
        <w:t>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: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a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e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t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k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V/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z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.</w:t>
      </w:r>
    </w:p>
    <w:p>
      <w:pPr>
        <w:pStyle w:val="Normal"/>
        <w:widowControl w:val="false"/>
        <w:autoSpaceDE w:val="false"/>
        <w:spacing w:lineRule="auto" w:line="240" w:before="0" w:after="0"/>
        <w:ind w:left="668" w:right="86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iti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1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uh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B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a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 AC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s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V/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V/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uh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B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la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668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sil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a</w:t>
      </w:r>
      <w:r>
        <w:rPr>
          <w:rFonts w:cs="Times New Roman" w:ascii="Times New Roman" w:hAnsi="Times New Roman"/>
          <w:i/>
          <w:iCs/>
          <w:sz w:val="20"/>
          <w:szCs w:val="20"/>
        </w:rPr>
        <w:t>ly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a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leh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V/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99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at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V/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u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ai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t   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s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h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 e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por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k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99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e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ell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e,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ut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 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n la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sudah m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j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broida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  H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 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min disebu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stami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h poison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3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487035</wp:posOffset>
                </wp:positionH>
                <wp:positionV relativeFrom="paragraph">
                  <wp:posOffset>264795</wp:posOffset>
                </wp:positionV>
                <wp:extent cx="12001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79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32.05pt;margin-top:20.85pt;width:9.4pt;height:14.1pt;mso-wrap-style:none;v-text-anchor:middle;mso-position-horizont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m 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arb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y</w:t>
      </w:r>
      <w:r>
        <w:rPr>
          <w:rFonts w:cs="Times New Roman" w:ascii="Times New Roman" w:hAnsi="Times New Roman"/>
          <w:i/>
          <w:iCs/>
          <w:sz w:val="24"/>
          <w:szCs w:val="24"/>
        </w:rPr>
        <w:t>las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h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utler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.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.,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.,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i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dc</w:t>
      </w:r>
    </w:p>
    <w:p>
      <w:pPr>
        <w:pStyle w:val="Normal"/>
        <w:widowControl w:val="false"/>
        <w:autoSpaceDE w:val="false"/>
        <w:spacing w:lineRule="exact" w:line="271" w:before="3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3670</wp:posOffset>
                </wp:positionH>
                <wp:positionV relativeFrom="paragraph">
                  <wp:posOffset>358775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12.1pt;margin-top:28.25pt;width:143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asuk </w:t>
      </w:r>
      <w:r>
        <w:rPr>
          <w:rFonts w:cs="Times New Roman" w:ascii="Times New Roman" w:hAnsi="Times New Roman"/>
          <w:color w:val="000000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pok </w:t>
      </w:r>
      <w:r>
        <w:rPr>
          <w:rFonts w:cs="Times New Roman" w:ascii="Times New Roman" w:hAnsi="Times New Roman"/>
          <w:color w:val="000000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rob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teri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rob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agglom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rans,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Symbol" w:ascii="Symbol" w:hAnsi="Symbol"/>
          <w:color w:val="000000"/>
          <w:position w:val="11"/>
          <w:sz w:val="16"/>
          <w:szCs w:val="16"/>
        </w:rPr>
        <w:t></w:t>
      </w:r>
      <w:r>
        <w:rPr>
          <w:rFonts w:cs="Times New Roman" w:ascii="Times New Roman" w:hAnsi="Times New Roman"/>
          <w:color w:val="000000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 da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 M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1920" w:h="16860"/>
          <w:pgMar w:left="16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48" w:right="40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9" w:right="7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a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ro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fnia</w:t>
      </w:r>
      <w:r>
        <w:rPr>
          <w:rFonts w:cs="Times New Roman" w:ascii="Times New Roman" w:hAnsi="Times New Roman"/>
          <w:i/>
          <w:iCs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leb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on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organii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ika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zim</w:t>
      </w:r>
      <w:r>
        <w:rPr>
          <w:rFonts w:cs="Times New Roman" w:ascii="Times New Roman" w:hAnsi="Times New Roman"/>
          <w:i/>
          <w:i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dc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ka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77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tab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ta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mpun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 ta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20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 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K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t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l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h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  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  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i   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   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j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ar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us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d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9" w:right="80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 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 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n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em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g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 i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robia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tr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rane  potent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u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s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 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brane  of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]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t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me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i hid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 in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357" w:before="7" w:after="0"/>
        <w:ind w:left="119" w:right="80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ulsa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z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ndid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ell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ch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noc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r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ri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uls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z w:val="24"/>
          <w:szCs w:val="24"/>
        </w:rPr>
        <w:t>V, 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.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i</w:t>
      </w:r>
    </w:p>
    <w:p>
      <w:pPr>
        <w:sectPr>
          <w:headerReference w:type="even" r:id="rId2"/>
          <w:headerReference w:type="default" r:id="rId3"/>
          <w:type w:val="nextPage"/>
          <w:pgSz w:w="11920" w:h="16860"/>
          <w:pgMar w:left="1300" w:right="1580" w:gutter="0" w:header="457" w:top="680" w:footer="0" w:bottom="280"/>
          <w:pgNumType w:start="1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7" w:after="0"/>
        <w:ind w:left="119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ro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e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3</w:t>
      </w:r>
      <w:r>
        <w:rPr>
          <w:rFonts w:cs="Symbol" w:ascii="Symbol" w:hAnsi="Symbol"/>
          <w:color w:val="000000"/>
          <w:spacing w:val="1"/>
          <w:sz w:val="25"/>
          <w:szCs w:val="25"/>
        </w:rPr>
        <w:t>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.6 log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L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id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ellafa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5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5"/>
          <w:szCs w:val="25"/>
        </w:rPr>
        <w:t></w:t>
      </w: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.2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og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s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a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li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3</w:t>
      </w:r>
      <w:r>
        <w:rPr>
          <w:rFonts w:cs="Symbol" w:ascii="Symbol" w:hAnsi="Symbol"/>
          <w:color w:val="000000"/>
          <w:sz w:val="25"/>
          <w:szCs w:val="25"/>
        </w:rPr>
        <w:t>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.4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L</w:t>
      </w:r>
      <w:r>
        <w:rPr>
          <w:rFonts w:cs="Times New Roman" w:ascii="Times New Roman" w:hAnsi="Times New Roman"/>
          <w:i/>
          <w:iCs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nocu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,5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g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,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f  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.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li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mbuhk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5" w:after="0"/>
        <w:ind w:left="102" w:right="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75225</wp:posOffset>
                </wp:positionH>
                <wp:positionV relativeFrom="page">
                  <wp:posOffset>8401685</wp:posOffset>
                </wp:positionV>
                <wp:extent cx="97790" cy="977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661.55pt;width:7.7pt;height:7.7pt" coordorigin="7835,13231" coordsize="154,154">
                <v:shape id="shape_0" coordsize="140,140" path="m70,140l70,140l140,70l70,0l0,70l70,140xe" fillcolor="#4f81bc" stroked="f" o:allowincell="f" style="position:absolute;left:7835;top:13231;width:153;height:15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7835;top:13231;width:153;height:153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i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ji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li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1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>s,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ji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pacing w:val="-4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ls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 pul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C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6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]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9" w:firstLine="5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08905</wp:posOffset>
                </wp:positionH>
                <wp:positionV relativeFrom="page">
                  <wp:posOffset>8408035</wp:posOffset>
                </wp:positionV>
                <wp:extent cx="97790" cy="977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662.05pt;width:7.7pt;height:7.7pt" coordorigin="8203,13241" coordsize="154,154">
                <v:shape id="shape_0" coordsize="140,140" path="m70,140l70,140l140,70l70,0l0,70l70,140xe" fillcolor="#4f81bc" stroked="f" o:allowincell="f" style="position:absolute;left:8203;top:13241;width:153;height:15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8203;top:13241;width:153;height:153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ik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.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jut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iskrips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leb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p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ia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39870</wp:posOffset>
                </wp:positionH>
                <wp:positionV relativeFrom="page">
                  <wp:posOffset>8349615</wp:posOffset>
                </wp:positionV>
                <wp:extent cx="97790" cy="977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657.45pt;width:7.7pt;height:7.7pt" coordorigin="6362,13149" coordsize="154,154">
                <v:shape id="shape_0" coordsize="140,140" path="m70,140l70,140l140,70l70,0l0,70l70,140xe" fillcolor="#4f81bc" stroked="f" o:allowincell="f" style="position:absolute;left:6362;top:13149;width:153;height:15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6362;top:13149;width:153;height:153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42585</wp:posOffset>
                </wp:positionH>
                <wp:positionV relativeFrom="page">
                  <wp:posOffset>8418195</wp:posOffset>
                </wp:positionV>
                <wp:extent cx="97790" cy="97790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70" y="139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0" y="69"/>
                                </a:lnTo>
                                <a:lnTo>
                                  <a:pt x="70" y="0"/>
                                </a:lnTo>
                                <a:lnTo>
                                  <a:pt x="140" y="6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662.85pt;width:7.7pt;height:7.7pt" coordorigin="8571,13257" coordsize="154,154">
                <v:shape id="shape_0" coordsize="140,140" path="m70,139l70,139l140,69l70,0l0,69l70,139xe" fillcolor="#4f81bc" stroked="f" o:allowincell="f" style="position:absolute;left:8571;top:13257;width:153;height:153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39l0,69l70,0l140,69l70,139xe" stroked="t" o:allowincell="f" style="position:absolute;left:8571;top:13257;width:153;height:153;mso-wrap-style:none;v-text-anchor:middle;mso-position-horizontal-relative:page;mso-position-vertic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firstLine="5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06190</wp:posOffset>
                </wp:positionH>
                <wp:positionV relativeFrom="paragraph">
                  <wp:posOffset>3018155</wp:posOffset>
                </wp:positionV>
                <wp:extent cx="97790" cy="977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237.65pt;width:7.7pt;height:7.7pt" coordorigin="5994,4753" coordsize="154,154">
                <v:shape id="shape_0" coordsize="140,140" path="m70,140l70,140l140,70l70,0l0,70l70,140xe" fillcolor="#4f81bc" stroked="f" o:allowincell="f" style="position:absolute;left:5994;top:4753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5994;top:4753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41545</wp:posOffset>
                </wp:positionH>
                <wp:positionV relativeFrom="paragraph">
                  <wp:posOffset>3087370</wp:posOffset>
                </wp:positionV>
                <wp:extent cx="97790" cy="97790"/>
                <wp:effectExtent l="5080" t="508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70" y="139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0" y="69"/>
                                </a:lnTo>
                                <a:lnTo>
                                  <a:pt x="70" y="0"/>
                                </a:lnTo>
                                <a:lnTo>
                                  <a:pt x="140" y="6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243.1pt;width:7.7pt;height:7.7pt" coordorigin="7467,4862" coordsize="154,154">
                <v:shape id="shape_0" coordsize="140,140" path="m70,139l70,139l140,69l70,0l0,69l70,139xe" fillcolor="#4f81bc" stroked="f" o:allowincell="f" style="position:absolute;left:7467;top:4862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39l0,69l70,0l140,69l70,139xe" stroked="t" o:allowincell="f" style="position:absolute;left:7467;top:4862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.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r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 b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i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e 2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34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4" w:after="0"/>
        <w:ind w:left="102" w:right="8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i lebih 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hit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976" w:hanging="0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47800</wp:posOffset>
                </wp:positionH>
                <wp:positionV relativeFrom="paragraph">
                  <wp:posOffset>-516890</wp:posOffset>
                </wp:positionV>
                <wp:extent cx="1439545" cy="153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9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pacing w:val="-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5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7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kV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4.05pt;margin-top:-40.75pt;width:113.3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pacing w:val="-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5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7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kV/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12365</wp:posOffset>
                </wp:positionH>
                <wp:positionV relativeFrom="paragraph">
                  <wp:posOffset>92710</wp:posOffset>
                </wp:positionV>
                <wp:extent cx="3555365" cy="1293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"/>
                              <w:gridCol w:w="185"/>
                              <w:gridCol w:w="185"/>
                              <w:gridCol w:w="182"/>
                              <w:gridCol w:w="185"/>
                              <w:gridCol w:w="185"/>
                              <w:gridCol w:w="185"/>
                              <w:gridCol w:w="182"/>
                              <w:gridCol w:w="185"/>
                              <w:gridCol w:w="185"/>
                              <w:gridCol w:w="182"/>
                              <w:gridCol w:w="185"/>
                              <w:gridCol w:w="185"/>
                              <w:gridCol w:w="182"/>
                              <w:gridCol w:w="185"/>
                              <w:gridCol w:w="185"/>
                              <w:gridCol w:w="182"/>
                              <w:gridCol w:w="185"/>
                              <w:gridCol w:w="185"/>
                              <w:gridCol w:w="185"/>
                              <w:gridCol w:w="182"/>
                              <w:gridCol w:w="185"/>
                              <w:gridCol w:w="185"/>
                              <w:gridCol w:w="182"/>
                              <w:gridCol w:w="185"/>
                              <w:gridCol w:w="185"/>
                              <w:gridCol w:w="182"/>
                              <w:gridCol w:w="185"/>
                              <w:gridCol w:w="185"/>
                              <w:gridCol w:w="182"/>
                              <w:gridCol w:w="185"/>
                            </w:tblGrid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01.85pt;mso-wrap-distance-left:9.05pt;mso-wrap-distance-right:9.05pt;mso-wrap-distance-top:0pt;mso-wrap-distance-bottom:0pt;margin-top:7.3pt;mso-position-vertical-relative:text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"/>
                        <w:gridCol w:w="185"/>
                        <w:gridCol w:w="185"/>
                        <w:gridCol w:w="182"/>
                        <w:gridCol w:w="185"/>
                        <w:gridCol w:w="185"/>
                        <w:gridCol w:w="185"/>
                        <w:gridCol w:w="182"/>
                        <w:gridCol w:w="185"/>
                        <w:gridCol w:w="185"/>
                        <w:gridCol w:w="182"/>
                        <w:gridCol w:w="185"/>
                        <w:gridCol w:w="185"/>
                        <w:gridCol w:w="182"/>
                        <w:gridCol w:w="185"/>
                        <w:gridCol w:w="185"/>
                        <w:gridCol w:w="182"/>
                        <w:gridCol w:w="185"/>
                        <w:gridCol w:w="185"/>
                        <w:gridCol w:w="185"/>
                        <w:gridCol w:w="182"/>
                        <w:gridCol w:w="185"/>
                        <w:gridCol w:w="185"/>
                        <w:gridCol w:w="182"/>
                        <w:gridCol w:w="185"/>
                        <w:gridCol w:w="185"/>
                        <w:gridCol w:w="182"/>
                        <w:gridCol w:w="185"/>
                        <w:gridCol w:w="185"/>
                        <w:gridCol w:w="182"/>
                        <w:gridCol w:w="185"/>
                      </w:tblGrid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4" w:after="0"/>
        <w:ind w:left="1976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37790</wp:posOffset>
                </wp:positionH>
                <wp:positionV relativeFrom="paragraph">
                  <wp:posOffset>108585</wp:posOffset>
                </wp:positionV>
                <wp:extent cx="97790" cy="977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8.55pt;width:7.7pt;height:7.7pt" coordorigin="4154,171" coordsize="154,154">
                <v:shape id="shape_0" coordsize="140,140" path="m70,140l70,140l140,70l70,0l0,70l70,140xe" fillcolor="#4f81bc" stroked="f" o:allowincell="f" style="position:absolute;left:4154;top:171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4154;top:171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83" w:after="0"/>
        <w:ind w:left="197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84" w:after="0"/>
        <w:ind w:left="1976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1470</wp:posOffset>
                </wp:positionH>
                <wp:positionV relativeFrom="paragraph">
                  <wp:posOffset>200025</wp:posOffset>
                </wp:positionV>
                <wp:extent cx="97790" cy="977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15.75pt;width:7.7pt;height:7.7pt" coordorigin="4522,315" coordsize="154,154">
                <v:shape id="shape_0" coordsize="140,140" path="m70,140l70,140l140,70l70,0l0,70l70,140xe" fillcolor="#4f81bc" stroked="f" o:allowincell="f" style="position:absolute;left:4522;top:315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4522;top:315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84" w:after="0"/>
        <w:ind w:left="1976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72510</wp:posOffset>
                </wp:positionH>
                <wp:positionV relativeFrom="paragraph">
                  <wp:posOffset>310515</wp:posOffset>
                </wp:positionV>
                <wp:extent cx="97790" cy="977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pt;margin-top:24.45pt;width:7.7pt;height:7.7pt" coordorigin="5626,489" coordsize="154,154">
                <v:shape id="shape_0" coordsize="140,140" path="m70,140l70,140l140,70l70,0l0,70l70,140xe" fillcolor="#4f81bc" stroked="f" o:allowincell="f" style="position:absolute;left:5626;top:489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5626;top:489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84" w:after="0"/>
        <w:ind w:left="1976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07865</wp:posOffset>
                </wp:positionH>
                <wp:positionV relativeFrom="paragraph">
                  <wp:posOffset>189865</wp:posOffset>
                </wp:positionV>
                <wp:extent cx="97790" cy="977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14.95pt;width:7.7pt;height:7.7pt" coordorigin="7099,299" coordsize="154,154">
                <v:shape id="shape_0" coordsize="140,140" path="m70,140l70,140l140,70l70,0l0,70l70,140xe" fillcolor="#4f81bc" stroked="f" o:allowincell="f" style="position:absolute;left:7099;top:299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7099;top:299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84" w:after="0"/>
        <w:ind w:left="1976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3550</wp:posOffset>
                </wp:positionH>
                <wp:positionV relativeFrom="paragraph">
                  <wp:posOffset>-38735</wp:posOffset>
                </wp:positionV>
                <wp:extent cx="97790" cy="97155"/>
                <wp:effectExtent l="5080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200"/>
                          <a:chOff x="0" y="0"/>
                          <a:chExt cx="97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-3.05pt;width:7.7pt;height:7.65pt" coordorigin="6730,-61" coordsize="154,153">
                <v:shape id="shape_0" coordsize="140,139" path="m70,140l70,140l140,70l70,0l0,70l70,140xe" fillcolor="#4f81bc" stroked="f" o:allowincell="f" style="position:absolute;left:6730;top:-61;width:153;height:15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70,140l0,70l70,0l140,70l70,140xe" stroked="t" o:allowincell="f" style="position:absolute;left:6730;top:-61;width:153;height:152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16" w:after="0"/>
        <w:ind w:left="2178" w:right="1085" w:hanging="0"/>
        <w:jc w:val="center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38830</wp:posOffset>
                </wp:positionH>
                <wp:positionV relativeFrom="paragraph">
                  <wp:posOffset>-372745</wp:posOffset>
                </wp:positionV>
                <wp:extent cx="97790" cy="97790"/>
                <wp:effectExtent l="5080" t="5080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70" y="139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39"/>
                                </a:moveTo>
                                <a:lnTo>
                                  <a:pt x="0" y="69"/>
                                </a:lnTo>
                                <a:lnTo>
                                  <a:pt x="70" y="0"/>
                                </a:lnTo>
                                <a:lnTo>
                                  <a:pt x="140" y="6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-29.35pt;width:7.7pt;height:7.7pt" coordorigin="5258,-587" coordsize="154,154">
                <v:shape id="shape_0" coordsize="140,140" path="m70,139l70,139l140,69l70,0l0,69l70,139xe" fillcolor="#4f81bc" stroked="f" o:allowincell="f" style="position:absolute;left:5258;top:-587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39l0,69l70,0l140,69l70,139xe" stroked="t" o:allowincell="f" style="position:absolute;left:5258;top:-587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0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              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10              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15              </w:t>
      </w:r>
      <w:r>
        <w:rPr>
          <w:rFonts w:cs="Calibri"/>
          <w:color w:val="000000"/>
          <w:spacing w:val="3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20              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25              </w:t>
      </w:r>
      <w:r>
        <w:rPr>
          <w:rFonts w:cs="Calibri"/>
          <w:color w:val="000000"/>
          <w:spacing w:val="39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40" w:before="59" w:after="0"/>
        <w:ind w:left="3898" w:right="2857" w:hanging="0"/>
        <w:jc w:val="center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05150</wp:posOffset>
                </wp:positionH>
                <wp:positionV relativeFrom="paragraph">
                  <wp:posOffset>-627380</wp:posOffset>
                </wp:positionV>
                <wp:extent cx="97790" cy="977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-49.4pt;width:7.7pt;height:7.7pt" coordorigin="4890,-988" coordsize="154,154">
                <v:shape id="shape_0" coordsize="140,140" path="m70,140l70,140l140,70l70,0l0,70l70,140xe" fillcolor="#4f81bc" stroked="f" o:allowincell="f" style="position:absolute;left:4890;top:-988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4890;top:-988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1"/>
          <w:sz w:val="20"/>
          <w:szCs w:val="20"/>
        </w:rPr>
        <w:t>J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k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ar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k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ro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cm</w:t>
      </w:r>
      <w:r>
        <w:rPr>
          <w:rFonts w:cs="Calibri"/>
          <w:b/>
          <w:bCs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582" w:right="132" w:hanging="24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 hu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r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 d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dium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9" w:right="80" w:firstLine="56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37230</wp:posOffset>
                </wp:positionH>
                <wp:positionV relativeFrom="paragraph">
                  <wp:posOffset>3529965</wp:posOffset>
                </wp:positionV>
                <wp:extent cx="97790" cy="97790"/>
                <wp:effectExtent l="5080" t="508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140"/>
                                </a:moveTo>
                                <a:lnTo>
                                  <a:pt x="69" y="140"/>
                                </a:lnTo>
                                <a:lnTo>
                                  <a:pt x="139" y="70"/>
                                </a:lnTo>
                                <a:lnTo>
                                  <a:pt x="69" y="0"/>
                                </a:lnTo>
                                <a:lnTo>
                                  <a:pt x="0" y="70"/>
                                </a:lnTo>
                                <a:lnTo>
                                  <a:pt x="6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140"/>
                                </a:moveTo>
                                <a:lnTo>
                                  <a:pt x="0" y="70"/>
                                </a:lnTo>
                                <a:lnTo>
                                  <a:pt x="69" y="0"/>
                                </a:lnTo>
                                <a:lnTo>
                                  <a:pt x="139" y="70"/>
                                </a:lnTo>
                                <a:lnTo>
                                  <a:pt x="69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277.95pt;width:7.7pt;height:7.7pt" coordorigin="5098,5559" coordsize="154,154">
                <v:shape id="shape_0" coordsize="140,140" path="m69,140l69,140l139,70l69,0l0,70l69,140xe" fillcolor="#4f81bc" stroked="f" o:allowincell="f" style="position:absolute;left:5098;top:5559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69,140l0,70l69,0l139,70l69,140xe" stroked="t" o:allowincell="f" style="position:absolute;left:5098;top:5559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05425</wp:posOffset>
                </wp:positionH>
                <wp:positionV relativeFrom="paragraph">
                  <wp:posOffset>3676650</wp:posOffset>
                </wp:positionV>
                <wp:extent cx="97790" cy="977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289.5pt;width:7.7pt;height:7.7pt" coordorigin="8355,5790" coordsize="154,154">
                <v:shape id="shape_0" coordsize="140,140" path="m70,140l70,140l140,70l70,0l0,70l70,140xe" fillcolor="#4f81bc" stroked="f" o:allowincell="f" style="position:absolute;left:8355;top:5790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8355;top:5790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d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g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dium 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diu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p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4,9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41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np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34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V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31 kV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me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 di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r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e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r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4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ri t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lihat 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2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14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47620</wp:posOffset>
                </wp:positionH>
                <wp:positionV relativeFrom="paragraph">
                  <wp:posOffset>163830</wp:posOffset>
                </wp:positionV>
                <wp:extent cx="97790" cy="977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2.9pt;width:7.7pt;height:7.7pt" coordorigin="4012,258" coordsize="154,154">
                <v:shape id="shape_0" coordsize="140,140" path="m70,140l70,140l140,70l70,0l0,70l70,140xe" fillcolor="#4f81bc" stroked="f" o:allowincell="f" style="position:absolute;left:4012;top:258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4012;top:258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12570</wp:posOffset>
                </wp:positionH>
                <wp:positionV relativeFrom="paragraph">
                  <wp:posOffset>-211455</wp:posOffset>
                </wp:positionV>
                <wp:extent cx="983615" cy="307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52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-15"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pacing w:val="-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5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-7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w w:val="99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w w:val="99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w w:val="99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w w:val="99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w w:val="99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03" w:right="4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kV/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20"/>
                                <w:w w:val="99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1pt;margin-top:-16.7pt;width:77.4pt;height:24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-15"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pacing w:val="-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5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-7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w w:val="99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w w:val="99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w w:val="99"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w w:val="99"/>
                          <w:spacing w:val="-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w w:val="99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03" w:right="40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kV/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m</w:t>
                      </w:r>
                      <w:r>
                        <w:rPr>
                          <w:kern w:val="2"/>
                          <w:sz w:val="20"/>
                          <w:w w:val="99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68" w:after="0"/>
        <w:ind w:left="214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68" w:after="0"/>
        <w:ind w:left="214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85945</wp:posOffset>
                </wp:positionH>
                <wp:positionV relativeFrom="paragraph">
                  <wp:posOffset>579755</wp:posOffset>
                </wp:positionV>
                <wp:extent cx="97790" cy="977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45.65pt;width:7.7pt;height:7.7pt" coordorigin="6907,913" coordsize="154,154">
                <v:shape id="shape_0" coordsize="140,140" path="m70,140l70,140l140,70l70,0l0,70l70,140xe" fillcolor="#4f81bc" stroked="f" o:allowincell="f" style="position:absolute;left:6907;top:913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6907;top:913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214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77490</wp:posOffset>
                </wp:positionH>
                <wp:positionV relativeFrom="paragraph">
                  <wp:posOffset>53975</wp:posOffset>
                </wp:positionV>
                <wp:extent cx="97790" cy="977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4.25pt;width:7.7pt;height:7.7pt" coordorigin="4374,85" coordsize="154,154">
                <v:shape id="shape_0" coordsize="140,140" path="m70,140l70,140l140,70l70,0l0,70l70,140xe" fillcolor="#4f81bc" stroked="f" o:allowincell="f" style="position:absolute;left:4374;top:85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4374;top:85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68" w:after="0"/>
        <w:ind w:left="214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67100</wp:posOffset>
                </wp:positionH>
                <wp:positionV relativeFrom="paragraph">
                  <wp:posOffset>107950</wp:posOffset>
                </wp:positionV>
                <wp:extent cx="97790" cy="977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8.5pt;width:7.7pt;height:7.7pt" coordorigin="5460,170" coordsize="154,154">
                <v:shape id="shape_0" coordsize="140,140" path="m70,140l70,140l140,70l70,0l0,70l70,140xe" fillcolor="#4f81bc" stroked="f" o:allowincell="f" style="position:absolute;left:5460;top:170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5460;top:170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68" w:after="0"/>
        <w:ind w:left="214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26205</wp:posOffset>
                </wp:positionH>
                <wp:positionV relativeFrom="paragraph">
                  <wp:posOffset>-42545</wp:posOffset>
                </wp:positionV>
                <wp:extent cx="97790" cy="97155"/>
                <wp:effectExtent l="5080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200"/>
                          <a:chOff x="0" y="0"/>
                          <a:chExt cx="97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-3.35pt;width:7.7pt;height:7.65pt" coordorigin="6183,-67" coordsize="154,153">
                <v:shape id="shape_0" coordsize="140,139" path="m70,140l70,140l140,70l70,0l0,70l70,140xe" fillcolor="#4f81bc" stroked="f" o:allowincell="f" style="position:absolute;left:6183;top:-67;width:153;height:15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70,140l0,70l70,0l140,70l70,140xe" stroked="t" o:allowincell="f" style="position:absolute;left:6183;top:-67;width:153;height:152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45685</wp:posOffset>
                </wp:positionH>
                <wp:positionV relativeFrom="paragraph">
                  <wp:posOffset>4445</wp:posOffset>
                </wp:positionV>
                <wp:extent cx="97790" cy="977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0.35pt;width:7.7pt;height:7.7pt" coordorigin="7631,7" coordsize="154,154">
                <v:shape id="shape_0" coordsize="140,140" path="m70,140l70,140l140,70l70,0l0,70l70,140xe" fillcolor="#4f81bc" stroked="f" o:allowincell="f" style="position:absolute;left:7631;top:7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7631;top:7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15" w:after="0"/>
        <w:ind w:left="2344" w:right="1033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15815</wp:posOffset>
                </wp:positionH>
                <wp:positionV relativeFrom="paragraph">
                  <wp:posOffset>-203200</wp:posOffset>
                </wp:positionV>
                <wp:extent cx="97790" cy="977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-16pt;width:7.7pt;height:7.7pt" coordorigin="7269,-320" coordsize="154,154">
                <v:shape id="shape_0" coordsize="140,140" path="m70,140l70,140l140,70l70,0l0,70l70,140xe" fillcolor="#4f81bc" stroked="f" o:allowincell="f" style="position:absolute;left:7269;top:-320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7269;top:-320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w:t xml:space="preserve">0                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5               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10             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15             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20             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25             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w w:val="99"/>
          <w:sz w:val="20"/>
          <w:szCs w:val="20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27275</wp:posOffset>
                </wp:positionH>
                <wp:positionV relativeFrom="paragraph">
                  <wp:posOffset>-1066165</wp:posOffset>
                </wp:positionV>
                <wp:extent cx="3495675" cy="10350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"/>
                              <w:gridCol w:w="183"/>
                              <w:gridCol w:w="180"/>
                              <w:gridCol w:w="180"/>
                              <w:gridCol w:w="182"/>
                              <w:gridCol w:w="180"/>
                              <w:gridCol w:w="180"/>
                              <w:gridCol w:w="183"/>
                              <w:gridCol w:w="180"/>
                              <w:gridCol w:w="182"/>
                              <w:gridCol w:w="180"/>
                              <w:gridCol w:w="180"/>
                              <w:gridCol w:w="182"/>
                              <w:gridCol w:w="180"/>
                              <w:gridCol w:w="183"/>
                              <w:gridCol w:w="180"/>
                              <w:gridCol w:w="180"/>
                              <w:gridCol w:w="182"/>
                              <w:gridCol w:w="180"/>
                              <w:gridCol w:w="183"/>
                              <w:gridCol w:w="180"/>
                              <w:gridCol w:w="180"/>
                              <w:gridCol w:w="182"/>
                              <w:gridCol w:w="180"/>
                              <w:gridCol w:w="182"/>
                              <w:gridCol w:w="180"/>
                              <w:gridCol w:w="180"/>
                              <w:gridCol w:w="183"/>
                              <w:gridCol w:w="180"/>
                              <w:gridCol w:w="180"/>
                              <w:gridCol w:w="18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2" w:type="dxa"/>
                                  <w:tcBorders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5"/>
                                  <w:tcBorders>
                                    <w:top w:val="single" w:sz="4" w:space="0" w:color="858585"/>
                                    <w:left w:val="single" w:sz="4" w:space="0" w:color="858585"/>
                                    <w:right w:val="single" w:sz="4" w:space="0" w:color="85858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81.5pt;mso-wrap-distance-left:9.05pt;mso-wrap-distance-right:9.05pt;mso-wrap-distance-top:0pt;mso-wrap-distance-bottom:0pt;margin-top:-83.95pt;mso-position-vertical-relative:text;margin-left:18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"/>
                        <w:gridCol w:w="183"/>
                        <w:gridCol w:w="180"/>
                        <w:gridCol w:w="180"/>
                        <w:gridCol w:w="182"/>
                        <w:gridCol w:w="180"/>
                        <w:gridCol w:w="180"/>
                        <w:gridCol w:w="183"/>
                        <w:gridCol w:w="180"/>
                        <w:gridCol w:w="182"/>
                        <w:gridCol w:w="180"/>
                        <w:gridCol w:w="180"/>
                        <w:gridCol w:w="182"/>
                        <w:gridCol w:w="180"/>
                        <w:gridCol w:w="183"/>
                        <w:gridCol w:w="180"/>
                        <w:gridCol w:w="180"/>
                        <w:gridCol w:w="182"/>
                        <w:gridCol w:w="180"/>
                        <w:gridCol w:w="183"/>
                        <w:gridCol w:w="180"/>
                        <w:gridCol w:w="180"/>
                        <w:gridCol w:w="182"/>
                        <w:gridCol w:w="180"/>
                        <w:gridCol w:w="182"/>
                        <w:gridCol w:w="180"/>
                        <w:gridCol w:w="180"/>
                        <w:gridCol w:w="183"/>
                        <w:gridCol w:w="180"/>
                        <w:gridCol w:w="180"/>
                        <w:gridCol w:w="18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2" w:type="dxa"/>
                            <w:tcBorders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5"/>
                            <w:tcBorders>
                              <w:top w:val="single" w:sz="4" w:space="0" w:color="858585"/>
                              <w:left w:val="single" w:sz="4" w:space="0" w:color="858585"/>
                              <w:right w:val="single" w:sz="4" w:space="0" w:color="85858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0" w:after="0"/>
        <w:ind w:left="4016" w:right="2760" w:hanging="0"/>
        <w:jc w:val="center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07360</wp:posOffset>
                </wp:positionH>
                <wp:positionV relativeFrom="paragraph">
                  <wp:posOffset>-586105</wp:posOffset>
                </wp:positionV>
                <wp:extent cx="97790" cy="977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-46.15pt;width:7.7pt;height:7.7pt" coordorigin="4736,-923" coordsize="154,154">
                <v:shape id="shape_0" coordsize="140,140" path="m70,140l70,140l140,70l70,0l0,70l70,140xe" fillcolor="#4f81bc" stroked="f" o:allowincell="f" style="position:absolute;left:4736;top:-923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4736;top:-923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96335</wp:posOffset>
                </wp:positionH>
                <wp:positionV relativeFrom="paragraph">
                  <wp:posOffset>-435610</wp:posOffset>
                </wp:positionV>
                <wp:extent cx="97790" cy="977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05pt;margin-top:-34.3pt;width:7.7pt;height:7.7pt" coordorigin="5821,-686" coordsize="154,154">
                <v:shape id="shape_0" coordsize="140,140" path="m70,140l70,140l140,70l70,0l0,70l70,140xe" fillcolor="#4f81bc" stroked="f" o:allowincell="f" style="position:absolute;left:5821;top:-686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5821;top:-686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56075</wp:posOffset>
                </wp:positionH>
                <wp:positionV relativeFrom="paragraph">
                  <wp:posOffset>-397510</wp:posOffset>
                </wp:positionV>
                <wp:extent cx="97790" cy="977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-31.3pt;width:7.7pt;height:7.7pt" coordorigin="6545,-626" coordsize="154,154">
                <v:shape id="shape_0" coordsize="140,140" path="m70,140l70,140l140,70l70,0l0,70l70,140xe" fillcolor="#4f81bc" stroked="f" o:allowincell="f" style="position:absolute;left:6545;top:-626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6545;top:-626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75555</wp:posOffset>
                </wp:positionH>
                <wp:positionV relativeFrom="paragraph">
                  <wp:posOffset>-352425</wp:posOffset>
                </wp:positionV>
                <wp:extent cx="97790" cy="977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-27.75pt;width:7.7pt;height:7.7pt" coordorigin="7993,-555" coordsize="154,154">
                <v:shape id="shape_0" coordsize="140,140" path="m70,140l70,140l140,70l70,0l0,70l70,140xe" fillcolor="#4f81bc" stroked="f" o:allowincell="f" style="position:absolute;left:7993;top:-555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7993;top:-555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1"/>
          <w:sz w:val="20"/>
          <w:szCs w:val="20"/>
        </w:rPr>
        <w:t>J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k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ar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k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trod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99"/>
          <w:sz w:val="20"/>
          <w:szCs w:val="20"/>
        </w:rPr>
        <w:t>(</w:t>
      </w:r>
      <w:r>
        <w:rPr>
          <w:rFonts w:cs="Calibri"/>
          <w:b/>
          <w:bCs/>
          <w:color w:val="000000"/>
          <w:spacing w:val="1"/>
          <w:w w:val="99"/>
          <w:sz w:val="20"/>
          <w:szCs w:val="20"/>
        </w:rPr>
        <w:t>cm</w:t>
      </w:r>
      <w:r>
        <w:rPr>
          <w:rFonts w:cs="Calibri"/>
          <w:b/>
          <w:bCs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64" w:right="186" w:hanging="17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k hu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i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dium 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r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r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9" w:right="7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lik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 unt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lebs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p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mon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mb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u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Symbol" w:ascii="Symbol" w:hAnsi="Symbol"/>
          <w:color w:val="000000"/>
          <w:sz w:val="24"/>
          <w:szCs w:val="24"/>
        </w:rPr>
        <w:t>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9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/m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rik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g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si 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 sa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 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i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V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38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 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9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ndin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o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leb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,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b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a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3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>1,200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84195</wp:posOffset>
                </wp:positionH>
                <wp:positionV relativeFrom="paragraph">
                  <wp:posOffset>47625</wp:posOffset>
                </wp:positionV>
                <wp:extent cx="97790" cy="977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3.75pt;width:7.7pt;height:7.7pt" coordorigin="4857,75" coordsize="154,154">
                <v:shape id="shape_0" coordsize="140,140" path="m70,140l70,140l140,70l70,0l0,70l70,140xe" fillcolor="#4f81bc" stroked="f" o:allowincell="f" style="position:absolute;left:4857;top:75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4857;top:75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66440</wp:posOffset>
                </wp:positionH>
                <wp:positionV relativeFrom="paragraph">
                  <wp:posOffset>50165</wp:posOffset>
                </wp:positionV>
                <wp:extent cx="97790" cy="977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3.95pt;width:7.7pt;height:7.7pt" coordorigin="5144,79" coordsize="154,154">
                <v:shape id="shape_0" coordsize="140,140" path="m70,140l70,140l140,70l70,0l0,70l70,140xe" fillcolor="#4f81bc" stroked="f" o:allowincell="f" style="position:absolute;left:5144;top:79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5144;top:79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48685</wp:posOffset>
                </wp:positionH>
                <wp:positionV relativeFrom="paragraph">
                  <wp:posOffset>55245</wp:posOffset>
                </wp:positionV>
                <wp:extent cx="97790" cy="977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4.35pt;width:7.7pt;height:7.7pt" coordorigin="5431,87" coordsize="154,154">
                <v:shape id="shape_0" coordsize="140,140" path="m70,140l70,140l140,70l70,0l0,70l70,140xe" fillcolor="#4f81bc" stroked="f" o:allowincell="f" style="position:absolute;left:5431;top:87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5431;top:87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30930</wp:posOffset>
                </wp:positionH>
                <wp:positionV relativeFrom="paragraph">
                  <wp:posOffset>60325</wp:posOffset>
                </wp:positionV>
                <wp:extent cx="97790" cy="977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4.75pt;width:7.7pt;height:7.7pt" coordorigin="5718,95" coordsize="154,154">
                <v:shape id="shape_0" coordsize="140,140" path="m70,140l70,140l140,70l70,0l0,70l70,140xe" fillcolor="#4f81bc" stroked="f" o:allowincell="f" style="position:absolute;left:5718;top:95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5718;top:95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13175</wp:posOffset>
                </wp:positionH>
                <wp:positionV relativeFrom="paragraph">
                  <wp:posOffset>85090</wp:posOffset>
                </wp:positionV>
                <wp:extent cx="97790" cy="977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6.7pt;width:7.7pt;height:7.7pt" coordorigin="6005,134" coordsize="154,154">
                <v:shape id="shape_0" coordsize="140,140" path="m70,140l70,140l140,70l70,0l0,70l70,140xe" fillcolor="#4f81bc" stroked="f" o:allowincell="f" style="position:absolute;left:6005;top:134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6005;top:134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96055</wp:posOffset>
                </wp:positionH>
                <wp:positionV relativeFrom="paragraph">
                  <wp:posOffset>122555</wp:posOffset>
                </wp:positionV>
                <wp:extent cx="97790" cy="977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9.65pt;width:7.7pt;height:7.7pt" coordorigin="6293,193" coordsize="154,154">
                <v:shape id="shape_0" coordsize="140,140" path="m70,140l70,140l140,70l70,0l0,70l70,140xe" fillcolor="#4f81bc" stroked="f" o:allowincell="f" style="position:absolute;left:6293;top:193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6293;top:193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w w:val="99"/>
          <w:sz w:val="20"/>
          <w:szCs w:val="20"/>
        </w:rPr>
        <w:t>1,000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78300</wp:posOffset>
                </wp:positionH>
                <wp:positionV relativeFrom="paragraph">
                  <wp:posOffset>-88900</wp:posOffset>
                </wp:positionV>
                <wp:extent cx="97790" cy="97155"/>
                <wp:effectExtent l="5080" t="508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200"/>
                          <a:chOff x="0" y="0"/>
                          <a:chExt cx="97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-7pt;width:7.7pt;height:7.65pt" coordorigin="6580,-140" coordsize="154,153">
                <v:shape id="shape_0" coordsize="140,139" path="m70,140l70,140l140,70l70,0l0,70l70,140xe" fillcolor="#4f81bc" stroked="f" o:allowincell="f" style="position:absolute;left:6580;top:-140;width:153;height:15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39" path="m70,140l0,70l70,0l140,70l70,140xe" stroked="t" o:allowincell="f" style="position:absolute;left:6580;top:-140;width:153;height:152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0,8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>0,600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>0,400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25650</wp:posOffset>
                </wp:positionH>
                <wp:positionV relativeFrom="paragraph">
                  <wp:posOffset>-1165225</wp:posOffset>
                </wp:positionV>
                <wp:extent cx="829945" cy="1530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3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ak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3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position w:val="1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5pt;margin-top:-91.8pt;width:65.3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3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ak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3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spacing w:val="1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b</w:t>
                      </w:r>
                      <w:r>
                        <w:rPr>
                          <w:kern w:val="2"/>
                          <w:sz w:val="20"/>
                          <w:b/>
                          <w:position w:val="1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w w:val="99"/>
          <w:sz w:val="20"/>
          <w:szCs w:val="20"/>
        </w:rPr>
        <w:t>0,20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99"/>
          <w:sz w:val="20"/>
          <w:szCs w:val="20"/>
        </w:rPr>
        <w:t>0,00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br w:type="column"/>
      </w:r>
      <w:r>
        <w:rPr>
          <w:rFonts w:cs="Calibri"/>
          <w:color w:val="000000"/>
          <w:sz w:val="14"/>
          <w:szCs w:val="14"/>
        </w:rPr>
      </w:r>
    </w:p>
    <w:tbl>
      <w:tblPr>
        <w:tblW w:w="43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44"/>
        <w:gridCol w:w="144"/>
        <w:gridCol w:w="142"/>
        <w:gridCol w:w="144"/>
        <w:gridCol w:w="144"/>
        <w:gridCol w:w="144"/>
        <w:gridCol w:w="144"/>
        <w:gridCol w:w="144"/>
        <w:gridCol w:w="141"/>
        <w:gridCol w:w="144"/>
        <w:gridCol w:w="144"/>
        <w:gridCol w:w="144"/>
        <w:gridCol w:w="144"/>
        <w:gridCol w:w="144"/>
        <w:gridCol w:w="142"/>
        <w:gridCol w:w="144"/>
        <w:gridCol w:w="144"/>
        <w:gridCol w:w="144"/>
        <w:gridCol w:w="144"/>
        <w:gridCol w:w="144"/>
        <w:gridCol w:w="141"/>
        <w:gridCol w:w="144"/>
        <w:gridCol w:w="144"/>
        <w:gridCol w:w="144"/>
        <w:gridCol w:w="144"/>
        <w:gridCol w:w="144"/>
        <w:gridCol w:w="142"/>
        <w:gridCol w:w="144"/>
        <w:gridCol w:w="144"/>
        <w:gridCol w:w="144"/>
      </w:tblGrid>
      <w:tr>
        <w:trPr>
          <w:trHeight w:val="77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exact"/>
        </w:trPr>
        <w:tc>
          <w:tcPr>
            <w:tcW w:w="6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exact"/>
        </w:trPr>
        <w:tc>
          <w:tcPr>
            <w:tcW w:w="62" w:type="dxa"/>
            <w:tcBorders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858585"/>
              <w:left w:val="single" w:sz="4" w:space="0" w:color="858585"/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858585"/>
              <w:left w:val="single" w:sz="4" w:space="0" w:color="858585"/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858585"/>
              <w:left w:val="single" w:sz="4" w:space="0" w:color="858585"/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858585"/>
              <w:left w:val="single" w:sz="4" w:space="0" w:color="858585"/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858585"/>
              <w:left w:val="single" w:sz="4" w:space="0" w:color="858585"/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858585"/>
              <w:left w:val="single" w:sz="4" w:space="0" w:color="858585"/>
              <w:right w:val="single" w:sz="4" w:space="0" w:color="85858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2" w:after="0"/>
        <w:ind w:left="-35" w:right="1515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72405</wp:posOffset>
                </wp:positionH>
                <wp:positionV relativeFrom="paragraph">
                  <wp:posOffset>-464185</wp:posOffset>
                </wp:positionV>
                <wp:extent cx="97790" cy="977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-36.55pt;width:7.7pt;height:7.7pt" coordorigin="8303,-731" coordsize="154,154">
                <v:shape id="shape_0" coordsize="140,140" path="m70,140l70,140l140,70l70,0l0,70l70,140xe" fillcolor="#4f81bc" stroked="f" o:allowincell="f" style="position:absolute;left:8303;top:-731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8303;top:-731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 xml:space="preserve">0          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5           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0       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5       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0       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          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240" w:before="60" w:after="0"/>
        <w:ind w:left="1078" w:right="2681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60545</wp:posOffset>
                </wp:positionH>
                <wp:positionV relativeFrom="paragraph">
                  <wp:posOffset>-1344295</wp:posOffset>
                </wp:positionV>
                <wp:extent cx="97790" cy="9779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-105.85pt;width:7.7pt;height:7.7pt" coordorigin="6867,-2117" coordsize="154,154">
                <v:shape id="shape_0" coordsize="140,140" path="m70,140l70,140l140,70l70,0l0,70l70,140xe" fillcolor="#4f81bc" stroked="f" o:allowincell="f" style="position:absolute;left:6867;top:-2117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6867;top:-2117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42790</wp:posOffset>
                </wp:positionH>
                <wp:positionV relativeFrom="paragraph">
                  <wp:posOffset>-1219835</wp:posOffset>
                </wp:positionV>
                <wp:extent cx="97790" cy="9779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-96.05pt;width:7.7pt;height:7.7pt" coordorigin="7154,-1921" coordsize="154,154">
                <v:shape id="shape_0" coordsize="140,140" path="m70,140l70,140l140,70l70,0l0,70l70,140xe" fillcolor="#4f81bc" stroked="f" o:allowincell="f" style="position:absolute;left:7154;top:-1921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7154;top:-1921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25035</wp:posOffset>
                </wp:positionH>
                <wp:positionV relativeFrom="paragraph">
                  <wp:posOffset>-1156970</wp:posOffset>
                </wp:positionV>
                <wp:extent cx="97790" cy="977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-91.1pt;width:7.7pt;height:7.7pt" coordorigin="7441,-1822" coordsize="154,154">
                <v:shape id="shape_0" coordsize="140,140" path="m70,140l70,140l140,70l70,0l0,70l70,140xe" fillcolor="#4f81bc" stroked="f" o:allowincell="f" style="position:absolute;left:7441;top:-1822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7441;top:-1822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07915</wp:posOffset>
                </wp:positionH>
                <wp:positionV relativeFrom="paragraph">
                  <wp:posOffset>-1032510</wp:posOffset>
                </wp:positionV>
                <wp:extent cx="97790" cy="977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5pt;margin-top:-81.3pt;width:7.7pt;height:7.7pt" coordorigin="7729,-1626" coordsize="154,154">
                <v:shape id="shape_0" coordsize="140,140" path="m70,140l70,140l140,70l70,0l0,70l70,140xe" fillcolor="#4f81bc" stroked="f" o:allowincell="f" style="position:absolute;left:7729;top:-1626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7729;top:-1626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90160</wp:posOffset>
                </wp:positionH>
                <wp:positionV relativeFrom="paragraph">
                  <wp:posOffset>-908050</wp:posOffset>
                </wp:positionV>
                <wp:extent cx="97790" cy="977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97920"/>
                          <a:chOff x="0" y="0"/>
                          <a:chExt cx="9792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140"/>
                                </a:moveTo>
                                <a:lnTo>
                                  <a:pt x="0" y="70"/>
                                </a:lnTo>
                                <a:lnTo>
                                  <a:pt x="70" y="0"/>
                                </a:lnTo>
                                <a:lnTo>
                                  <a:pt x="140" y="70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-71.5pt;width:7.7pt;height:7.7pt" coordorigin="8016,-1430" coordsize="154,154">
                <v:shape id="shape_0" coordsize="140,140" path="m70,140l70,140l140,70l70,0l0,70l70,140xe" fillcolor="#4f81bc" stroked="f" o:allowincell="f" style="position:absolute;left:8016;top:-1430;width:153;height:153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0,140" path="m70,140l0,70l70,0l140,70l70,140xe" stroked="t" o:allowincell="f" style="position:absolute;left:8016;top:-1430;width:153;height:153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20"/>
          <w:szCs w:val="20"/>
        </w:rPr>
        <w:t>J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k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r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k</w:t>
      </w:r>
      <w:r>
        <w:rPr>
          <w:rFonts w:cs="Calibri"/>
          <w:b/>
          <w:bCs/>
          <w:spacing w:val="1"/>
          <w:sz w:val="20"/>
          <w:szCs w:val="20"/>
        </w:rPr>
        <w:t>tro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(</w:t>
      </w:r>
      <w:r>
        <w:rPr>
          <w:rFonts w:cs="Calibri"/>
          <w:b/>
          <w:bCs/>
          <w:spacing w:val="1"/>
          <w:w w:val="99"/>
          <w:sz w:val="20"/>
          <w:szCs w:val="20"/>
        </w:rPr>
        <w:t>cm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2" w:equalWidth="false" w:sep="false">
            <w:col w:w="2863" w:space="13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7" w:right="3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k 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z w:val="24"/>
          <w:szCs w:val="24"/>
        </w:rPr>
        <w:t>Kleb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moni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02" w:right="74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60345</wp:posOffset>
                </wp:positionH>
                <wp:positionV relativeFrom="paragraph">
                  <wp:posOffset>925830</wp:posOffset>
                </wp:positionV>
                <wp:extent cx="115570" cy="635"/>
                <wp:effectExtent l="6350" t="6985" r="698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0">
                              <a:moveTo>
                                <a:pt x="0" y="0"/>
                              </a:move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,0e" stroked="t" o:allowincell="f" style="position:absolute;margin-left:217.35pt;margin-top:72.9pt;width:9.0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Symbol" w:ascii="Symbol" w:hAnsi="Symbol"/>
          <w:spacing w:val="-1"/>
          <w:sz w:val="24"/>
          <w:szCs w:val="24"/>
        </w:rPr>
        <w:t>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" w:right="100"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diu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ri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</w:p>
    <w:p>
      <w:pPr>
        <w:pStyle w:val="Normal"/>
        <w:widowControl w:val="false"/>
        <w:autoSpaceDE w:val="false"/>
        <w:spacing w:lineRule="exact" w:line="271" w:before="41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48255</wp:posOffset>
                </wp:positionH>
                <wp:positionV relativeFrom="paragraph">
                  <wp:posOffset>124460</wp:posOffset>
                </wp:positionV>
                <wp:extent cx="73660" cy="635"/>
                <wp:effectExtent l="6350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,0e" stroked="t" o:allowincell="f" style="position:absolute;margin-left:200.65pt;margin-top:9.8pt;width:5.7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54960</wp:posOffset>
                </wp:positionH>
                <wp:positionV relativeFrom="paragraph">
                  <wp:posOffset>124460</wp:posOffset>
                </wp:positionV>
                <wp:extent cx="125095" cy="63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0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,0e" stroked="t" o:allowincell="f" style="position:absolute;margin-left:224.8pt;margin-top:9.8pt;width:9.8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6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 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i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pos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e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bo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k m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i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7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48735</wp:posOffset>
                </wp:positionH>
                <wp:positionV relativeFrom="paragraph">
                  <wp:posOffset>140335</wp:posOffset>
                </wp:positionV>
                <wp:extent cx="114300" cy="635"/>
                <wp:effectExtent l="6350" t="6985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03.05pt;margin-top:11.05pt;width:8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loka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h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n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t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m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m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8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 w:before="16" w:after="0"/>
        <w:ind w:left="119" w:right="7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ma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5"/>
          <w:szCs w:val="25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m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5"/>
          <w:szCs w:val="25"/>
        </w:rPr>
        <w:t></w:t>
      </w:r>
      <w:r>
        <w:rPr>
          <w:rFonts w:cs="Times New Roman" w:ascii="Times New Roman" w:hAnsi="Times New Roman"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sudu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Symbol" w:ascii="Symbol" w:hAnsi="Symbol"/>
          <w:sz w:val="25"/>
          <w:szCs w:val="25"/>
        </w:rPr>
        <w:t>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ksi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k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 b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te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s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nd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ensial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mem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i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,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se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da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ti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P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1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 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meng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h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edium d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41 kV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e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lebs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 p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mon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9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 0,30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" w:right="80" w:hanging="39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ta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nic M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lse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el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y b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activat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rticl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at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ors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D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 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C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color w:val="221F1F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221F1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rmal</w:t>
      </w:r>
      <w:r>
        <w:rPr>
          <w:rFonts w:cs="Times New Roman" w:ascii="Times New Roman" w:hAnsi="Times New Roman"/>
          <w:i/>
          <w:iCs/>
          <w:color w:val="221F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1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21F1F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hnolog</w:t>
      </w:r>
      <w:r>
        <w:rPr>
          <w:rFonts w:cs="Times New Roman" w:ascii="Times New Roman" w:hAnsi="Times New Roman"/>
          <w:i/>
          <w:iCs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s:</w:t>
      </w:r>
      <w:r>
        <w:rPr>
          <w:rFonts w:cs="Times New Roman" w:ascii="Times New Roman" w:hAnsi="Times New Roman"/>
          <w:i/>
          <w:iCs/>
          <w:color w:val="221F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Pulsed</w:t>
      </w:r>
      <w:r>
        <w:rPr>
          <w:rFonts w:cs="Times New Roman" w:ascii="Times New Roman" w:hAnsi="Times New Roman"/>
          <w:i/>
          <w:iCs/>
          <w:color w:val="221F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color w:val="221F1F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221F1F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Field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1F1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21F1F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 xml:space="preserve">hnology and </w:t>
      </w:r>
      <w:r>
        <w:rPr>
          <w:rFonts w:cs="Times New Roman" w:ascii="Times New Roman" w:hAnsi="Times New Roman"/>
          <w:i/>
          <w:iCs/>
          <w:color w:val="221F1F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221F1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rason</w:t>
      </w:r>
      <w:r>
        <w:rPr>
          <w:rFonts w:cs="Times New Roman" w:ascii="Times New Roman" w:hAnsi="Times New Roman"/>
          <w:i/>
          <w:iCs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221F1F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221F1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221F1F"/>
          <w:sz w:val="24"/>
          <w:szCs w:val="24"/>
        </w:rPr>
        <w:t>on,</w:t>
      </w:r>
      <w:r>
        <w:rPr>
          <w:rFonts w:cs="Times New Roman" w:ascii="Times New Roman" w:hAnsi="Times New Roman"/>
          <w:i/>
          <w:iCs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Elsevi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21F1F"/>
          <w:sz w:val="24"/>
          <w:szCs w:val="24"/>
        </w:rPr>
        <w:t>r</w:t>
      </w:r>
      <w:r>
        <w:rPr>
          <w:rFonts w:cs="Times New Roman" w:ascii="Times New Roman" w:hAnsi="Times New Roman"/>
          <w:color w:val="22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221F1F"/>
          <w:sz w:val="24"/>
          <w:szCs w:val="24"/>
        </w:rPr>
        <w:t>td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4" w:right="77" w:hanging="4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3]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d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s an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h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umpti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pu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gr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ze the b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the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ds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amin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cology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0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4]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an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ap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ir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a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48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ung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r,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sectPr>
          <w:headerReference w:type="even" r:id="rId10"/>
          <w:headerReference w:type="default" r:id="rId11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7" w:right="73" w:hanging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5]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.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s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ess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ry h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min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ur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stri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p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 typ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o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od Control 20 : 4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–4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6]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l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eld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ff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i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f Foo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right="73" w:hanging="46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7]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i M., Yo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hibashi M.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s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., 2004,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oto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ium phosphoreum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sed</w:t>
      </w:r>
      <w:r>
        <w:rPr>
          <w:rFonts w:cs="Times New Roman" w:ascii="Times New Roman" w:hAnsi="Times New Roman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ine</w:t>
      </w:r>
      <w:r>
        <w:rPr>
          <w:rFonts w:cs="Times New Roman" w:ascii="Times New Roman" w:hAnsi="Times New Roman"/>
          <w:i/>
          <w:iCs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ison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ci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od 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bi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2: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– 8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508" w:right="73" w:hanging="4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8]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ovk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iev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,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i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ﬁrst order</w:t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etics  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  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activation  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bial  </w:t>
      </w:r>
      <w:r>
        <w:rPr>
          <w:rFonts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y  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ulsed  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 </w:t>
      </w:r>
      <w:r>
        <w:rPr>
          <w:rFonts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c/0306118V1/ 14 J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" w:right="72" w:hanging="4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9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ph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 A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, 2007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uj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nzim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sti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 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b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s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r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tuk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istamin, 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s, Vol. 11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. 2 : 1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0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right="71" w:hanging="46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]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ño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on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G.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2012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ff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mb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lse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an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o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sonication 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trol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a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nocua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oothie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pe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g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rol</w:t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 : 62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2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right="75" w:hanging="5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1]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l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ls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Fiel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2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1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79" w:hanging="70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2]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.hkti.or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M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us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 201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" w:right="75" w:hanging="47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3]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cal Calcul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 S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opora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d Cap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Volume 92 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3696</w:t>
      </w:r>
      <w:r>
        <w:rPr>
          <w:rFonts w:cs="Times New Roman" w:ascii="Times New Roman" w:hAnsi="Times New Roman"/>
          <w:color w:val="000000"/>
          <w:spacing w:val="1"/>
        </w:rPr>
        <w:t>–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5</w:t>
      </w:r>
    </w:p>
    <w:sectPr>
      <w:headerReference w:type="even" r:id="rId13"/>
      <w:headerReference w:type="default" r:id="rId14"/>
      <w:type w:val="nextPage"/>
      <w:pgSz w:w="11920" w:h="16860"/>
      <w:pgMar w:left="1600" w:right="1300" w:gutter="0" w:header="457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0" w:leader="none"/>
        <w:tab w:val="right" w:pos="90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hkti.org/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0:00Z</dcterms:created>
  <dc:creator/>
  <dc:description>DocumentCreationInfo</dc:description>
  <cp:keywords/>
  <dc:language>en-US</dc:language>
  <cp:lastModifiedBy>Jasmine</cp:lastModifiedBy>
  <dcterms:modified xsi:type="dcterms:W3CDTF">2014-01-20T03:30:00Z</dcterms:modified>
  <cp:revision>2</cp:revision>
  <dc:subject/>
  <dc:title/>
</cp:coreProperties>
</file>