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7" w:after="0"/>
        <w:ind w:left="707" w:right="592" w:firstLine="4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A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IS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D</w:t>
      </w:r>
      <w:r>
        <w:rPr>
          <w:rFonts w:cs="Times New Roman" w:ascii="Times New Roman" w:hAnsi="Times New Roman"/>
          <w:b/>
          <w:bCs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ADA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A B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ANG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UI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AN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ASI</w:t>
      </w:r>
    </w:p>
    <w:p>
      <w:pPr>
        <w:pStyle w:val="Normal"/>
        <w:widowControl w:val="false"/>
        <w:autoSpaceDE w:val="false"/>
        <w:spacing w:before="2" w:after="0"/>
        <w:ind w:left="386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TA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I,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LO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D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IS ASA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8" w:right="4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7" w:right="20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t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5" w:right="8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g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i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on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s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 a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iap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l, 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i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5" w:right="8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i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i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k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ai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k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89</w:t>
      </w:r>
      <w:r>
        <w:rPr>
          <w:rFonts w:cs="Times New Roman" w:ascii="Times New Roman" w:hAnsi="Times New Roman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16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i: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g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s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1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ha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fo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.  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ssa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mb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ah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ah domes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ss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ka b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7" w:before="4" w:after="0"/>
        <w:ind w:left="80"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312420</wp:posOffset>
                </wp:positionV>
                <wp:extent cx="18294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7.9pt;margin-top:24.6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i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umpukan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ena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3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4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position w:val="-2"/>
          <w:sz w:val="24"/>
          <w:szCs w:val="24"/>
        </w:rPr>
        <w:t>Mah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position w:val="-2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J</w:t>
      </w:r>
      <w:r>
        <w:rPr>
          <w:rFonts w:cs="Times New Roman" w:ascii="Times New Roman" w:hAnsi="Times New Roman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position w:val="-2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2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Fa</w:t>
      </w:r>
      <w:r>
        <w:rPr>
          <w:rFonts w:cs="Times New Roman" w:ascii="Times New Roman" w:hAnsi="Times New Roman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ins dan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position w:val="-2"/>
          <w:sz w:val="24"/>
          <w:szCs w:val="24"/>
        </w:rPr>
        <w:t>nolo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ki Mal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84" w:before="0" w:after="0"/>
        <w:ind w:left="119" w:hanging="0"/>
        <w:rPr/>
      </w:pP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60"/>
          <w:pgMar w:left="13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5" w:right="40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mas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j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r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mass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h 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hi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 fisika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roli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oleh 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 2,3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: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600" w:right="1300" w:gutter="0" w:header="457" w:top="680" w:footer="0" w:bottom="280"/>
          <w:pgNumType w:start="1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Gluko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an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i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o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g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i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roli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roli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00553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.00545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54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a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1" w:before="6" w:after="0"/>
        <w:ind w:left="1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1. 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Absor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ukosa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6073" w:type="dxa"/>
        <w:jc w:val="left"/>
        <w:tblInd w:w="1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042"/>
      </w:tblGrid>
      <w:tr>
        <w:trPr>
          <w:trHeight w:val="329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</w:tc>
      </w:tr>
      <w:tr>
        <w:trPr>
          <w:trHeight w:val="526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910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8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39</w:t>
            </w:r>
          </w:p>
        </w:tc>
      </w:tr>
      <w:tr>
        <w:trPr>
          <w:trHeight w:val="528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50" w:righ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36</w:t>
            </w:r>
          </w:p>
        </w:tc>
      </w:tr>
      <w:tr>
        <w:trPr>
          <w:trHeight w:val="528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50" w:righ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73</w:t>
            </w:r>
          </w:p>
        </w:tc>
      </w:tr>
      <w:tr>
        <w:trPr>
          <w:trHeight w:val="528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50" w:righ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75</w:t>
            </w:r>
          </w:p>
        </w:tc>
      </w:tr>
      <w:tr>
        <w:trPr>
          <w:trHeight w:val="526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50" w:righ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1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5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1825</wp:posOffset>
                </wp:positionH>
                <wp:positionV relativeFrom="paragraph">
                  <wp:posOffset>593725</wp:posOffset>
                </wp:positionV>
                <wp:extent cx="209740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249.75pt;margin-top:46.75pt;width:165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uko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suk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o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 k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mu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s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163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adi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54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65"/>
        <w:gridCol w:w="1927"/>
        <w:gridCol w:w="2046"/>
      </w:tblGrid>
      <w:tr>
        <w:trPr>
          <w:trHeight w:val="67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93" w:right="80" w:hanging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g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a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9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</w:tr>
      <w:tr>
        <w:trPr>
          <w:trHeight w:val="39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1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1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1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1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3</w:t>
            </w:r>
          </w:p>
        </w:tc>
      </w:tr>
      <w:tr>
        <w:trPr>
          <w:trHeight w:val="39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1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1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1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54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64"/>
        <w:gridCol w:w="1928"/>
        <w:gridCol w:w="2045"/>
      </w:tblGrid>
      <w:tr>
        <w:trPr>
          <w:trHeight w:val="396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20 m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1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71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650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41" w:after="0"/>
        <w:ind w:left="1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pe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312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00"/>
        <w:gridCol w:w="1891"/>
        <w:gridCol w:w="1911"/>
      </w:tblGrid>
      <w:tr>
        <w:trPr>
          <w:trHeight w:val="7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0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01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1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>
          <w:trHeight w:val="43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1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1</w:t>
            </w:r>
          </w:p>
        </w:tc>
      </w:tr>
      <w:tr>
        <w:trPr>
          <w:trHeight w:val="43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2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9</w:t>
            </w:r>
          </w:p>
        </w:tc>
      </w:tr>
      <w:tr>
        <w:trPr>
          <w:trHeight w:val="44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22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9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31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am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s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41" w:after="0"/>
        <w:ind w:left="153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Hi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698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800"/>
        <w:gridCol w:w="1889"/>
        <w:gridCol w:w="1980"/>
      </w:tblGrid>
      <w:tr>
        <w:trPr>
          <w:trHeight w:val="7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74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ukos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20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82" w:right="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35"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ko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3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6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</w:t>
            </w:r>
          </w:p>
        </w:tc>
      </w:tr>
      <w:tr>
        <w:trPr>
          <w:trHeight w:val="43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6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1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9</w:t>
            </w:r>
          </w:p>
        </w:tc>
      </w:tr>
      <w:tr>
        <w:trPr>
          <w:trHeight w:val="43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6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80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80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80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43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6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2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2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62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2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" w:right="5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os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ukos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sin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41" w:after="0"/>
        <w:ind w:left="1242" w:right="66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948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25"/>
        <w:gridCol w:w="982"/>
        <w:gridCol w:w="854"/>
        <w:gridCol w:w="1066"/>
        <w:gridCol w:w="2396"/>
      </w:tblGrid>
      <w:tr>
        <w:trPr>
          <w:trHeight w:val="756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d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9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499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499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3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20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420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201" w:right="206" w:firstLine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i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</w:tr>
      <w:tr>
        <w:trPr>
          <w:trHeight w:val="43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10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3</w:t>
            </w:r>
          </w:p>
        </w:tc>
      </w:tr>
      <w:tr>
        <w:trPr>
          <w:trHeight w:val="439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20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43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8" w:after="0"/>
              <w:ind w:left="77" w:right="75" w:hanging="5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>
          <w:trHeight w:val="43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10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1</w:t>
            </w:r>
          </w:p>
        </w:tc>
      </w:tr>
      <w:tr>
        <w:trPr>
          <w:trHeight w:val="43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20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9</w:t>
            </w:r>
          </w:p>
        </w:tc>
      </w:tr>
      <w:tr>
        <w:trPr>
          <w:trHeight w:val="439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38" w:right="3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</w:t>
            </w:r>
          </w:p>
        </w:tc>
      </w:tr>
      <w:tr>
        <w:trPr>
          <w:trHeight w:val="43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10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9</w:t>
            </w:r>
          </w:p>
        </w:tc>
      </w:tr>
      <w:tr>
        <w:trPr>
          <w:trHeight w:val="43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20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85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i 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76"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sinar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jug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98620" cy="1987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" t="-549" r="-322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3353" w:right="33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a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usu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–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pekt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fis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roksi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s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ks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a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hid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ine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a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ti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pekt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.,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u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k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2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9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an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la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j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si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91940" cy="20167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3" t="-543" r="-32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r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3585" w:right="35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7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ini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ul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leku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kut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8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ss factor di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am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7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orid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droli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kan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idroli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idrolisis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77920" cy="23558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2" t="-562" r="-33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r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3708" w:right="37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d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l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u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or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s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t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sid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,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lebih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li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or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droli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hidrolis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right="5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os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d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li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lisis lebih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8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si  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rolis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li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a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 (k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is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untuk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66895" cy="26358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6" t="-481" r="-28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1" w:after="0"/>
        <w:ind w:left="1717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k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lis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right="122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0" w:after="0"/>
        <w:ind w:left="529" w:right="76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li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s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1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 30.89%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h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l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29.15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 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3" w:after="0"/>
        <w:ind w:left="529" w:right="78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s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hidroli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metode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droli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20 ml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74" w:hanging="36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s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.  A.  2009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akuan 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mbang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kro  dan  Hidrol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 Enzim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 pada 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uk 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ioetan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 Un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.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73" w:hanging="36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na. 2012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ru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pa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mb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k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ada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omass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>rami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i.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ir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lam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m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200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. Bioetanol Ubi k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u Bah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r Masa 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e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74" w:hanging="33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n,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En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matic 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rups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m S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.Dz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zic d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W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ru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hnology.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: El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ed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e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" w:right="74" w:hanging="4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]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i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rpsi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r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ha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rupuk  Goring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o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mb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kro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i Ju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6]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,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7.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man    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gung    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gai   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han    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fuel.</w:t>
      </w:r>
    </w:p>
    <w:p>
      <w:pPr>
        <w:pStyle w:val="Normal"/>
        <w:widowControl w:val="false"/>
        <w:autoSpaceDE w:val="false"/>
        <w:spacing w:lineRule="auto" w:line="240" w:before="0" w:after="0"/>
        <w:ind w:left="508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m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n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.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df.</w:t>
        </w:r>
      </w:hyperlink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sectPr>
      <w:headerReference w:type="even" r:id="rId23"/>
      <w:headerReference w:type="default" r:id="rId24"/>
      <w:type w:val="nextPage"/>
      <w:pgSz w:w="11920" w:h="16860"/>
      <w:pgMar w:left="1600" w:right="1300" w:gutter="0" w:header="45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image" Target="media/image4.png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yperlink" Target="http://www.macklintmip-unpad.net/Bio-fuel/Jagung/Pati.pdf" TargetMode="Externa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9:00Z</dcterms:created>
  <dc:creator/>
  <dc:description>DocumentCreationInfo</dc:description>
  <cp:keywords/>
  <dc:language>en-US</dc:language>
  <cp:lastModifiedBy>Jasmine</cp:lastModifiedBy>
  <dcterms:modified xsi:type="dcterms:W3CDTF">2014-01-20T03:29:00Z</dcterms:modified>
  <cp:revision>2</cp:revision>
  <dc:subject/>
  <dc:title/>
</cp:coreProperties>
</file>