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119" w:right="209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99"/>
          <w:sz w:val="24"/>
        </w:rPr>
        <w:t>R</w:t>
      </w:r>
      <w:r>
        <w:rPr>
          <w:rFonts w:ascii="Times New Roman" w:hAnsi="Times New Roman"/>
          <w:b/>
          <w:spacing w:val="0"/>
          <w:w w:val="99"/>
          <w:sz w:val="24"/>
        </w:rPr>
        <w:t>A</w:t>
      </w:r>
      <w:r>
        <w:rPr>
          <w:rFonts w:ascii="Times New Roman" w:hAnsi="Times New Roman"/>
          <w:b/>
          <w:spacing w:val="2"/>
          <w:w w:val="99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/>
        <w:ind w:left="550" w:right="521" w:hanging="0"/>
        <w:jc w:val="center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spacing w:val="1"/>
          <w:w w:val="100"/>
          <w:sz w:val="24"/>
        </w:rPr>
        <w:t>A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r</w:t>
      </w:r>
      <w:r>
        <w:rPr>
          <w:rFonts w:ascii="Times New Roman" w:hAnsi="Times New Roman"/>
          <w:b/>
          <w:i/>
          <w:spacing w:val="-2"/>
          <w:w w:val="100"/>
          <w:sz w:val="24"/>
        </w:rPr>
        <w:t>p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opa</w:t>
      </w:r>
      <w:r>
        <w:rPr>
          <w:rFonts w:ascii="Times New Roman" w:hAnsi="Times New Roman"/>
          <w:b/>
          <w:i/>
          <w:spacing w:val="1"/>
          <w:w w:val="100"/>
          <w:sz w:val="24"/>
        </w:rPr>
        <w:t>ll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p</w:t>
      </w:r>
      <w:r>
        <w:rPr>
          <w:rFonts w:ascii="Times New Roman" w:hAnsi="Times New Roman"/>
          <w:b/>
          <w:i/>
          <w:spacing w:val="-1"/>
          <w:w w:val="100"/>
          <w:sz w:val="24"/>
        </w:rPr>
        <w:t>h</w:t>
      </w:r>
      <w:r>
        <w:rPr>
          <w:rFonts w:ascii="Times New Roman" w:hAnsi="Times New Roman"/>
          <w:b/>
          <w:i/>
          <w:spacing w:val="1"/>
          <w:w w:val="100"/>
          <w:sz w:val="24"/>
        </w:rPr>
        <w:t>ilu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IK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IT</w:t>
      </w:r>
      <w:r>
        <w:rPr>
          <w:rFonts w:ascii="Times New Roman" w:hAnsi="Times New Roman"/>
          <w:b/>
          <w:i/>
          <w:spacing w:val="3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U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AN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N</w:t>
      </w:r>
      <w:r>
        <w:rPr>
          <w:rFonts w:ascii="Times New Roman" w:hAnsi="Times New Roman"/>
          <w:b/>
          <w:i w:val="false"/>
          <w:spacing w:val="2"/>
          <w:w w:val="99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N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032" w:right="2004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s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4" w:right="372" w:hanging="0"/>
        <w:jc w:val="center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4302" w:right="4271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/>
        <w:ind w:left="3162" w:right="313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d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2"/>
          </w:rPr>
          <w:t>s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u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2"/>
          </w:rPr>
          <w:t>h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e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2"/>
          </w:rPr>
          <w:t>i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2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an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2"/>
          </w:rPr>
          <w:t>t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o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2"/>
          </w:rPr>
          <w:t>@y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ah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2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2"/>
          </w:rPr>
          <w:t>o.com</w:t>
        </w:r>
      </w:hyperlink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96" w:right="4267" w:hanging="0"/>
        <w:jc w:val="center"/>
        <w:rPr/>
      </w:pPr>
      <w:r>
        <w:rPr>
          <w:rFonts w:ascii="Times New Roman" w:hAnsi="Times New Roman"/>
          <w:b/>
          <w:i/>
          <w:spacing w:val="-1"/>
          <w:w w:val="99"/>
          <w:sz w:val="20"/>
        </w:rPr>
        <w:t>A</w:t>
      </w:r>
      <w:r>
        <w:rPr>
          <w:rFonts w:ascii="Times New Roman" w:hAnsi="Times New Roman"/>
          <w:b/>
          <w:i/>
          <w:spacing w:val="1"/>
          <w:w w:val="99"/>
          <w:sz w:val="20"/>
        </w:rPr>
        <w:t>b</w:t>
      </w:r>
      <w:r>
        <w:rPr>
          <w:rFonts w:ascii="Times New Roman" w:hAnsi="Times New Roman"/>
          <w:b/>
          <w:i/>
          <w:spacing w:val="-1"/>
          <w:w w:val="99"/>
          <w:sz w:val="20"/>
        </w:rPr>
        <w:t>s</w:t>
      </w:r>
      <w:r>
        <w:rPr>
          <w:rFonts w:ascii="Times New Roman" w:hAnsi="Times New Roman"/>
          <w:b/>
          <w:i/>
          <w:spacing w:val="0"/>
          <w:w w:val="99"/>
          <w:sz w:val="20"/>
        </w:rPr>
        <w:t>t</w:t>
      </w:r>
      <w:r>
        <w:rPr>
          <w:rFonts w:ascii="Times New Roman" w:hAnsi="Times New Roman"/>
          <w:b/>
          <w:i/>
          <w:spacing w:val="-1"/>
          <w:w w:val="99"/>
          <w:sz w:val="20"/>
        </w:rPr>
        <w:t>r</w:t>
      </w:r>
      <w:r>
        <w:rPr>
          <w:rFonts w:ascii="Times New Roman" w:hAnsi="Times New Roman"/>
          <w:b/>
          <w:i/>
          <w:spacing w:val="1"/>
          <w:w w:val="99"/>
          <w:sz w:val="20"/>
        </w:rPr>
        <w:t>a</w:t>
      </w:r>
      <w:r>
        <w:rPr>
          <w:rFonts w:ascii="Times New Roman" w:hAnsi="Times New Roman"/>
          <w:b/>
          <w:i/>
          <w:spacing w:val="0"/>
          <w:w w:val="99"/>
          <w:sz w:val="20"/>
        </w:rPr>
        <w:t>ct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0" w:right="922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p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t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 in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nd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y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 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a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o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x.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ag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iv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ve in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4-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m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 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m, 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t 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ch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 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tel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d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 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 0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e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 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.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g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 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 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ected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t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,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h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S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S</w:t>
      </w:r>
      <w:r>
        <w:rPr>
          <w:rFonts w:ascii="Times New Roman" w:hAnsi="Times New Roman"/>
          <w:b w:val="false"/>
          <w:i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fect</w:t>
      </w:r>
      <w:r>
        <w:rPr>
          <w:rFonts w:ascii="Times New Roman" w:hAnsi="Times New Roman"/>
          <w:b w:val="false"/>
          <w:i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M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d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f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l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fect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v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S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ly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fect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ty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,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 l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/>
        <w:ind w:left="990" w:right="925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: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l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0" w:right="1300" w:gutter="0" w:header="634" w:top="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38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ND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ULU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hop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;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e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k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h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  d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n 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k 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 S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b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  ubi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g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o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t pa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198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1981;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o, 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an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9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c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00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 w:before="36" w:after="0"/>
        <w:ind w:right="6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u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09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000–</w:t>
      </w:r>
    </w:p>
    <w:p>
      <w:pPr>
        <w:pStyle w:val="Normal"/>
        <w:bidi w:val="0"/>
        <w:spacing w:lineRule="exact" w:line="252" w:before="2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.000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 2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–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52"/>
        <w:ind w:right="6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</w:t>
      </w:r>
    </w:p>
    <w:p>
      <w:pPr>
        <w:pStyle w:val="Normal"/>
        <w:bidi w:val="0"/>
        <w:spacing w:lineRule="exact" w:line="252"/>
        <w:ind w:right="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s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</w:p>
    <w:p>
      <w:pPr>
        <w:pStyle w:val="Normal"/>
        <w:bidi w:val="0"/>
        <w:spacing w:lineRule="exact" w:line="254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1.000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9"/>
        <w:ind w:right="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5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3 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52" w:before="2" w:after="0"/>
        <w:ind w:right="72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2" w:before="2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 w:before="2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 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 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, 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  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t   </w:t>
      </w:r>
      <w:r>
        <w:rPr>
          <w:rFonts w:ascii="Times New Roman" w:hAnsi="Times New Roman"/>
          <w:b w:val="false"/>
          <w:i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;</w:t>
      </w:r>
    </w:p>
    <w:p>
      <w:pPr>
        <w:pStyle w:val="Normal"/>
        <w:bidi w:val="0"/>
        <w:spacing w:lineRule="exact" w:line="252" w:before="2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  200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7"/>
        <w:ind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enai  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f  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n,  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ng</w:t>
      </w:r>
    </w:p>
    <w:p>
      <w:pPr>
        <w:sectPr>
          <w:type w:val="continuous"/>
          <w:pgSz w:w="11906" w:h="16838"/>
          <w:pgMar w:left="1280" w:right="1300" w:gutter="0" w:header="634" w:top="820" w:footer="0" w:bottom="280"/>
          <w:cols w:num="2" w:equalWidth="false" w:sep="false">
            <w:col w:w="453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2" w:after="0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4080</wp:posOffset>
                </wp:positionH>
                <wp:positionV relativeFrom="paragraph">
                  <wp:posOffset>-39370</wp:posOffset>
                </wp:positionV>
                <wp:extent cx="5753100" cy="0"/>
                <wp:effectExtent l="9525" t="9525" r="8890" b="952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</w:r>
    </w:p>
    <w:p>
      <w:pPr>
        <w:sectPr>
          <w:type w:val="continuous"/>
          <w:pgSz w:w="11906" w:h="16838"/>
          <w:pgMar w:left="1280" w:right="1300" w:gutter="0" w:header="634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00" w:right="1260" w:gutter="0" w:header="646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p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d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cepat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18" w:right="-3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u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i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9"/>
        <w:ind w:left="11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ui</w:t>
      </w:r>
    </w:p>
    <w:p>
      <w:pPr>
        <w:pStyle w:val="Normal"/>
        <w:bidi w:val="0"/>
        <w:spacing w:lineRule="exact" w:line="254" w:before="1" w:after="0"/>
        <w:ind w:left="118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2577" w:hanging="0"/>
        <w:jc w:val="both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han d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de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b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a, 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r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k L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a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 15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-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54" w:before="1" w:after="0"/>
        <w:ind w:left="118" w:right="-3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9"/>
        <w:ind w:left="118" w:right="-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 w:before="5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m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an</w:t>
      </w:r>
    </w:p>
    <w:p>
      <w:pPr>
        <w:pStyle w:val="Normal"/>
        <w:bidi w:val="0"/>
        <w:spacing w:lineRule="auto" w:line="240" w:before="32" w:after="0"/>
        <w:ind w:right="10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;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;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cup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,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k  dau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3" w:after="0"/>
        <w:ind w:right="10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can</w:t>
      </w:r>
    </w:p>
    <w:p>
      <w:pPr>
        <w:pStyle w:val="Normal"/>
        <w:bidi w:val="0"/>
        <w:spacing w:lineRule="exact" w:line="252" w:before="2" w:after="0"/>
        <w:ind w:right="109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R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SS 15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355" w:hanging="0"/>
        <w:jc w:val="both"/>
        <w:rPr/>
      </w:pP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ah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/>
        <w:ind w:right="110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cul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 w:before="2" w:after="0"/>
        <w:ind w:right="10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 w:before="2" w:after="0"/>
        <w:ind w:right="11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b3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,67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right="112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/>
        <w:ind w:right="53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:</w:t>
      </w:r>
    </w:p>
    <w:p>
      <w:pPr>
        <w:pStyle w:val="Normal"/>
        <w:bidi w:val="0"/>
        <w:spacing w:lineRule="exact" w:line="252" w:before="3" w:after="0"/>
        <w:ind w:left="283" w:right="114" w:hanging="28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  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   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  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283" w:right="112" w:hanging="28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 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28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283" w:right="112" w:hanging="28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       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        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</w:p>
    <w:p>
      <w:pPr>
        <w:pStyle w:val="Normal"/>
        <w:bidi w:val="0"/>
        <w:spacing w:lineRule="exact" w:line="249"/>
        <w:ind w:left="283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i 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8"/>
        <w:ind w:left="28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ha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.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2" w:equalWidth="false" w:sep="false">
            <w:col w:w="4520" w:space="278"/>
            <w:col w:w="4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8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7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6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91995</wp:posOffset>
                </wp:positionH>
                <wp:positionV relativeFrom="paragraph">
                  <wp:posOffset>146050</wp:posOffset>
                </wp:positionV>
                <wp:extent cx="151765" cy="645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0.8pt;mso-wrap-distance-left:5.7pt;mso-wrap-distance-right:5.7pt;mso-wrap-distance-top:5.7pt;mso-wrap-distance-bottom:5.7pt;margin-top:11.5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4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5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5"/>
          <w:sz w:val="20"/>
        </w:rPr>
        <w:t>1.8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0"/>
        </w:rPr>
        <w:t>2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7"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22450</wp:posOffset>
                </wp:positionH>
                <wp:positionV relativeFrom="paragraph">
                  <wp:posOffset>-844550</wp:posOffset>
                </wp:positionV>
                <wp:extent cx="3917950" cy="2089150"/>
                <wp:effectExtent l="0" t="0" r="63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089080"/>
                          <a:chOff x="0" y="0"/>
                          <a:chExt cx="3917880" cy="2089080"/>
                        </a:xfrm>
                      </wpg:grpSpPr>
                      <wps:wsp>
                        <wps:cNvSpPr/>
                        <wps:spPr>
                          <a:xfrm>
                            <a:off x="803160" y="1317600"/>
                            <a:ext cx="80640" cy="327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465560"/>
                            <a:ext cx="80640" cy="179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465560"/>
                            <a:ext cx="80640" cy="179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285920"/>
                            <a:ext cx="80640" cy="359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046520"/>
                            <a:ext cx="80640" cy="598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465560"/>
                            <a:ext cx="80640" cy="179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68360"/>
                            <a:ext cx="82080" cy="2768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48200"/>
                            <a:ext cx="80640" cy="1197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482840"/>
                            <a:ext cx="80640" cy="162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96040"/>
                            <a:ext cx="80640" cy="7491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21640"/>
                            <a:ext cx="80640" cy="2235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317600"/>
                            <a:ext cx="80640" cy="327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8800"/>
                            <a:ext cx="0" cy="1436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6452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4655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859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10628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266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488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688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888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88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645200"/>
                            <a:ext cx="3029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626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626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841040"/>
                            <a:ext cx="2808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14760"/>
                            <a:ext cx="63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61920"/>
                            <a:ext cx="9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14760"/>
                            <a:ext cx="65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18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860480"/>
                            <a:ext cx="133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814760"/>
                            <a:ext cx="63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61920"/>
                            <a:ext cx="9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14760"/>
                            <a:ext cx="65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14760"/>
                            <a:ext cx="640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860480"/>
                            <a:ext cx="10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861920"/>
                            <a:ext cx="9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814760"/>
                            <a:ext cx="655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18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788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814760"/>
                            <a:ext cx="63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860480"/>
                            <a:ext cx="10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61920"/>
                            <a:ext cx="9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814760"/>
                            <a:ext cx="65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818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831320"/>
                            <a:ext cx="18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814760"/>
                            <a:ext cx="63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61920"/>
                            <a:ext cx="9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14760"/>
                            <a:ext cx="65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818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831320"/>
                            <a:ext cx="18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814760"/>
                            <a:ext cx="63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814760"/>
                            <a:ext cx="65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861920"/>
                            <a:ext cx="15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818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814760"/>
                            <a:ext cx="63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831320"/>
                            <a:ext cx="18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861920"/>
                            <a:ext cx="15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814760"/>
                            <a:ext cx="65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18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788840"/>
                            <a:ext cx="15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831320"/>
                            <a:ext cx="18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814760"/>
                            <a:ext cx="63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818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78884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7880" cy="20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0772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3898440" cy="207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903840" cy="207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3.5pt;margin-top:-66.5pt;width:308.5pt;height:164.5pt" coordorigin="2870,-1330" coordsize="6170,3290">
                <v:rect id="shape_0" fillcolor="#606060" stroked="f" o:allowincell="f" style="position:absolute;left:4135;top:745;width:126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452;top:978;width:1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771;top:978;width:1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407;top:695;width:126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724;top:318;width:126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43;top:978;width:1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360;top:825;width:128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679;top:-624;width:126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315;top:1005;width:126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634;top:81;width:126;height:1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270;top:909;width:126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587;top:745;width:126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9"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96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1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100"/>
          <w:position w:val="-11"/>
          <w:sz w:val="20"/>
        </w:rPr>
        <w:t>4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.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5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5"/>
          <w:sz w:val="20"/>
        </w:rPr>
        <w:t>1.8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0"/>
        </w:rPr>
        <w:t>2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6" w:equalWidth="false" w:sep="false">
            <w:col w:w="2562" w:space="158"/>
            <w:col w:w="352" w:space="922"/>
            <w:col w:w="669" w:space="284"/>
            <w:col w:w="672" w:space="600"/>
            <w:col w:w="352" w:space="604"/>
            <w:col w:w="2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226" w:before="51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auto" w:line="240" w:before="5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-32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53" w:after="0"/>
        <w:ind w:left="636"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55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81" w:after="0"/>
        <w:ind w:left="319"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.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16"/>
        <w:ind w:left="3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5" w:equalWidth="false" w:sep="false">
            <w:col w:w="2562" w:space="478"/>
            <w:col w:w="988" w:space="604"/>
            <w:col w:w="352" w:space="600"/>
            <w:col w:w="672" w:space="284"/>
            <w:col w:w="2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 w:before="36" w:after="0"/>
        <w:ind w:left="1251" w:right="109" w:hanging="113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0115</wp:posOffset>
                </wp:positionH>
                <wp:positionV relativeFrom="paragraph">
                  <wp:posOffset>901700</wp:posOffset>
                </wp:positionV>
                <wp:extent cx="5753100" cy="0"/>
                <wp:effectExtent l="9525" t="9525" r="10160" b="952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: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4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2,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1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3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7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1300" w:gutter="0" w:header="634" w:top="820" w:footer="926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38" w:right="-57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.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left="99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1" w:after="0"/>
        <w:ind w:left="155" w:right="-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           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n    </w:t>
        <w:tab/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249" w:before="8" w:after="0"/>
        <w:ind w:left="155" w:right="-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599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       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uan         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    </w:t>
      </w:r>
      <w:r>
        <w:rPr>
          <w:rFonts w:ascii="Times New Roman" w:hAnsi="Times New Roman"/>
          <w:b w:val="false"/>
          <w:i w:val="false"/>
          <w:spacing w:val="-18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) </w:t>
        <w:tab/>
      </w:r>
    </w:p>
    <w:p>
      <w:pPr>
        <w:pStyle w:val="Normal"/>
        <w:bidi w:val="0"/>
        <w:spacing w:lineRule="exact" w:line="252" w:before="36" w:after="0"/>
        <w:ind w:right="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o 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pat 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n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cols w:num="2" w:equalWidth="false" w:sep="false">
            <w:col w:w="4537" w:space="282"/>
            <w:col w:w="4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719" w:right="-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5995</wp:posOffset>
                </wp:positionH>
                <wp:positionV relativeFrom="paragraph">
                  <wp:posOffset>10160</wp:posOffset>
                </wp:positionV>
                <wp:extent cx="6350" cy="0"/>
                <wp:effectExtent l="3810" t="3810" r="3175" b="381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,5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15" w:after="0"/>
        <w:ind w:left="7" w:right="-4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84  a</w:t>
      </w:r>
    </w:p>
    <w:p>
      <w:pPr>
        <w:pStyle w:val="Normal"/>
        <w:bidi w:val="0"/>
        <w:spacing w:lineRule="exact" w:line="252"/>
        <w:ind w:left="7" w:right="-4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91  a</w:t>
      </w:r>
    </w:p>
    <w:p>
      <w:pPr>
        <w:pStyle w:val="Normal"/>
        <w:bidi w:val="0"/>
        <w:spacing w:lineRule="exact" w:line="249" w:before="1" w:after="0"/>
        <w:ind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1,18  b</w:t>
      </w:r>
    </w:p>
    <w:p>
      <w:pPr>
        <w:pStyle w:val="Normal"/>
        <w:bidi w:val="0"/>
        <w:spacing w:lineRule="exact" w:line="24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 w:before="5" w:after="0"/>
        <w:ind w:right="7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cols w:num="3" w:equalWidth="false" w:sep="false">
            <w:col w:w="1941" w:space="1140"/>
            <w:col w:w="609" w:space="1128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415" w:right="-34" w:hanging="127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700</wp:posOffset>
                </wp:positionH>
                <wp:positionV relativeFrom="paragraph">
                  <wp:posOffset>5715</wp:posOffset>
                </wp:positionV>
                <wp:extent cx="1344295" cy="0"/>
                <wp:effectExtent l="4445" t="3810" r="1437640" b="3810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0"/>
                          <a:chOff x="0" y="0"/>
                          <a:chExt cx="134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437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1pt;margin-top:0.45pt;width:218.8pt;height:0pt" coordorigin="1420,9" coordsize="4376,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  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k 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p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18 %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i da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6)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y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33"/>
        <w:ind w:right="7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4" w:before="1" w:after="0"/>
        <w:ind w:right="7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at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e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.</w:t>
      </w:r>
    </w:p>
    <w:p>
      <w:pPr>
        <w:pStyle w:val="Normal"/>
        <w:bidi w:val="0"/>
        <w:spacing w:lineRule="exact" w:line="249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4" w:before="1" w:after="0"/>
        <w:ind w:right="7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pun</w:t>
      </w:r>
    </w:p>
    <w:p>
      <w:pPr>
        <w:pStyle w:val="Normal"/>
        <w:bidi w:val="0"/>
        <w:spacing w:lineRule="exact" w:line="249"/>
        <w:ind w:right="7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37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 dap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6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.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cols w:num="2" w:equalWidth="false" w:sep="false">
            <w:col w:w="453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5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4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40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auto" w:line="240" w:before="62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62" w:after="0"/>
        <w:ind w:left="3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cols w:num="4" w:equalWidth="false" w:sep="false">
            <w:col w:w="2441" w:space="1154"/>
            <w:col w:w="454" w:space="1270"/>
            <w:col w:w="453" w:space="926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839595</wp:posOffset>
                </wp:positionH>
                <wp:positionV relativeFrom="paragraph">
                  <wp:posOffset>-26035</wp:posOffset>
                </wp:positionV>
                <wp:extent cx="151765" cy="645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0.8pt;mso-wrap-distance-left:5.7pt;mso-wrap-distance-right:5.7pt;mso-wrap-distance-top:5.7pt;mso-wrap-distance-bottom:5.7pt;margin-top:-2.05pt;mso-position-vertical-relative:text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73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5"/>
          <w:sz w:val="20"/>
        </w:rPr>
        <w:t>25.0</w:t>
      </w:r>
      <w:r>
        <w:rPr>
          <w:rFonts w:ascii="Times New Roman" w:hAnsi="Times New Roman"/>
          <w:b w:val="false"/>
          <w:i w:val="false"/>
          <w:spacing w:val="0"/>
          <w:w w:val="99"/>
          <w:position w:val="-5"/>
          <w:sz w:val="20"/>
        </w:rPr>
        <w:t>0</w:t>
      </w:r>
    </w:p>
    <w:p>
      <w:pPr>
        <w:pStyle w:val="Normal"/>
        <w:bidi w:val="0"/>
        <w:spacing w:lineRule="auto" w:line="240" w:before="33" w:after="0"/>
        <w:ind w:left="346"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3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33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3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"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cols w:num="6" w:equalWidth="false" w:sep="false">
            <w:col w:w="2440" w:space="122"/>
            <w:col w:w="1142" w:space="236"/>
            <w:col w:w="453" w:space="236"/>
            <w:col w:w="453" w:space="578"/>
            <w:col w:w="798" w:space="926"/>
            <w:col w:w="1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exact" w:line="204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60525</wp:posOffset>
                </wp:positionH>
                <wp:positionV relativeFrom="paragraph">
                  <wp:posOffset>-1548765</wp:posOffset>
                </wp:positionV>
                <wp:extent cx="4251325" cy="2875915"/>
                <wp:effectExtent l="0" t="0" r="0" b="0"/>
                <wp:wrapNone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876040"/>
                          <a:chOff x="0" y="0"/>
                          <a:chExt cx="4251240" cy="2876040"/>
                        </a:xfrm>
                      </wpg:grpSpPr>
                      <wps:wsp>
                        <wps:cNvSpPr/>
                        <wps:spPr>
                          <a:xfrm>
                            <a:off x="9360" y="3240"/>
                            <a:ext cx="4232160" cy="28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8602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213800" cy="28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4219560" cy="28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168920"/>
                            <a:ext cx="86400" cy="11660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78040"/>
                            <a:ext cx="86400" cy="14565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78040"/>
                            <a:ext cx="86400" cy="14565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95920"/>
                            <a:ext cx="88200" cy="20390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78040"/>
                            <a:ext cx="86400" cy="14565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460520"/>
                            <a:ext cx="88200" cy="8744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878040"/>
                            <a:ext cx="86400" cy="14565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752480"/>
                            <a:ext cx="88200" cy="5817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87520"/>
                            <a:ext cx="86400" cy="17474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878040"/>
                            <a:ext cx="88200" cy="14565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168920"/>
                            <a:ext cx="86400" cy="11660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460520"/>
                            <a:ext cx="88200" cy="8744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587520"/>
                            <a:ext cx="86400" cy="17474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295920"/>
                            <a:ext cx="86400" cy="20390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168920"/>
                            <a:ext cx="85680" cy="11660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9760"/>
                            <a:ext cx="0" cy="2208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342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164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8975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6790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605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427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242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053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875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75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334240"/>
                            <a:ext cx="3279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353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353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81120"/>
                            <a:ext cx="326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251240" cy="28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0.75pt;margin-top:-121.95pt;width:334.75pt;height:226.45pt" coordorigin="2615,-2439" coordsize="6695,4529">
                <v:rect id="shape_0" fillcolor="#606060" stroked="f" o:allowincell="f" style="position:absolute;left:4003;top:-598;width:135;height:1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348;top:-1056;width:135;height:2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692;top:-1056;width:135;height:2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035;top:-1973;width:138;height:3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380;top:-1056;width:135;height:2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724;top:-139;width:138;height:1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69;top:-1056;width:135;height:2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412;top:321;width:138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758;top:-1514;width:135;height:2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101;top:-1056;width:138;height:2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447;top:-598;width:135;height:1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790;top:-139;width:138;height:1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136;top:-1514;width:135;height:2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479;top:-1973;width:135;height:3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824;top:-598;width:134;height:1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stroked="f" o:allowincell="f" style="position:absolute;left:3784;top:1468;width:51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5;top:-2439;width:6694;height:4528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0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cols w:num="4" w:equalWidth="false" w:sep="false">
            <w:col w:w="2440" w:space="1844"/>
            <w:col w:w="453" w:space="236"/>
            <w:col w:w="453" w:space="926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 w:before="36" w:after="0"/>
        <w:ind w:left="1271" w:right="72" w:hanging="1133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1: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2: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3: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4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a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m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.  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300" w:gutter="0" w:header="634" w:top="820" w:footer="926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0" w:right="1260" w:gutter="0" w:header="646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5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4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40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auto" w:line="240" w:before="84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84" w:after="0"/>
        <w:ind w:left="3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4" w:equalWidth="false" w:sep="false">
            <w:col w:w="2420" w:space="1154"/>
            <w:col w:w="453" w:space="1270"/>
            <w:col w:w="453" w:space="926"/>
            <w:col w:w="2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839595</wp:posOffset>
                </wp:positionH>
                <wp:positionV relativeFrom="paragraph">
                  <wp:posOffset>-9525</wp:posOffset>
                </wp:positionV>
                <wp:extent cx="151765" cy="6451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0.8pt;mso-wrap-distance-left:5.7pt;mso-wrap-distance-right:5.7pt;mso-wrap-distance-top:5.7pt;mso-wrap-distance-bottom:5.7pt;margin-top:-0.75pt;mso-position-vertical-relative:text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99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3"/>
          <w:sz w:val="20"/>
        </w:rPr>
        <w:t>25.0</w:t>
      </w:r>
      <w:r>
        <w:rPr>
          <w:rFonts w:ascii="Times New Roman" w:hAnsi="Times New Roman"/>
          <w:b w:val="false"/>
          <w:i w:val="false"/>
          <w:spacing w:val="0"/>
          <w:w w:val="99"/>
          <w:position w:val="-3"/>
          <w:sz w:val="20"/>
        </w:rPr>
        <w:t>0</w:t>
      </w:r>
    </w:p>
    <w:p>
      <w:pPr>
        <w:pStyle w:val="Normal"/>
        <w:bidi w:val="0"/>
        <w:spacing w:lineRule="auto" w:line="240" w:before="72" w:after="0"/>
        <w:ind w:left="346"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72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72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72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6"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6" w:equalWidth="false" w:sep="false">
            <w:col w:w="2420" w:space="122"/>
            <w:col w:w="1142" w:space="236"/>
            <w:col w:w="453" w:space="236"/>
            <w:col w:w="453" w:space="578"/>
            <w:col w:w="799" w:space="926"/>
            <w:col w:w="1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0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5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exact" w:line="204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0525</wp:posOffset>
                </wp:positionH>
                <wp:positionV relativeFrom="page">
                  <wp:posOffset>890905</wp:posOffset>
                </wp:positionV>
                <wp:extent cx="4251325" cy="3057525"/>
                <wp:effectExtent l="0" t="0" r="0" b="0"/>
                <wp:wrapNone/>
                <wp:docPr id="3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3057480"/>
                          <a:chOff x="0" y="0"/>
                          <a:chExt cx="4251240" cy="3057480"/>
                        </a:xfrm>
                      </wpg:grpSpPr>
                      <wps:wsp>
                        <wps:cNvSpPr/>
                        <wps:spPr>
                          <a:xfrm>
                            <a:off x="9360" y="3240"/>
                            <a:ext cx="4232160" cy="30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04236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213800" cy="30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4219560" cy="30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254600"/>
                            <a:ext cx="86400" cy="12618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939240"/>
                            <a:ext cx="86400" cy="1577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39240"/>
                            <a:ext cx="86400" cy="1577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06720"/>
                            <a:ext cx="88200" cy="2209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39240"/>
                            <a:ext cx="86400" cy="1577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69600"/>
                            <a:ext cx="88200" cy="946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939240"/>
                            <a:ext cx="86400" cy="1577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885320"/>
                            <a:ext cx="88200" cy="630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23520"/>
                            <a:ext cx="86400" cy="18921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39240"/>
                            <a:ext cx="88200" cy="1577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254600"/>
                            <a:ext cx="86400" cy="12618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569600"/>
                            <a:ext cx="88200" cy="946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3520"/>
                            <a:ext cx="86400" cy="18921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06720"/>
                            <a:ext cx="86400" cy="2209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254600"/>
                            <a:ext cx="85680" cy="12618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9760"/>
                            <a:ext cx="0" cy="239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164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2802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04228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8061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696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3323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958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5968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235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859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516400"/>
                            <a:ext cx="3279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5354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5354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662560"/>
                            <a:ext cx="326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251240" cy="305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0.75pt;margin-top:70.15pt;width:334.75pt;height:240.75pt" coordorigin="2615,1403" coordsize="6695,4815">
                <v:rect id="shape_0" fillcolor="#606060" stroked="f" o:allowincell="f" style="position:absolute;left:4003;top:3379;width:135;height:19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348;top:2882;width:135;height:2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692;top:2882;width:135;height:2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035;top:1886;width:138;height:3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380;top:2882;width:135;height:2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724;top:3875;width:138;height:1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69;top:2882;width:135;height:2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412;top:4372;width:138;height:9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758;top:2385;width:135;height:29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101;top:2882;width:138;height:2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447;top:3379;width:135;height:19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790;top:3875;width:138;height:1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136;top:2385;width:135;height:29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479;top:1886;width:135;height:3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824;top:3379;width:134;height:19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stroked="f" o:allowincell="f" style="position:absolute;left:3784;top:5596;width:51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5;top:1403;width:6694;height:4814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0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0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4" w:equalWidth="false" w:sep="false">
            <w:col w:w="2420" w:space="1844"/>
            <w:col w:w="453" w:space="236"/>
            <w:col w:w="453" w:space="926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52" w:before="36" w:after="0"/>
        <w:ind w:left="1251" w:right="112" w:hanging="1133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2: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3: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4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2,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1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3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10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p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254" w:before="1" w:after="0"/>
        <w:ind w:left="118" w:right="109" w:firstLine="72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pun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9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</w:p>
    <w:p>
      <w:pPr>
        <w:pStyle w:val="Normal"/>
        <w:bidi w:val="0"/>
        <w:spacing w:lineRule="exact" w:line="252" w:before="5" w:after="0"/>
        <w:ind w:left="118" w:right="1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1309370</wp:posOffset>
                </wp:positionV>
                <wp:extent cx="63500" cy="127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103.1pt;mso-position-vertical-relative:text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9"/>
                        <w:ind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196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2.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7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20"/>
        </w:rPr>
        <w:t>1.7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0"/>
        </w:rPr>
        <w:t>3</w:t>
      </w:r>
    </w:p>
    <w:p>
      <w:pPr>
        <w:pStyle w:val="Normal"/>
        <w:bidi w:val="0"/>
        <w:spacing w:lineRule="auto" w:line="240" w:before="3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3" w:equalWidth="false" w:sep="false">
            <w:col w:w="2323" w:space="3678"/>
            <w:col w:w="352" w:space="346"/>
            <w:col w:w="26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839595</wp:posOffset>
                </wp:positionH>
                <wp:positionV relativeFrom="paragraph">
                  <wp:posOffset>99060</wp:posOffset>
                </wp:positionV>
                <wp:extent cx="151765" cy="3765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9.65pt;mso-wrap-distance-left:5.7pt;mso-wrap-distance-right:5.7pt;mso-wrap-distance-top:5.7pt;mso-wrap-distance-bottom:5.7pt;margin-top:7.8pt;mso-position-vertical-relative:text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1.2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5</w:t>
      </w:r>
    </w:p>
    <w:p>
      <w:pPr>
        <w:pStyle w:val="Normal"/>
        <w:bidi w:val="0"/>
        <w:spacing w:lineRule="exact" w:line="384"/>
        <w:ind w:left="350" w:right="-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0"/>
        </w:rPr>
        <w:t>1.5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position w:val="-4"/>
          <w:sz w:val="20"/>
        </w:rPr>
        <w:t>1.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0"/>
        </w:rPr>
        <w:t>4</w:t>
      </w:r>
      <w:r>
        <w:rPr>
          <w:rFonts w:ascii="Times New Roman" w:hAnsi="Times New Roman"/>
          <w:b w:val="false"/>
          <w:i w:val="false"/>
          <w:spacing w:val="44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9"/>
          <w:sz w:val="20"/>
        </w:rPr>
        <w:t>1.5</w:t>
      </w:r>
      <w:r>
        <w:rPr>
          <w:rFonts w:ascii="Times New Roman" w:hAnsi="Times New Roman"/>
          <w:b w:val="false"/>
          <w:i w:val="false"/>
          <w:spacing w:val="-1"/>
          <w:w w:val="100"/>
          <w:position w:val="9"/>
          <w:sz w:val="20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position w:val="15"/>
          <w:sz w:val="20"/>
        </w:rPr>
        <w:t>1.6</w:t>
      </w:r>
      <w:r>
        <w:rPr>
          <w:rFonts w:ascii="Times New Roman" w:hAnsi="Times New Roman"/>
          <w:b w:val="false"/>
          <w:i w:val="false"/>
          <w:spacing w:val="0"/>
          <w:w w:val="100"/>
          <w:position w:val="15"/>
          <w:sz w:val="20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0525</wp:posOffset>
                </wp:positionH>
                <wp:positionV relativeFrom="page">
                  <wp:posOffset>6017260</wp:posOffset>
                </wp:positionV>
                <wp:extent cx="4241800" cy="2780665"/>
                <wp:effectExtent l="0" t="0" r="0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780640"/>
                          <a:chOff x="0" y="0"/>
                          <a:chExt cx="4241880" cy="2780640"/>
                        </a:xfrm>
                      </wpg:grpSpPr>
                      <wps:wsp>
                        <wps:cNvSpPr/>
                        <wps:spPr>
                          <a:xfrm>
                            <a:off x="9360" y="3960"/>
                            <a:ext cx="4222800" cy="27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7666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280"/>
                            <a:ext cx="4203000" cy="27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4208760" cy="27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04000"/>
                            <a:ext cx="88200" cy="836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04000"/>
                            <a:ext cx="88200" cy="836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04000"/>
                            <a:ext cx="89640" cy="836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95560"/>
                            <a:ext cx="89640" cy="1045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320120"/>
                            <a:ext cx="89640" cy="9201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62520"/>
                            <a:ext cx="88200" cy="9777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86760"/>
                            <a:ext cx="88200" cy="12542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20600"/>
                            <a:ext cx="88200" cy="12204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36720"/>
                            <a:ext cx="88200" cy="1304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02880"/>
                            <a:ext cx="88200" cy="13381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94520"/>
                            <a:ext cx="89640" cy="14457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919440"/>
                            <a:ext cx="89640" cy="13208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67720"/>
                            <a:ext cx="89640" cy="1673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67720"/>
                            <a:ext cx="88200" cy="1673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944280"/>
                            <a:ext cx="88200" cy="1296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9760"/>
                            <a:ext cx="0" cy="211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410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230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040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86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677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9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241000"/>
                            <a:ext cx="3334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2600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2600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8680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24188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0.75pt;margin-top:473.85pt;width:334pt;height:218.95pt" coordorigin="2615,9477" coordsize="6680,4379">
                <v:rect id="shape_0" fillcolor="#606060" stroked="f" o:allowincell="f" style="position:absolute;left:3904;top:11687;width:138;height:1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255;top:11687;width:138;height:1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603;top:11687;width:140;height:1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953;top:11359;width:140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304;top:11555;width:140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654;top:11464;width:138;height:1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04;top:11030;width:138;height:19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355;top:11083;width:138;height:19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705;top:10951;width:138;height:20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056;top:10898;width:138;height:2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404;top:10727;width:140;height:22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754;top:10924;width:140;height:2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104;top:10370;width:140;height:2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455;top:10370;width:138;height:2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805;top:10963;width:138;height:2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stroked="f" o:allowincell="f" style="position:absolute;left:3686;top:13235;width:52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5;top:9476;width:6679;height:4378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position w:val="-9"/>
          <w:sz w:val="20"/>
        </w:rPr>
        <w:t>1.1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20"/>
        </w:rPr>
        <w:t>7</w:t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40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5" w:equalWidth="false" w:sep="false">
            <w:col w:w="2323" w:space="1226"/>
            <w:col w:w="353" w:space="346"/>
            <w:col w:w="1754" w:space="350"/>
            <w:col w:w="352" w:space="696"/>
            <w:col w:w="1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cols w:num="3" w:equalWidth="false" w:sep="false">
            <w:col w:w="2322" w:space="176"/>
            <w:col w:w="1053" w:space="350"/>
            <w:col w:w="5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196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0.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196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251" w:right="110" w:hanging="11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0115</wp:posOffset>
                </wp:positionH>
                <wp:positionV relativeFrom="page">
                  <wp:posOffset>10175240</wp:posOffset>
                </wp:positionV>
                <wp:extent cx="5753100" cy="0"/>
                <wp:effectExtent l="9525" t="9525" r="10160" b="9525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2: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3: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4: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1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3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</w:p>
    <w:p>
      <w:pPr>
        <w:sectPr>
          <w:type w:val="continuous"/>
          <w:pgSz w:w="11906" w:h="16838"/>
          <w:pgMar w:left="1300" w:right="1260" w:gutter="0" w:header="646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0" w:right="1300" w:gutter="0" w:header="634" w:top="820" w:footer="926" w:bottom="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218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52"/>
        <w:ind w:left="29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         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pad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s</w:t>
      </w:r>
    </w:p>
    <w:p>
      <w:pPr>
        <w:pStyle w:val="Normal"/>
        <w:tabs>
          <w:tab w:val="clear" w:pos="720"/>
          <w:tab w:val="left" w:pos="4520" w:leader="none"/>
        </w:tabs>
        <w:bidi w:val="0"/>
        <w:spacing w:lineRule="exact" w:line="249" w:before="11" w:after="0"/>
        <w:ind w:left="2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059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1457325" b="3810"/>
                <wp:wrapNone/>
                <wp:docPr id="4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453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71.7pt;margin-top:0.6pt;width:115pt;height:0pt" coordorigin="3434,12" coordsize="2300,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spacing w:val="-2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uan         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 xml:space="preserve"> (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) </w:t>
        <w:tab/>
      </w:r>
    </w:p>
    <w:p>
      <w:pPr>
        <w:pStyle w:val="Normal"/>
        <w:bidi w:val="0"/>
        <w:spacing w:lineRule="exact" w:line="252" w:before="36" w:after="0"/>
        <w:ind w:right="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pat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u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an</w:t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cols w:num="2" w:equalWidth="false" w:sep="false">
            <w:col w:w="4616" w:space="282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655" w:right="-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0590</wp:posOffset>
                </wp:positionH>
                <wp:positionV relativeFrom="paragraph">
                  <wp:posOffset>8890</wp:posOffset>
                </wp:positionV>
                <wp:extent cx="6350" cy="0"/>
                <wp:effectExtent l="3810" t="3810" r="3175" b="3810"/>
                <wp:wrapNone/>
                <wp:docPr id="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0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13" w:after="0"/>
        <w:ind w:left="5" w:right="-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6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5" w:right="-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9  ab</w:t>
      </w:r>
    </w:p>
    <w:p>
      <w:pPr>
        <w:pStyle w:val="Normal"/>
        <w:bidi w:val="0"/>
        <w:spacing w:lineRule="exact" w:line="252"/>
        <w:ind w:left="5" w:right="-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20  ab</w:t>
      </w:r>
    </w:p>
    <w:p>
      <w:pPr>
        <w:pStyle w:val="Normal"/>
        <w:bidi w:val="0"/>
        <w:spacing w:lineRule="auto" w:line="240" w:before="1" w:after="0"/>
        <w:ind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25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248"/>
        <w:ind w:left="5" w:right="-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1,22  ab</w:t>
      </w:r>
    </w:p>
    <w:p>
      <w:pPr>
        <w:pStyle w:val="Normal"/>
        <w:bidi w:val="0"/>
        <w:spacing w:lineRule="exact" w:line="24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 w:before="1" w:after="0"/>
        <w:ind w:right="6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an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</w:p>
    <w:p>
      <w:pPr>
        <w:pStyle w:val="Normal"/>
        <w:bidi w:val="0"/>
        <w:spacing w:lineRule="exact" w:line="24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cols w:num="3" w:equalWidth="false" w:sep="false">
            <w:col w:w="1872" w:space="1154"/>
            <w:col w:w="719" w:space="1152"/>
            <w:col w:w="4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11" w:after="0"/>
        <w:ind w:left="1495" w:right="-34" w:hanging="127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1705</wp:posOffset>
                </wp:positionH>
                <wp:positionV relativeFrom="paragraph">
                  <wp:posOffset>7620</wp:posOffset>
                </wp:positionV>
                <wp:extent cx="1238885" cy="0"/>
                <wp:effectExtent l="4445" t="3810" r="1464310" b="3810"/>
                <wp:wrapNone/>
                <wp:docPr id="5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0"/>
                          <a:chOff x="0" y="0"/>
                          <a:chExt cx="123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463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4.15pt;margin-top:0.6pt;width:212.5pt;height:0pt" coordorigin="1483,12" coordsize="4250,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  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k 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as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t 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u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u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58"/>
        <w:ind w:left="2135" w:right="2059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6"/>
          <w:sz w:val="20"/>
        </w:rPr>
        <w:t>4.5</w:t>
      </w:r>
      <w:r>
        <w:rPr>
          <w:rFonts w:ascii="Times New Roman" w:hAnsi="Times New Roman"/>
          <w:b w:val="false"/>
          <w:i w:val="false"/>
          <w:spacing w:val="0"/>
          <w:w w:val="99"/>
          <w:position w:val="-6"/>
          <w:sz w:val="20"/>
        </w:rPr>
        <w:t>0</w:t>
      </w:r>
    </w:p>
    <w:p>
      <w:pPr>
        <w:pStyle w:val="Normal"/>
        <w:bidi w:val="0"/>
        <w:spacing w:lineRule="exact" w:line="233"/>
        <w:ind w:right="7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5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37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da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right="70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pad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p   daun  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d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09" w:before="56" w:after="0"/>
        <w:ind w:left="1787" w:right="22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2"/>
          <w:sz w:val="20"/>
        </w:rPr>
        <w:t>4.2</w:t>
      </w:r>
      <w:r>
        <w:rPr>
          <w:rFonts w:ascii="Times New Roman" w:hAnsi="Times New Roman"/>
          <w:b w:val="false"/>
          <w:i w:val="false"/>
          <w:spacing w:val="0"/>
          <w:w w:val="99"/>
          <w:position w:val="-2"/>
          <w:sz w:val="20"/>
        </w:rPr>
        <w:t>2</w:t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cols w:num="2" w:equalWidth="false" w:sep="false">
            <w:col w:w="461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4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114550</wp:posOffset>
                </wp:positionH>
                <wp:positionV relativeFrom="paragraph">
                  <wp:posOffset>202565</wp:posOffset>
                </wp:positionV>
                <wp:extent cx="1032510" cy="12236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110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3"/>
                                      <w:sz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"/>
                                      <w:w w:val="100"/>
                                      <w:position w:val="3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1"/>
                                      <w:sz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"/>
                                      <w:w w:val="100"/>
                                      <w:position w:val="-1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4"/>
                                      <w:sz w:val="20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60606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60606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60606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60606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60606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96.35pt;mso-wrap-distance-left:5.7pt;mso-wrap-distance-right:5.7pt;mso-wrap-distance-top:5.7pt;mso-wrap-distance-bottom:5.7pt;margin-top:15.95pt;mso-position-vertical-relative:text;margin-left:166.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110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3"/>
                                <w:sz w:val="20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position w:val="3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1"/>
                                <w:sz w:val="20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4"/>
                                <w:sz w:val="20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60606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60606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60606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60606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60606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ragraph">
                  <wp:posOffset>384175</wp:posOffset>
                </wp:positionV>
                <wp:extent cx="151765" cy="29019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2.85pt;mso-wrap-distance-left:5.7pt;mso-wrap-distance-right:5.7pt;mso-wrap-distance-top:5.7pt;mso-wrap-distance-bottom:5.7pt;margin-top:30.25pt;mso-position-vertical-relative:text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4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336"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5930</wp:posOffset>
                </wp:positionH>
                <wp:positionV relativeFrom="paragraph">
                  <wp:posOffset>-390525</wp:posOffset>
                </wp:positionV>
                <wp:extent cx="4102100" cy="2228215"/>
                <wp:effectExtent l="0" t="0" r="0" b="0"/>
                <wp:wrapNone/>
                <wp:docPr id="5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228040"/>
                          <a:chOff x="0" y="0"/>
                          <a:chExt cx="4102200" cy="2228040"/>
                        </a:xfrm>
                      </wpg:grpSpPr>
                      <wps:wsp>
                        <wps:cNvSpPr/>
                        <wps:spPr>
                          <a:xfrm>
                            <a:off x="9360" y="3240"/>
                            <a:ext cx="4083120" cy="222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21112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280"/>
                            <a:ext cx="4062600" cy="220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069080" cy="220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31960"/>
                            <a:ext cx="84960" cy="8528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98120"/>
                            <a:ext cx="84960" cy="8863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18920"/>
                            <a:ext cx="83880" cy="9658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92560"/>
                            <a:ext cx="84960" cy="10922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790560"/>
                            <a:ext cx="84960" cy="8942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99120"/>
                            <a:ext cx="84960" cy="985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89160"/>
                            <a:ext cx="83160" cy="1296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07240"/>
                            <a:ext cx="84960" cy="11779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48640"/>
                            <a:ext cx="84960" cy="1136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45880"/>
                            <a:ext cx="84960" cy="1439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61440"/>
                            <a:ext cx="84960" cy="1324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11480"/>
                            <a:ext cx="84960" cy="1273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9760"/>
                            <a:ext cx="0" cy="155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903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20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685160"/>
                            <a:ext cx="3194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704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704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04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704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04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831320"/>
                            <a:ext cx="3187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102200" cy="222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5.9pt;margin-top:-30.75pt;width:323pt;height:175.45pt" coordorigin="2718,-615" coordsize="6460,3509">
                <v:rect id="shape_0" fillcolor="#606060" stroked="f" o:allowincell="f" style="position:absolute;left:5011;top:695;width:133;height:1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347;top:642;width:133;height:1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683;top:517;width:131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16;top:318;width:133;height:1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352;top:630;width:133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688;top:486;width:133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024;top:-2;width:130;height:2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358;top:184;width:133;height:1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694;top:249;width:133;height:1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030;top:-228;width:133;height:2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364;top:-46;width:133;height:2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700;top:33;width:133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stroked="f" o:allowincell="f" style="position:absolute;left:3784;top:2269;width:50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18;top:-615;width:6459;height:3508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.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11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0"/>
        </w:rPr>
        <w:t>2.8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0"/>
        </w:rPr>
        <w:t>3</w:t>
      </w:r>
    </w:p>
    <w:p>
      <w:pPr>
        <w:pStyle w:val="Normal"/>
        <w:bidi w:val="0"/>
        <w:spacing w:lineRule="exact" w:line="223" w:before="16" w:after="0"/>
        <w:ind w:left="33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3.8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257"/>
        <w:ind w:left="670" w:right="-6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5"/>
          <w:sz w:val="20"/>
        </w:rPr>
        <w:t>3.4</w:t>
      </w:r>
      <w:r>
        <w:rPr>
          <w:rFonts w:ascii="Times New Roman" w:hAnsi="Times New Roman"/>
          <w:b w:val="false"/>
          <w:i w:val="false"/>
          <w:spacing w:val="-16"/>
          <w:w w:val="100"/>
          <w:position w:val="5"/>
          <w:sz w:val="20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3.3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3</w:t>
      </w:r>
    </w:p>
    <w:p>
      <w:pPr>
        <w:pStyle w:val="Normal"/>
        <w:bidi w:val="0"/>
        <w:spacing w:lineRule="exact" w:line="173" w:before="10" w:after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5"/>
          <w:sz w:val="20"/>
        </w:rPr>
        <w:t>2.8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0"/>
        </w:rPr>
        <w:t>9</w:t>
      </w:r>
    </w:p>
    <w:p>
      <w:pPr>
        <w:pStyle w:val="Normal"/>
        <w:bidi w:val="0"/>
        <w:spacing w:lineRule="exact" w:line="28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position w:val="7"/>
          <w:sz w:val="20"/>
        </w:rPr>
        <w:t>3.8</w:t>
      </w:r>
      <w:r>
        <w:rPr>
          <w:rFonts w:ascii="Times New Roman" w:hAnsi="Times New Roman"/>
          <w:b w:val="false"/>
          <w:i w:val="false"/>
          <w:spacing w:val="-18"/>
          <w:w w:val="100"/>
          <w:position w:val="7"/>
          <w:sz w:val="20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0"/>
        </w:rPr>
        <w:t>3.7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0"/>
        </w:rPr>
        <w:t>3</w:t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cols w:num="4" w:equalWidth="false" w:sep="false">
            <w:col w:w="2524" w:space="1848"/>
            <w:col w:w="689" w:space="316"/>
            <w:col w:w="1358" w:space="320"/>
            <w:col w:w="2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2.5</w:t>
      </w:r>
      <w:r>
        <w:rPr>
          <w:rFonts w:ascii="Times New Roman" w:hAnsi="Times New Roman"/>
          <w:b w:val="false"/>
          <w:i w:val="false"/>
          <w:spacing w:val="-16"/>
          <w:w w:val="99"/>
          <w:position w:val="-1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99"/>
          <w:position w:val="4"/>
          <w:sz w:val="20"/>
        </w:rPr>
        <w:t>2.6</w:t>
      </w:r>
      <w:r>
        <w:rPr>
          <w:rFonts w:ascii="Times New Roman" w:hAnsi="Times New Roman"/>
          <w:b w:val="false"/>
          <w:i w:val="false"/>
          <w:spacing w:val="0"/>
          <w:w w:val="99"/>
          <w:position w:val="4"/>
          <w:sz w:val="20"/>
        </w:rPr>
        <w:t>0</w:t>
      </w:r>
    </w:p>
    <w:p>
      <w:pPr>
        <w:pStyle w:val="Normal"/>
        <w:bidi w:val="0"/>
        <w:spacing w:lineRule="exact" w:line="20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cols w:num="2" w:equalWidth="false" w:sep="false">
            <w:col w:w="4388" w:space="654"/>
            <w:col w:w="4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6" w:after="0"/>
        <w:ind w:left="1351" w:right="72" w:hanging="1133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3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4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2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at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0" w:right="-36" w:hanging="852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.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p dau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ragraph">
                  <wp:posOffset>481965</wp:posOffset>
                </wp:positionV>
                <wp:extent cx="2938145" cy="9899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11"/>
                              <w:gridCol w:w="249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60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uncup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441" w:right="4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P 0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41" w:right="4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P 0,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41" w:right="4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P 1,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P 1,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P 2,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855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1,34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55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,43  a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55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,53  a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48" w:right="8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1,65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55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,56  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77.95pt;mso-wrap-distance-left:5.7pt;mso-wrap-distance-right:5.7pt;mso-wrap-distance-top:5.7pt;mso-wrap-distance-bottom:5.7pt;margin-top:37.9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11"/>
                        <w:gridCol w:w="249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6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uncu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441" w:right="41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 0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41" w:right="40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 0,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41" w:right="40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 1,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 1,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 2,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855" w:right="8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1,34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55" w:right="8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,43  a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55" w:right="8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,53  a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48" w:right="8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1,65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55" w:right="8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,56  a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277" w:right="73" w:hanging="127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  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k 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  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5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l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5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p daun 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00" w:right="1300" w:gutter="0" w:header="634" w:top="820" w:footer="926" w:bottom="983"/>
          <w:cols w:num="2" w:equalWidth="false" w:sep="false">
            <w:col w:w="4617" w:space="282"/>
            <w:col w:w="4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0" w:right="1260" w:gutter="0" w:header="646" w:top="840" w:footer="919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828800</wp:posOffset>
                </wp:positionH>
                <wp:positionV relativeFrom="paragraph">
                  <wp:posOffset>20955</wp:posOffset>
                </wp:positionV>
                <wp:extent cx="151765" cy="3771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9.7pt;mso-wrap-distance-left:5.7pt;mso-wrap-distance-right:5.7pt;mso-wrap-distance-top:5.7pt;mso-wrap-distance-bottom:5.7pt;margin-top:1.6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01.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1"/>
        <w:ind w:left="350"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49730</wp:posOffset>
                </wp:positionH>
                <wp:positionV relativeFrom="page">
                  <wp:posOffset>890905</wp:posOffset>
                </wp:positionV>
                <wp:extent cx="4262120" cy="2562225"/>
                <wp:effectExtent l="0" t="0" r="0" b="0"/>
                <wp:wrapNone/>
                <wp:docPr id="6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2562120"/>
                          <a:chOff x="0" y="0"/>
                          <a:chExt cx="4262040" cy="2562120"/>
                        </a:xfrm>
                      </wpg:grpSpPr>
                      <wps:wsp>
                        <wps:cNvSpPr/>
                        <wps:spPr>
                          <a:xfrm>
                            <a:off x="9360" y="3240"/>
                            <a:ext cx="4242960" cy="255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5470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120"/>
                            <a:ext cx="4222800" cy="254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229280" cy="254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86080"/>
                            <a:ext cx="89640" cy="534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86080"/>
                            <a:ext cx="88200" cy="534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86080"/>
                            <a:ext cx="89640" cy="534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83400"/>
                            <a:ext cx="89640" cy="7372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9160"/>
                            <a:ext cx="88200" cy="641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262520"/>
                            <a:ext cx="89640" cy="7588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58040"/>
                            <a:ext cx="89640" cy="962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117440"/>
                            <a:ext cx="88200" cy="903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951120"/>
                            <a:ext cx="89640" cy="10692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844560"/>
                            <a:ext cx="89640" cy="11761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4320"/>
                            <a:ext cx="88200" cy="1117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993600"/>
                            <a:ext cx="89640" cy="1026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75560"/>
                            <a:ext cx="89640" cy="15451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550440"/>
                            <a:ext cx="88200" cy="14706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57360"/>
                            <a:ext cx="89640" cy="13633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9760"/>
                            <a:ext cx="0" cy="189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210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546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8608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193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511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843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65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021040"/>
                            <a:ext cx="3352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40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040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040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040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0401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040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167200"/>
                            <a:ext cx="3340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262040" cy="256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9.9pt;margin-top:70.15pt;width:335.6pt;height:201.75pt" coordorigin="2598,1403" coordsize="6712,4035">
                <v:rect id="shape_0" fillcolor="#606060" stroked="f" o:allowincell="f" style="position:absolute;left:3890;top:3743;width:140;height:8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243;top:3743;width:138;height:8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593;top:3743;width:140;height:8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946;top:3424;width:140;height:11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299;top:3575;width:138;height:10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649;top:3391;width:140;height:1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02;top:3069;width:140;height:15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355;top:3163;width:138;height:14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705;top:2901;width:140;height:16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058;top:2733;width:140;height:18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411;top:2827;width:138;height:17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761;top:2968;width:140;height:1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114;top:2152;width:140;height:2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467;top:2270;width:138;height:2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817;top:2438;width:140;height:2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stroked="f" o:allowincell="f" style="position:absolute;left:3671;top:4816;width:52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8;top:1403;width:6711;height:4034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1.4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194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80</w:t>
      </w:r>
      <w:r>
        <w:rPr>
          <w:rFonts w:ascii="Times New Roman" w:hAnsi="Times New Roman"/>
          <w:b w:val="false"/>
          <w:i w:val="false"/>
          <w:spacing w:val="1"/>
          <w:w w:val="100"/>
          <w:position w:val="-9"/>
          <w:sz w:val="20"/>
        </w:rPr>
        <w:t>1.6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20"/>
        </w:rPr>
        <w:t>9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7"/>
          <w:sz w:val="20"/>
        </w:rPr>
        <w:t>2.</w:t>
      </w:r>
      <w:r>
        <w:rPr>
          <w:rFonts w:ascii="Times New Roman" w:hAnsi="Times New Roman"/>
          <w:b w:val="false"/>
          <w:i w:val="false"/>
          <w:spacing w:val="0"/>
          <w:w w:val="100"/>
          <w:position w:val="-17"/>
          <w:sz w:val="20"/>
        </w:rPr>
        <w:t>0</w:t>
      </w:r>
      <w:r>
        <w:rPr>
          <w:rFonts w:ascii="Times New Roman" w:hAnsi="Times New Roman"/>
          <w:b w:val="false"/>
          <w:i w:val="false"/>
          <w:spacing w:val="48"/>
          <w:w w:val="100"/>
          <w:position w:val="-1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20</w:t>
      </w:r>
      <w:r>
        <w:rPr>
          <w:rFonts w:ascii="Times New Roman" w:hAnsi="Times New Roman"/>
          <w:b w:val="false"/>
          <w:i w:val="false"/>
          <w:spacing w:val="1"/>
          <w:w w:val="100"/>
          <w:position w:val="-9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20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351020</wp:posOffset>
                </wp:positionH>
                <wp:positionV relativeFrom="paragraph">
                  <wp:posOffset>125095</wp:posOffset>
                </wp:positionV>
                <wp:extent cx="63500" cy="1270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right="-5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9.85pt;mso-position-vertical-relative:text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9"/>
                        <w:ind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0" w:right="-68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89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0"/>
        </w:rPr>
        <w:t>2.7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0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cols w:num="8" w:equalWidth="false" w:sep="false">
            <w:col w:w="2324" w:space="178"/>
            <w:col w:w="1055" w:space="2"/>
            <w:col w:w="351" w:space="2"/>
            <w:col w:w="701" w:space="2"/>
            <w:col w:w="704" w:space="2"/>
            <w:col w:w="1054" w:space="2"/>
            <w:col w:w="1054" w:space="2"/>
            <w:col w:w="1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26" w:before="33" w:after="0"/>
        <w:ind w:left="197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0.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26" w:before="33" w:after="0"/>
        <w:ind w:left="197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52" w:before="36" w:after="0"/>
        <w:ind w:left="1271" w:right="112" w:hanging="1133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1: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2: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4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38" w:right="-34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.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52"/>
        <w:ind w:left="990" w:right="-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</w:t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 w:before="1" w:after="0"/>
        <w:ind w:left="114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           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daun         </w:t>
      </w:r>
      <w:r>
        <w:rPr>
          <w:rFonts w:ascii="Times New Roman" w:hAnsi="Times New Roman"/>
          <w:b w:val="false"/>
          <w:i w:val="false"/>
          <w:spacing w:val="-2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exact" w:line="249" w:before="8" w:after="0"/>
        <w:ind w:left="114" w:right="-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4660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6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      </w:t>
      </w:r>
      <w:r>
        <w:rPr>
          <w:rFonts w:ascii="Times New Roman" w:hAnsi="Times New Roman"/>
          <w:b w:val="false"/>
          <w:i w:val="false"/>
          <w:spacing w:val="-2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uan        </w:t>
      </w:r>
      <w:r>
        <w:rPr>
          <w:rFonts w:ascii="Times New Roman" w:hAnsi="Times New Roman"/>
          <w:b w:val="false"/>
          <w:i w:val="false"/>
          <w:spacing w:val="-18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nak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dau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bu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) </w:t>
        <w:tab/>
      </w:r>
    </w:p>
    <w:p>
      <w:pPr>
        <w:pStyle w:val="Normal"/>
        <w:bidi w:val="0"/>
        <w:spacing w:lineRule="auto" w:line="237" w:before="32" w:after="0"/>
        <w:ind w:right="10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 anak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cols w:num="2" w:equalWidth="false" w:sep="false">
            <w:col w:w="4560" w:space="258"/>
            <w:col w:w="4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15" w:after="0"/>
        <w:ind w:left="417" w:right="-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46605</wp:posOffset>
                </wp:positionH>
                <wp:positionV relativeFrom="paragraph">
                  <wp:posOffset>10160</wp:posOffset>
                </wp:positionV>
                <wp:extent cx="5715" cy="0"/>
                <wp:effectExtent l="4445" t="3810" r="3810" b="3810"/>
                <wp:wrapNone/>
                <wp:docPr id="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0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15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6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13 ab</w:t>
      </w:r>
    </w:p>
    <w:p>
      <w:pPr>
        <w:pStyle w:val="Normal"/>
        <w:bidi w:val="0"/>
        <w:spacing w:lineRule="auto" w:line="240" w:before="1" w:after="0"/>
        <w:ind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28 bc</w:t>
      </w:r>
    </w:p>
    <w:p>
      <w:pPr>
        <w:pStyle w:val="Normal"/>
        <w:bidi w:val="0"/>
        <w:spacing w:lineRule="exact" w:line="252"/>
        <w:ind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34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48"/>
        <w:ind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1,39 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c</w:t>
      </w:r>
    </w:p>
    <w:p>
      <w:pPr>
        <w:pStyle w:val="Normal"/>
        <w:bidi w:val="0"/>
        <w:spacing w:lineRule="exact" w:line="24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a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39 buah.</w:t>
      </w:r>
    </w:p>
    <w:p>
      <w:pPr>
        <w:pStyle w:val="Normal"/>
        <w:bidi w:val="0"/>
        <w:spacing w:lineRule="exact" w:line="252" w:before="5" w:after="0"/>
        <w:ind w:right="108" w:firstLine="72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k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cols w:num="3" w:equalWidth="false" w:sep="false">
            <w:col w:w="1634" w:space="1292"/>
            <w:col w:w="651" w:space="1240"/>
            <w:col w:w="4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415" w:right="-34" w:hanging="127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6300</wp:posOffset>
                </wp:positionH>
                <wp:positionV relativeFrom="paragraph">
                  <wp:posOffset>6985</wp:posOffset>
                </wp:positionV>
                <wp:extent cx="1170305" cy="0"/>
                <wp:effectExtent l="4445" t="3810" r="1663700" b="3810"/>
                <wp:wrapNone/>
                <wp:docPr id="7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0"/>
                          <a:chOff x="0" y="0"/>
                          <a:chExt cx="117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1662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9pt;margin-top:0.55pt;width:222.8pt;height:0pt" coordorigin="1380,11" coordsize="4456,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  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k 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 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2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</w:p>
    <w:p>
      <w:pPr>
        <w:pStyle w:val="Normal"/>
        <w:bidi w:val="0"/>
        <w:spacing w:lineRule="exact" w:line="233"/>
        <w:ind w:right="11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g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37" w:before="1" w:after="0"/>
        <w:ind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 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S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8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s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3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828800</wp:posOffset>
                </wp:positionH>
                <wp:positionV relativeFrom="paragraph">
                  <wp:posOffset>5715</wp:posOffset>
                </wp:positionV>
                <wp:extent cx="151765" cy="3771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9.7pt;mso-wrap-distance-left:5.7pt;mso-wrap-distance-right:5.7pt;mso-wrap-distance-top:5.7pt;mso-wrap-distance-bottom:5.7pt;margin-top:0.4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.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0.5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0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0.0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0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33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.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49730</wp:posOffset>
                </wp:positionH>
                <wp:positionV relativeFrom="page">
                  <wp:posOffset>6942455</wp:posOffset>
                </wp:positionV>
                <wp:extent cx="4271010" cy="2343150"/>
                <wp:effectExtent l="0" t="0" r="0" b="0"/>
                <wp:wrapNone/>
                <wp:docPr id="7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2343240"/>
                          <a:chOff x="0" y="0"/>
                          <a:chExt cx="4271040" cy="234324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4251960" cy="233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3292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280"/>
                            <a:ext cx="4232160" cy="232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40"/>
                            <a:ext cx="4238640" cy="232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70640"/>
                            <a:ext cx="89640" cy="731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16760"/>
                            <a:ext cx="89640" cy="1084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44440"/>
                            <a:ext cx="89640" cy="15570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32480"/>
                            <a:ext cx="88200" cy="7696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58600"/>
                            <a:ext cx="89640" cy="9428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85920"/>
                            <a:ext cx="89640" cy="14155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99000"/>
                            <a:ext cx="89640" cy="8028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02640"/>
                            <a:ext cx="89640" cy="11988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49440"/>
                            <a:ext cx="89640" cy="11520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45800"/>
                            <a:ext cx="89640" cy="755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99640"/>
                            <a:ext cx="89640" cy="9018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739800"/>
                            <a:ext cx="88200" cy="1061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22120"/>
                            <a:ext cx="89640" cy="6793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796320"/>
                            <a:ext cx="89640" cy="10051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45120"/>
                            <a:ext cx="89640" cy="11563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9760"/>
                            <a:ext cx="0" cy="167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021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660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298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933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586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2244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59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7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802160"/>
                            <a:ext cx="3363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21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821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821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821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821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82124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49400"/>
                            <a:ext cx="3340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271040" cy="234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9.9pt;margin-top:546.65pt;width:336.3pt;height:184.5pt" coordorigin="2598,10933" coordsize="6726,3690">
                <v:rect id="shape_0" fillcolor="#606060" stroked="f" o:allowincell="f" style="position:absolute;left:3890;top:12619;width:140;height:1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243;top:12062;width:140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596;top:11318;width:140;height:2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4951;top:12559;width:138;height:1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304;top:12285;width:140;height:14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5656;top:11541;width:140;height:22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009;top:12506;width:140;height:1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362;top:11882;width:140;height:18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6715;top:11956;width:14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068;top:12580;width:140;height:1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420;top:12350;width:140;height:14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7776;top:12098;width:138;height:1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128;top:12700;width:140;height:10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481;top:12187;width:140;height:15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fillcolor="#606060" stroked="f" o:allowincell="f" style="position:absolute;left:8834;top:11949;width:140;height:18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9f9f"/>
                  <v:stroke color="black" weight="9360" joinstyle="round" endcap="flat"/>
                  <w10:wrap type="none"/>
                </v:rect>
                <v:rect id="shape_0" stroked="f" o:allowincell="f" style="position:absolute;left:3674;top:14003;width:52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8;top:10933;width:6725;height:368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54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0"/>
        </w:rPr>
        <w:t>2.4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0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.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cols w:num="15" w:equalWidth="false" w:sep="false">
            <w:col w:w="2324" w:space="178"/>
            <w:col w:w="351" w:space="2"/>
            <w:col w:w="351" w:space="2"/>
            <w:col w:w="351" w:space="2"/>
            <w:col w:w="351" w:space="2"/>
            <w:col w:w="351" w:space="2"/>
            <w:col w:w="351" w:space="2"/>
            <w:col w:w="351" w:space="2"/>
            <w:col w:w="705" w:space="2"/>
            <w:col w:w="351" w:space="2"/>
            <w:col w:w="351" w:space="2"/>
            <w:col w:w="351" w:space="2"/>
            <w:col w:w="351" w:space="2"/>
            <w:col w:w="351" w:space="2"/>
            <w:col w:w="1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415" w:right="110" w:hanging="1277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: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2: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4: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1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5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1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2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3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0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260" w:gutter="0" w:header="646" w:top="840" w:footer="919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80" w:right="1260" w:gutter="0" w:header="634" w:top="820" w:footer="926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 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 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52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.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252"/>
        <w:ind w:left="155" w:right="-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           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pad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h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r </w:t>
        <w:tab/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249" w:before="11" w:after="0"/>
        <w:ind w:left="155" w:right="-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3785</wp:posOffset>
                </wp:positionH>
                <wp:positionV relativeFrom="paragraph">
                  <wp:posOffset>7620</wp:posOffset>
                </wp:positionV>
                <wp:extent cx="5715" cy="0"/>
                <wp:effectExtent l="4445" t="3810" r="3810" b="3810"/>
                <wp:wrapNone/>
                <wp:docPr id="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         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uan            </w:t>
      </w:r>
      <w:r>
        <w:rPr>
          <w:rFonts w:ascii="Times New Roman" w:hAnsi="Times New Roman"/>
          <w:b w:val="false"/>
          <w:i w:val="false"/>
          <w:spacing w:val="-24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ah) </w:t>
        <w:tab/>
      </w:r>
    </w:p>
    <w:p>
      <w:pPr>
        <w:pStyle w:val="Normal"/>
        <w:bidi w:val="0"/>
        <w:spacing w:lineRule="auto" w:line="240" w:before="37" w:after="0"/>
        <w:ind w:right="2430" w:hanging="0"/>
        <w:jc w:val="both"/>
        <w:rPr/>
      </w:pPr>
      <w:r>
        <w:br w:type="column"/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capan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11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pad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2010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073" w:hanging="0"/>
        <w:jc w:val="both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f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94" w:right="109" w:hanging="994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1985.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 P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uan T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Zat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r T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4" w:before="1" w:after="0"/>
        <w:ind w:left="994" w:right="109" w:hanging="994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.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.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0.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</w:p>
    <w:p>
      <w:pPr>
        <w:sectPr>
          <w:type w:val="continuous"/>
          <w:pgSz w:w="11906" w:h="16838"/>
          <w:pgMar w:left="1280" w:right="1260" w:gutter="0" w:header="634" w:top="820" w:footer="926" w:bottom="983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"/>
        </w:rPr>
      </w:r>
    </w:p>
    <w:p>
      <w:pPr>
        <w:sectPr>
          <w:type w:val="continuous"/>
          <w:pgSz w:w="11906" w:h="16838"/>
          <w:pgMar w:left="1280" w:right="1260" w:gutter="0" w:header="634" w:top="820" w:footer="926" w:bottom="983"/>
          <w:formProt w:val="false"/>
          <w:textDirection w:val="lrTb"/>
          <w:docGrid w:type="default" w:linePitch="100" w:charSpace="0"/>
        </w:sectPr>
      </w:pPr>
    </w:p>
    <w:tbl>
      <w:tblPr>
        <w:tblW w:w="857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928"/>
        <w:gridCol w:w="1192"/>
        <w:gridCol w:w="1198"/>
        <w:gridCol w:w="1408"/>
        <w:gridCol w:w="798"/>
        <w:gridCol w:w="1423"/>
        <w:gridCol w:w="819"/>
      </w:tblGrid>
      <w:tr>
        <w:trPr>
          <w:trHeight w:val="247" w:hRule="exac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4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k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i  </w:t>
            </w:r>
            <w:r>
              <w:rPr>
                <w:rFonts w:ascii="Times New Roman" w:hAnsi="Times New Roman"/>
                <w:b w:val="false"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 xml:space="preserve">.  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og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a:</w:t>
            </w:r>
          </w:p>
        </w:tc>
      </w:tr>
      <w:tr>
        <w:trPr>
          <w:trHeight w:val="264" w:hRule="exac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P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</w:p>
        </w:tc>
      </w:tr>
      <w:tr>
        <w:trPr>
          <w:trHeight w:val="248" w:hRule="exac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7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P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PP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66" w:right="-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.</w:t>
            </w:r>
          </w:p>
        </w:tc>
      </w:tr>
    </w:tbl>
    <w:p>
      <w:pPr>
        <w:sectPr>
          <w:type w:val="continuous"/>
          <w:pgSz w:w="11906" w:h="16838"/>
          <w:pgMar w:left="1280" w:right="1260" w:gutter="0" w:header="634" w:top="820" w:footer="926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2" w:before="7" w:after="0"/>
        <w:ind w:left="1415" w:right="-38" w:hanging="127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700</wp:posOffset>
                </wp:positionH>
                <wp:positionV relativeFrom="paragraph">
                  <wp:posOffset>2540</wp:posOffset>
                </wp:positionV>
                <wp:extent cx="1442085" cy="0"/>
                <wp:effectExtent l="4445" t="3810" r="1339850" b="3810"/>
                <wp:wrapNone/>
                <wp:docPr id="8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0"/>
                          <a:chOff x="0" y="0"/>
                          <a:chExt cx="144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13399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1pt;margin-top:0.2pt;width:218.8pt;height:0pt" coordorigin="1420,4" coordsize="4376,0"/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: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 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f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3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i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 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g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 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g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i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20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198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i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 dapat b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a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 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K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pu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36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g 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d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h   h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 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 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 u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a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d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5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cup daun dan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ak dau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0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l 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g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Pe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h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B</w:t>
      </w:r>
      <w:r>
        <w:rPr>
          <w:rFonts w:ascii="Times New Roman" w:hAnsi="Times New Roman"/>
          <w:b w:val="false"/>
          <w:spacing w:val="0"/>
          <w:w w:val="100"/>
          <w:sz w:val="22"/>
        </w:rPr>
        <w:t>A pad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k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h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k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ncup dau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 an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 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5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dan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6.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5" w:after="0"/>
        <w:ind w:left="994" w:right="10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. 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.F.,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P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84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54" w:before="1" w:after="0"/>
        <w:ind w:left="994"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 book  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  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f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s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9"/>
        <w:ind w:left="994" w:right="11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ab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.     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x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s     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994" w:right="276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.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.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95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994"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b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40" w:before="1" w:after="0"/>
        <w:ind w:left="994" w:right="1693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 W.L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994" w:right="110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.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6.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hop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994" w:right="10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.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,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d F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 R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e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: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Pu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o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94.</w:t>
      </w:r>
    </w:p>
    <w:p>
      <w:pPr>
        <w:pStyle w:val="Normal"/>
        <w:bidi w:val="0"/>
        <w:spacing w:lineRule="auto" w:line="237" w:before="1" w:after="0"/>
        <w:ind w:left="994" w:right="10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Tek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an: Peng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 d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k P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y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 Sec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f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994" w:right="110" w:hanging="994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0.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g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oph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 c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t 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994" w:right="11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</w:p>
    <w:p>
      <w:pPr>
        <w:pStyle w:val="Normal"/>
        <w:bidi w:val="0"/>
        <w:spacing w:lineRule="auto" w:line="240" w:before="1" w:after="0"/>
        <w:ind w:left="994"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er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n</w:t>
      </w:r>
    </w:p>
    <w:p>
      <w:pPr>
        <w:pStyle w:val="Normal"/>
        <w:bidi w:val="0"/>
        <w:spacing w:lineRule="exact" w:line="252"/>
        <w:ind w:left="994" w:right="253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aya 4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994" w:right="109" w:hanging="994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81.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o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9"/>
        <w:ind w:left="994" w:right="114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  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    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 w:before="5" w:after="0"/>
        <w:ind w:left="994" w:right="10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enday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aan S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y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1981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2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 L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260" w:gutter="0" w:header="634" w:top="820" w:footer="926" w:bottom="983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2" w:after="0"/>
        <w:ind w:left="1112" w:right="4786" w:hanging="994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o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99.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ku 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 Ta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hop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 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ophy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: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 S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,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03.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r</w:t>
      </w:r>
    </w:p>
    <w:p>
      <w:pPr>
        <w:pStyle w:val="Normal"/>
        <w:bidi w:val="0"/>
        <w:spacing w:lineRule="auto" w:line="240" w:before="1" w:after="0"/>
        <w:ind w:left="111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an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/>
        <w:ind w:left="111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112" w:right="4787" w:hanging="99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.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1.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 And  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112" w:right="4787" w:hanging="99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05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op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49"/>
        <w:ind w:left="111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252" w:before="3" w:after="0"/>
        <w:ind w:left="1112" w:right="4787" w:hanging="99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9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k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di 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1112" w:right="4886" w:hanging="0"/>
        <w:jc w:val="left"/>
        <w:rPr/>
      </w:pPr>
      <w:hyperlink r:id="rId39"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tt</w:t>
        </w:r>
        <w:r>
          <w:rPr>
            <w:rFonts w:ascii="Times New Roman" w:hAnsi="Times New Roman"/>
            <w:b w:val="false"/>
            <w:i/>
            <w:spacing w:val="-2"/>
            <w:w w:val="100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:</w:t>
        </w:r>
        <w:r>
          <w:rPr>
            <w:rFonts w:ascii="Times New Roman" w:hAnsi="Times New Roman"/>
            <w:b w:val="false"/>
            <w:i/>
            <w:spacing w:val="-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/>
            <w:spacing w:val="-2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i/>
            <w:spacing w:val="-1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onb</w:t>
        </w:r>
        <w:r>
          <w:rPr>
            <w:rFonts w:ascii="Times New Roman" w:hAnsi="Times New Roman"/>
            <w:b w:val="false"/>
            <w:i/>
            <w:spacing w:val="-1"/>
            <w:w w:val="100"/>
            <w:sz w:val="22"/>
            <w:u w:val="single"/>
          </w:rPr>
          <w:t>wi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d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j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/>
            <w:spacing w:val="-2"/>
            <w:w w:val="100"/>
            <w:sz w:val="22"/>
            <w:u w:val="single"/>
          </w:rPr>
          <w:t>n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k</w:t>
        </w:r>
        <w:r>
          <w:rPr>
            <w:rFonts w:ascii="Times New Roman" w:hAnsi="Times New Roman"/>
            <w:b w:val="false"/>
            <w:i/>
            <w:spacing w:val="-2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/>
            <w:spacing w:val="-1"/>
            <w:w w:val="100"/>
            <w:sz w:val="22"/>
            <w:u w:val="single"/>
          </w:rPr>
          <w:t>w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dp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/>
            <w:spacing w:val="-2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/>
            <w:spacing w:val="1"/>
            <w:w w:val="100"/>
            <w:sz w:val="22"/>
            <w:u w:val="single"/>
          </w:rPr>
          <w:t>ss</w:t>
        </w:r>
        <w:r>
          <w:rPr>
            <w:rFonts w:ascii="Times New Roman" w:hAnsi="Times New Roman"/>
            <w:b w:val="false"/>
            <w:i/>
            <w:spacing w:val="0"/>
            <w:w w:val="100"/>
            <w:sz w:val="22"/>
            <w:u w:val="single"/>
          </w:rPr>
          <w:t>.c</w:t>
        </w:r>
      </w:hyperlink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o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1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0.</w:t>
      </w:r>
    </w:p>
    <w:p>
      <w:pPr>
        <w:pStyle w:val="Normal"/>
        <w:bidi w:val="0"/>
        <w:spacing w:lineRule="exact" w:line="252" w:before="2" w:after="0"/>
        <w:ind w:left="1112" w:right="4787" w:hanging="994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r J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Se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    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left="1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00" w:right="1260" w:gutter="0" w:header="646" w:top="840" w:footer="919" w:bottom="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9841865</wp:posOffset>
              </wp:positionV>
              <wp:extent cx="5753100" cy="0"/>
              <wp:effectExtent l="9525" t="9525" r="8890" b="9525"/>
              <wp:wrapNone/>
              <wp:docPr id="2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8750</wp:posOffset>
              </wp:positionH>
              <wp:positionV relativeFrom="page">
                <wp:posOffset>10227310</wp:posOffset>
              </wp:positionV>
              <wp:extent cx="165100" cy="1651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805.3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920115</wp:posOffset>
              </wp:positionH>
              <wp:positionV relativeFrom="page">
                <wp:posOffset>9846310</wp:posOffset>
              </wp:positionV>
              <wp:extent cx="5753100" cy="0"/>
              <wp:effectExtent l="9525" t="9525" r="10160" b="9525"/>
              <wp:wrapNone/>
              <wp:docPr id="80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75030</wp:posOffset>
              </wp:positionH>
              <wp:positionV relativeFrom="page">
                <wp:posOffset>9899650</wp:posOffset>
              </wp:positionV>
              <wp:extent cx="191135" cy="165100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779.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894080</wp:posOffset>
              </wp:positionH>
              <wp:positionV relativeFrom="page">
                <wp:posOffset>9841865</wp:posOffset>
              </wp:positionV>
              <wp:extent cx="5753100" cy="0"/>
              <wp:effectExtent l="9525" t="9525" r="8890" b="9525"/>
              <wp:wrapNone/>
              <wp:docPr id="8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496050</wp:posOffset>
              </wp:positionH>
              <wp:positionV relativeFrom="page">
                <wp:posOffset>9899650</wp:posOffset>
              </wp:positionV>
              <wp:extent cx="190500" cy="16510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pt;mso-wrap-distance-left:5.7pt;mso-wrap-distance-right:5.7pt;mso-wrap-distance-top:5.7pt;mso-wrap-distance-bottom:5.7pt;margin-top:779.5pt;mso-position-vertical-relative:page;margin-left:51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4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920115</wp:posOffset>
              </wp:positionH>
              <wp:positionV relativeFrom="page">
                <wp:posOffset>9846310</wp:posOffset>
              </wp:positionV>
              <wp:extent cx="5753100" cy="0"/>
              <wp:effectExtent l="9525" t="9525" r="10160" b="9525"/>
              <wp:wrapNone/>
              <wp:docPr id="9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899650</wp:posOffset>
              </wp:positionV>
              <wp:extent cx="191135" cy="165100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779.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4080</wp:posOffset>
              </wp:positionH>
              <wp:positionV relativeFrom="page">
                <wp:posOffset>9841865</wp:posOffset>
              </wp:positionV>
              <wp:extent cx="5753100" cy="0"/>
              <wp:effectExtent l="9525" t="9525" r="8890" b="9525"/>
              <wp:wrapNone/>
              <wp:docPr id="2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08750</wp:posOffset>
              </wp:positionH>
              <wp:positionV relativeFrom="page">
                <wp:posOffset>10227310</wp:posOffset>
              </wp:positionV>
              <wp:extent cx="165100" cy="1651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805.3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9841865</wp:posOffset>
              </wp:positionV>
              <wp:extent cx="5753100" cy="0"/>
              <wp:effectExtent l="9525" t="9525" r="8890" b="9525"/>
              <wp:wrapNone/>
              <wp:docPr id="45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96050</wp:posOffset>
              </wp:positionH>
              <wp:positionV relativeFrom="page">
                <wp:posOffset>9899650</wp:posOffset>
              </wp:positionV>
              <wp:extent cx="190500" cy="1651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pt;mso-wrap-distance-left:5.7pt;mso-wrap-distance-right:5.7pt;mso-wrap-distance-top:5.7pt;mso-wrap-distance-bottom:5.7pt;margin-top:779.5pt;mso-position-vertical-relative:page;margin-left:51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ge">
                <wp:posOffset>9846310</wp:posOffset>
              </wp:positionV>
              <wp:extent cx="5753100" cy="0"/>
              <wp:effectExtent l="9525" t="9525" r="10160" b="9525"/>
              <wp:wrapNone/>
              <wp:docPr id="47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5030</wp:posOffset>
              </wp:positionH>
              <wp:positionV relativeFrom="page">
                <wp:posOffset>9899650</wp:posOffset>
              </wp:positionV>
              <wp:extent cx="191135" cy="1651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779.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94080</wp:posOffset>
              </wp:positionH>
              <wp:positionV relativeFrom="page">
                <wp:posOffset>9841865</wp:posOffset>
              </wp:positionV>
              <wp:extent cx="5753100" cy="0"/>
              <wp:effectExtent l="9525" t="9525" r="8890" b="9525"/>
              <wp:wrapNone/>
              <wp:docPr id="6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96050</wp:posOffset>
              </wp:positionH>
              <wp:positionV relativeFrom="page">
                <wp:posOffset>9899650</wp:posOffset>
              </wp:positionV>
              <wp:extent cx="190500" cy="1651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pt;mso-wrap-distance-left:5.7pt;mso-wrap-distance-right:5.7pt;mso-wrap-distance-top:5.7pt;mso-wrap-distance-bottom:5.7pt;margin-top:779.5pt;mso-position-vertical-relative:page;margin-left:51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920115</wp:posOffset>
              </wp:positionH>
              <wp:positionV relativeFrom="page">
                <wp:posOffset>9846310</wp:posOffset>
              </wp:positionV>
              <wp:extent cx="5753100" cy="0"/>
              <wp:effectExtent l="9525" t="9525" r="10160" b="9525"/>
              <wp:wrapNone/>
              <wp:docPr id="6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899650</wp:posOffset>
              </wp:positionV>
              <wp:extent cx="191135" cy="16510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779.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94080</wp:posOffset>
              </wp:positionH>
              <wp:positionV relativeFrom="page">
                <wp:posOffset>9841865</wp:posOffset>
              </wp:positionV>
              <wp:extent cx="5753100" cy="0"/>
              <wp:effectExtent l="9525" t="9525" r="8890" b="9525"/>
              <wp:wrapNone/>
              <wp:docPr id="7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96050</wp:posOffset>
              </wp:positionH>
              <wp:positionV relativeFrom="page">
                <wp:posOffset>9899650</wp:posOffset>
              </wp:positionV>
              <wp:extent cx="190500" cy="16510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pt;mso-wrap-distance-left:5.7pt;mso-wrap-distance-right:5.7pt;mso-wrap-distance-top:5.7pt;mso-wrap-distance-bottom:5.7pt;margin-top:779.5pt;mso-position-vertical-relative:page;margin-left:51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43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5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5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7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7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84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8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1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1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20115</wp:posOffset>
              </wp:positionH>
              <wp:positionV relativeFrom="page">
                <wp:posOffset>673100</wp:posOffset>
              </wp:positionV>
              <wp:extent cx="5753100" cy="0"/>
              <wp:effectExtent l="9525" t="9525" r="10160" b="9525"/>
              <wp:wrapNone/>
              <wp:docPr id="2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224405</wp:posOffset>
              </wp:positionH>
              <wp:positionV relativeFrom="page">
                <wp:posOffset>459105</wp:posOffset>
              </wp:positionV>
              <wp:extent cx="3111500" cy="1778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d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4pt;mso-wrap-distance-left:5.7pt;mso-wrap-distance-right:5.7pt;mso-wrap-distance-top:5.7pt;mso-wrap-distance-bottom:5.7pt;margin-top:36.1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d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3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4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565400" cy="16573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n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 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ng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heriyanto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://simonbwidjanarko.wordpress.c/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CreationInfo</dc:description>
  <dc:language>en-US</dc:language>
  <cp:lastModifiedBy/>
  <dcterms:modified xsi:type="dcterms:W3CDTF">2013-02-16T16:22:00Z</dcterms:modified>
  <cp:revision>0</cp:revision>
  <dc:subject/>
  <dc:title/>
</cp:coreProperties>
</file>