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pPr>
      <w:r>
        <w:rPr>
          <w:rFonts w:cs="Times New Roman" w:ascii="Times New Roman" w:hAnsi="Times New Roman"/>
          <w:b/>
          <w:sz w:val="24"/>
          <w:szCs w:val="24"/>
        </w:rPr>
        <w:t xml:space="preserve">Konsep </w:t>
      </w:r>
      <w:r>
        <w:rPr>
          <w:rFonts w:cs="Times New Roman" w:ascii="Times New Roman" w:hAnsi="Times New Roman"/>
          <w:b/>
          <w:i/>
          <w:sz w:val="24"/>
          <w:szCs w:val="24"/>
        </w:rPr>
        <w:t xml:space="preserve">Inner beauty; </w:t>
      </w:r>
      <w:r>
        <w:rPr>
          <w:rFonts w:cs="Times New Roman" w:ascii="Times New Roman" w:hAnsi="Times New Roman"/>
          <w:b/>
          <w:sz w:val="24"/>
          <w:szCs w:val="24"/>
        </w:rPr>
        <w:t>Kajian Pendidikan Akhlaq</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M. Mukhlis Fahruddin</w:t>
      </w:r>
      <w:r>
        <w:rPr>
          <w:rStyle w:val="FootnoteCharacters"/>
          <w:rStyle w:val="FootnoteAnchor"/>
          <w:rFonts w:cs="Times New Roman" w:ascii="Times New Roman" w:hAnsi="Times New Roman"/>
          <w:b/>
          <w:sz w:val="24"/>
          <w:szCs w:val="24"/>
        </w:rPr>
        <w:footnoteReference w:id="2"/>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s</w:t>
      </w:r>
    </w:p>
    <w:p>
      <w:pPr>
        <w:pStyle w:val="Normal"/>
        <w:spacing w:before="0" w:after="0"/>
        <w:ind w:left="720" w:hanging="0"/>
        <w:jc w:val="both"/>
        <w:rPr>
          <w:rFonts w:ascii="Times New Roman" w:hAnsi="Times New Roman" w:cs="Times New Roman"/>
          <w:i/>
          <w:i/>
          <w:sz w:val="24"/>
          <w:szCs w:val="24"/>
        </w:rPr>
      </w:pPr>
      <w:r>
        <w:rPr>
          <w:rStyle w:val="Hps"/>
          <w:rFonts w:cs="Times New Roman" w:ascii="Times New Roman" w:hAnsi="Times New Roman"/>
          <w:i/>
          <w:sz w:val="24"/>
          <w:szCs w:val="24"/>
          <w:lang w:val="en"/>
        </w:rPr>
        <w:t>The concept of inner beaut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la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fers to the appe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 radiat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rom within a person</w:t>
      </w:r>
      <w:r>
        <w:rPr>
          <w:rFonts w:cs="Times New Roman" w:ascii="Times New Roman" w:hAnsi="Times New Roman"/>
          <w:i/>
          <w:sz w:val="24"/>
          <w:szCs w:val="24"/>
          <w:lang w:val="en"/>
        </w:rPr>
        <w:t>.</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The radiance of the </w:t>
      </w:r>
      <w:r>
        <w:rPr>
          <w:rFonts w:eastAsia="Times New Roman" w:cs="Times New Roman" w:ascii="Times New Roman" w:hAnsi="Times New Roman"/>
          <w:i/>
          <w:sz w:val="24"/>
          <w:szCs w:val="24"/>
          <w:lang w:val="en" w:eastAsia="id-ID"/>
        </w:rPr>
        <w:t xml:space="preserve">inner beauty is reflected in moral quality, in managing one-self, in </w:t>
      </w:r>
      <w:r>
        <w:rPr>
          <w:rFonts w:eastAsia="Times New Roman" w:cs="Times New Roman" w:ascii="Times New Roman" w:hAnsi="Times New Roman"/>
          <w:i/>
          <w:sz w:val="24"/>
          <w:szCs w:val="24"/>
          <w:lang w:val="id-ID" w:eastAsia="id-ID"/>
        </w:rPr>
        <w:t>self</w:t>
      </w:r>
      <w:r>
        <w:rPr>
          <w:rFonts w:eastAsia="Times New Roman" w:cs="Times New Roman" w:ascii="Times New Roman" w:hAnsi="Times New Roman"/>
          <w:i/>
          <w:sz w:val="24"/>
          <w:szCs w:val="24"/>
          <w:lang w:eastAsia="id-ID"/>
        </w:rPr>
        <w:t>-</w:t>
      </w:r>
      <w:r>
        <w:rPr>
          <w:rFonts w:eastAsia="Times New Roman" w:cs="Times New Roman" w:ascii="Times New Roman" w:hAnsi="Times New Roman"/>
          <w:i/>
          <w:sz w:val="24"/>
          <w:szCs w:val="24"/>
          <w:lang w:val="en" w:eastAsia="id-ID"/>
        </w:rPr>
        <w:t>control, and in wisdom while dealing with life problems</w:t>
      </w:r>
      <w:r>
        <w:rPr>
          <w:rFonts w:eastAsia="Times New Roman" w:cs="Times New Roman" w:ascii="Times New Roman" w:hAnsi="Times New Roman"/>
          <w:i/>
          <w:sz w:val="24"/>
          <w:szCs w:val="24"/>
          <w:lang w:val="id-ID" w:eastAsia="id-ID"/>
        </w:rPr>
        <w:t xml:space="preserve">. </w:t>
      </w:r>
      <w:r>
        <w:rPr>
          <w:rStyle w:val="Hps"/>
          <w:rFonts w:cs="Times New Roman" w:ascii="Times New Roman" w:hAnsi="Times New Roman"/>
          <w:i/>
          <w:sz w:val="24"/>
          <w:szCs w:val="24"/>
          <w:lang w:val="en"/>
        </w:rPr>
        <w:t>This is</w:t>
      </w:r>
      <w:r>
        <w:rPr>
          <w:rStyle w:val="Short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truest</w:t>
      </w:r>
      <w:r>
        <w:rPr>
          <w:rStyle w:val="Short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cept of</w:t>
      </w:r>
      <w:r>
        <w:rPr>
          <w:rStyle w:val="Short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ner beauty</w:t>
      </w:r>
      <w:r>
        <w:rPr>
          <w:rStyle w:val="Hps"/>
          <w:rFonts w:cs="Times New Roman" w:ascii="Times New Roman" w:hAnsi="Times New Roman"/>
          <w:i/>
          <w:sz w:val="24"/>
          <w:szCs w:val="24"/>
          <w:lang w:val="id-ID"/>
        </w:rPr>
        <w:t xml:space="preserve">. </w:t>
      </w:r>
      <w:r>
        <w:rPr>
          <w:rStyle w:val="Hps"/>
          <w:rFonts w:cs="Times New Roman" w:ascii="Times New Roman" w:hAnsi="Times New Roman"/>
          <w:i/>
          <w:sz w:val="24"/>
          <w:szCs w:val="24"/>
        </w:rPr>
        <w:t xml:space="preserve">However, it differs in common practice, for people </w:t>
      </w:r>
      <w:r>
        <w:rPr>
          <w:rStyle w:val="Hps"/>
          <w:rFonts w:cs="Times New Roman" w:ascii="Times New Roman" w:hAnsi="Times New Roman"/>
          <w:i/>
          <w:sz w:val="24"/>
          <w:szCs w:val="24"/>
          <w:lang w:val="en"/>
        </w:rPr>
        <w:t>prefer to pursu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hysical</w:t>
      </w:r>
      <w:r>
        <w:rPr>
          <w:rFonts w:cs="Times New Roman" w:ascii="Times New Roman" w:hAnsi="Times New Roman"/>
          <w:i/>
          <w:sz w:val="24"/>
          <w:szCs w:val="24"/>
          <w:lang w:val="en"/>
        </w:rPr>
        <w:t xml:space="preserve"> form of </w:t>
      </w:r>
      <w:r>
        <w:rPr>
          <w:rStyle w:val="Hps"/>
          <w:rFonts w:cs="Times New Roman" w:ascii="Times New Roman" w:hAnsi="Times New Roman"/>
          <w:i/>
          <w:sz w:val="24"/>
          <w:szCs w:val="24"/>
          <w:lang w:val="en"/>
        </w:rPr>
        <w:t>beaut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ismiss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rue beaut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personality</w:t>
      </w:r>
      <w:r>
        <w:rPr>
          <w:rFonts w:cs="Times New Roman" w:ascii="Times New Roman" w:hAnsi="Times New Roman"/>
          <w:i/>
          <w:sz w:val="24"/>
          <w:szCs w:val="24"/>
          <w:lang w:val="en"/>
        </w:rPr>
        <w:t xml:space="preserve"> and </w:t>
      </w:r>
      <w:r>
        <w:rPr>
          <w:rStyle w:val="Hps"/>
          <w:rFonts w:cs="Times New Roman" w:ascii="Times New Roman" w:hAnsi="Times New Roman"/>
          <w:i/>
          <w:sz w:val="24"/>
          <w:szCs w:val="24"/>
          <w:lang w:val="en"/>
        </w:rPr>
        <w:t>morality</w:t>
      </w:r>
      <w:r>
        <w:rPr>
          <w:rFonts w:cs="Times New Roman" w:ascii="Times New Roman" w:hAnsi="Times New Roman"/>
          <w:i/>
          <w:sz w:val="24"/>
          <w:szCs w:val="24"/>
          <w:lang w:val="en"/>
        </w:rPr>
        <w:t>.</w:t>
      </w:r>
    </w:p>
    <w:p>
      <w:pPr>
        <w:pStyle w:val="Normal"/>
        <w:spacing w:before="0" w:after="0"/>
        <w:ind w:left="720" w:hanging="0"/>
        <w:jc w:val="both"/>
        <w:rPr>
          <w:rFonts w:ascii="Times New Roman" w:hAnsi="Times New Roman" w:cs="Times New Roman"/>
          <w:sz w:val="24"/>
          <w:szCs w:val="24"/>
          <w:lang w:val="id-ID"/>
        </w:rPr>
      </w:pPr>
      <w:r>
        <w:rPr>
          <w:rStyle w:val="Hps"/>
          <w:rFonts w:cs="Times New Roman" w:ascii="Times New Roman" w:hAnsi="Times New Roman"/>
          <w:i/>
          <w:sz w:val="24"/>
          <w:szCs w:val="24"/>
          <w:lang w:val="en"/>
        </w:rPr>
        <w:t>This pap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ould lik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remi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mportanc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or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duc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vid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ew understanding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concept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auty</w:t>
      </w:r>
      <w:r>
        <w:rPr>
          <w:rFonts w:cs="Times New Roman" w:ascii="Times New Roman" w:hAnsi="Times New Roman"/>
          <w:i/>
          <w:sz w:val="24"/>
          <w:szCs w:val="24"/>
          <w:lang w:val="en"/>
        </w:rPr>
        <w:t xml:space="preserve"> with</w:t>
      </w:r>
      <w:r>
        <w:rPr>
          <w:rStyle w:val="Hps"/>
          <w:rFonts w:cs="Times New Roman" w:ascii="Times New Roman" w:hAnsi="Times New Roman"/>
          <w:i/>
          <w:sz w:val="24"/>
          <w:szCs w:val="24"/>
          <w:lang w:val="en"/>
        </w:rPr>
        <w:t>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urselves and that the development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ner beaut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es from the molding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ignifying moralit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ot out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olishing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hysical appearan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ut of refinement of behavior</w:t>
      </w:r>
      <w:r>
        <w:rPr>
          <w:rFonts w:cs="Times New Roman" w:ascii="Times New Roman" w:hAnsi="Times New Roman"/>
          <w:i/>
          <w:sz w:val="24"/>
          <w:szCs w:val="24"/>
          <w:lang w:val="en"/>
        </w:rPr>
        <w:t>.</w:t>
      </w:r>
    </w:p>
    <w:p>
      <w:pPr>
        <w:pStyle w:val="Normal"/>
        <w:spacing w:before="0" w:after="0"/>
        <w:jc w:val="both"/>
        <w:rPr>
          <w:lang w:val="id-ID"/>
        </w:rPr>
      </w:pPr>
      <w:r>
        <w:rPr>
          <w:rFonts w:cs="Times New Roman" w:ascii="Times New Roman" w:hAnsi="Times New Roman"/>
          <w:b/>
          <w:bCs/>
          <w:iCs/>
          <w:sz w:val="24"/>
          <w:szCs w:val="24"/>
          <w:lang w:val="id-ID"/>
        </w:rPr>
        <w:t>Keywords</w:t>
      </w:r>
      <w:r>
        <w:rPr>
          <w:rFonts w:cs="Times New Roman" w:ascii="Times New Roman" w:hAnsi="Times New Roman"/>
          <w:b/>
          <w:bCs/>
          <w:i/>
          <w:iCs/>
          <w:sz w:val="24"/>
          <w:szCs w:val="24"/>
          <w:lang w:val="id-ID"/>
        </w:rPr>
        <w:t xml:space="preserve"> </w:t>
      </w:r>
      <w:r>
        <w:rPr>
          <w:rFonts w:cs="Times New Roman" w:ascii="Times New Roman" w:hAnsi="Times New Roman"/>
          <w:bCs/>
          <w:i/>
          <w:iCs/>
          <w:sz w:val="24"/>
          <w:szCs w:val="24"/>
          <w:lang w:val="id-ID"/>
        </w:rPr>
        <w:t>: Islam,</w:t>
      </w:r>
      <w:r>
        <w:rPr>
          <w:rFonts w:cs="Times New Roman" w:ascii="Times New Roman" w:hAnsi="Times New Roman"/>
          <w:bCs/>
          <w:i/>
          <w:iCs/>
          <w:sz w:val="24"/>
          <w:szCs w:val="24"/>
        </w:rPr>
        <w:t>True Concept,</w:t>
      </w:r>
      <w:r>
        <w:rPr>
          <w:rFonts w:cs="Times New Roman" w:ascii="Times New Roman" w:hAnsi="Times New Roman"/>
          <w:bCs/>
          <w:i/>
          <w:iCs/>
          <w:sz w:val="24"/>
          <w:szCs w:val="24"/>
          <w:lang w:val="id-ID"/>
        </w:rPr>
        <w:t xml:space="preserve"> Inner Beauty and Moral Educatio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right" w:pos="5320" w:leader="none"/>
        </w:tabs>
        <w:bidi w:val="1"/>
        <w:spacing w:lineRule="auto" w:line="360" w:before="0" w:after="0"/>
        <w:ind w:left="0" w:right="0" w:hanging="0"/>
        <w:jc w:val="both"/>
        <w:rPr>
          <w:rFonts w:ascii="Times New Roman" w:hAnsi="Times New Roman" w:eastAsia="Times New Roman" w:cs="Times New Roman"/>
          <w:sz w:val="24"/>
          <w:szCs w:val="24"/>
        </w:rPr>
      </w:pP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spacing w:lineRule="auto" w:line="360" w:before="0" w:after="0"/>
        <w:ind w:left="63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inya: “Dia menciptakan langit dan bumi dengan haq. dia membentuk rupamu dan dibaguskan-Nya rupamu itu dan Hanya kepada Allah-lah kembali(mu)”. (Qs. ATaghaabun: 3)</w:t>
      </w:r>
    </w:p>
    <w:p>
      <w:pPr>
        <w:pStyle w:val="Normal"/>
        <w:spacing w:lineRule="auto" w:line="360" w:before="0" w:after="0"/>
        <w:ind w:left="63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resiasi terhadap kecantikan dan keindahan merupakan fitrah manusia yang sudah ada dalam dirinya sejak ia dilahirkan. Manusia selalu mengagumi kecantikan dan kecenderungannya kepada kecantikan telah menjadi watak manusia. Sebagaimana yang dikatakan oleh Imam Ghozali dalam bukunya “Ihya Ulumuddin”:</w:t>
      </w:r>
    </w:p>
    <w:p>
      <w:pPr>
        <w:pStyle w:val="Normal"/>
        <w:widowControl w:val="false"/>
        <w:autoSpaceDE w:val="false"/>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sz w:val="24"/>
          <w:sz w:val="24"/>
          <w:szCs w:val="24"/>
          <w:rtl w:val="true"/>
        </w:rPr>
        <w:t>ﻊﺒﻄﻟ ﺎﺑ ﺎﺑ ﻮﺒﺤﻣ لﺎﻤﺠﻟا نﻮآ ﺮﻜﻨﻳ ﺪﺣا ﻻو</w:t>
      </w:r>
      <w:r>
        <w:rPr>
          <w:rFonts w:ascii="Times New Roman" w:hAnsi="Times New Roman"/>
          <w:sz w:val="24"/>
          <w:sz w:val="24"/>
          <w:szCs w:val="24"/>
        </w:rPr>
        <w:t xml:space="preserve"> </w:t>
      </w:r>
      <w:r>
        <w:rPr>
          <w:rFonts w:cs="Times New Roman" w:ascii="Times New Roman" w:hAnsi="Times New Roman"/>
          <w:sz w:val="24"/>
          <w:szCs w:val="24"/>
        </w:rPr>
        <w:t>....</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Artinya: “Dan tidak ada seorangpun yang mengingkari bahwa kecantikan itu dicintai (oleh siapa saja) secara naluriah”.</w:t>
      </w:r>
      <w:r>
        <w:rPr>
          <w:rFonts w:cs="Times New Roman" w:ascii="Times New Roman" w:hAnsi="Times New Roman"/>
          <w:iCs/>
          <w:sz w:val="24"/>
          <w:szCs w:val="24"/>
        </w:rPr>
        <w:t xml:space="preserve"> (</w:t>
      </w:r>
      <w:r>
        <w:rPr>
          <w:rFonts w:cs="Times New Roman" w:ascii="Times New Roman" w:hAnsi="Times New Roman"/>
          <w:sz w:val="24"/>
          <w:szCs w:val="24"/>
        </w:rPr>
        <w:t>Al-Ghazali, tt: 290)</w:t>
      </w:r>
    </w:p>
    <w:p>
      <w:pPr>
        <w:pStyle w:val="Normal"/>
        <w:widowControl w:val="false"/>
        <w:overflowPunct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rPr>
        <w:t xml:space="preserve">Hal senada pun pernah dilontarkan oleh Imam Ibnu Taimiyah bahwa “Manusia itu dikodratkan untuk mencintai kecantikan dan membenci keburukan. Maka kecantikan itu dicintai dan keburukan itu dibenci” (Taimiyah dan Qoyyim, 2002: 48)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rPr>
        <w:t xml:space="preserve">Ketika berbicara tentang kecantikan, orang selalu menghubungkannya dengan wanita, hal ini karena sejak dulu wanita identik atau bahkan disamakan dengan kecantikan. Bahkan keduanya diibaratkan seperti dua sisi berbeda dari mata uang yang sama. Hal ini wajar, karena selama ini kaum wanitalah yang paling banyak menggunakan atribut kecantikan. Salah satu contoh; sebutan </w:t>
      </w:r>
      <w:r>
        <w:rPr>
          <w:rFonts w:cs="Times New Roman" w:ascii="Times New Roman" w:hAnsi="Times New Roman"/>
          <w:i/>
          <w:iCs/>
          <w:sz w:val="24"/>
          <w:szCs w:val="24"/>
        </w:rPr>
        <w:t>eye shadow</w:t>
      </w:r>
      <w:r>
        <w:rPr>
          <w:rFonts w:cs="Times New Roman" w:ascii="Times New Roman" w:hAnsi="Times New Roman"/>
          <w:sz w:val="24"/>
          <w:szCs w:val="24"/>
        </w:rPr>
        <w:t xml:space="preserve">, </w:t>
      </w:r>
      <w:r>
        <w:rPr>
          <w:rFonts w:cs="Times New Roman" w:ascii="Times New Roman" w:hAnsi="Times New Roman"/>
          <w:i/>
          <w:iCs/>
          <w:sz w:val="24"/>
          <w:szCs w:val="24"/>
        </w:rPr>
        <w:t>mascara</w:t>
      </w:r>
      <w:r>
        <w:rPr>
          <w:rFonts w:cs="Times New Roman" w:ascii="Times New Roman" w:hAnsi="Times New Roman"/>
          <w:sz w:val="24"/>
          <w:szCs w:val="24"/>
        </w:rPr>
        <w:t>, begitu juga wewangian dan bedak, ternyata sudah sejak beribu tahun</w:t>
      </w:r>
      <w:r>
        <w:rPr>
          <w:rFonts w:cs="Times New Roman" w:ascii="Times New Roman" w:hAnsi="Times New Roman"/>
          <w:i/>
          <w:iCs/>
          <w:sz w:val="24"/>
          <w:szCs w:val="24"/>
        </w:rPr>
        <w:t xml:space="preserve"> </w:t>
      </w:r>
      <w:r>
        <w:rPr>
          <w:rFonts w:cs="Times New Roman" w:ascii="Times New Roman" w:hAnsi="Times New Roman"/>
          <w:sz w:val="24"/>
          <w:szCs w:val="24"/>
        </w:rPr>
        <w:t>lalu sudah digunakan wanita. Begitu pula wanita Indonesia yang terkenal mewarisi berbagai ramuan dan wewangian yang dapat membuat mereka cantik dan awet muda. Bahkan dalam cerita wayang Indonesia pun dengan penggambaran kecantikan wanita.</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rPr>
        <w:t xml:space="preserve">Keinginan untuk cantik telah tertancap dengan kuat dalam kepala setiap wanita, sehingga membuat para wanita ingin kelihatan cantik terutama di depan laki-laki. Maka tak heran kalau kemudian para wanita berlomba-lomba mempercantik dirinya dengan berbagai cara. Mulai cara tradisional seperti minum jamu, hingga cara modern seperti </w:t>
      </w:r>
      <w:r>
        <w:rPr>
          <w:rFonts w:cs="Times New Roman" w:ascii="Times New Roman" w:hAnsi="Times New Roman"/>
          <w:i/>
          <w:iCs/>
          <w:sz w:val="24"/>
          <w:szCs w:val="24"/>
        </w:rPr>
        <w:t>facial</w:t>
      </w:r>
      <w:r>
        <w:rPr>
          <w:rFonts w:cs="Times New Roman" w:ascii="Times New Roman" w:hAnsi="Times New Roman"/>
          <w:sz w:val="24"/>
          <w:szCs w:val="24"/>
        </w:rPr>
        <w:t>, operasi plastik. Selain itu mereka-pun mengkonsumsi berbagai produk pemoles tubuh, seperti bedak, masker, lotion, pencuci wajah, lipstik, pil anti jerawat, peramping pinggang, alat orang raga yang bisa membuat langsing, minyak wangi dan berbagai model pakaian, sampai tampil dengan pakaian minim supaya terlihat menarik bagi laki-laki.</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reka pergi ke pusat-pusat kebugaran, fitness center, body building, yoga, senam-senam lainnya guna mendukung tubuh yang langsing, sintal dan sehat, sampai menggunakan cara yang ekstrim dengan melakukan operasi sedot lemak untuk melangsingkan tubuh, operasi payu dara dan operasi plastik untuk merubah penampilan wajah dan tubuh mereka supaya menjadi lebih cantik.</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rPr>
        <w:t xml:space="preserve">Seiring dengan kemajuan teknologi dan media massa, wanita semakin jauh terombang-ambing oleh kekeliruan persepsi tentang makna kecantikan. Pertukaran mode yang datang silih berganti, juga standar kecantikan ideal yang terekspos dalam media, dan munculnya kontes ratu kecantikan, telah memaksa kaum wanita untuk lebih </w:t>
      </w:r>
      <w:r>
        <w:rPr>
          <w:rFonts w:cs="Times New Roman" w:ascii="Times New Roman" w:hAnsi="Times New Roman"/>
          <w:i/>
          <w:iCs/>
          <w:sz w:val="24"/>
          <w:szCs w:val="24"/>
        </w:rPr>
        <w:t>concerned</w:t>
      </w:r>
      <w:r>
        <w:rPr>
          <w:rFonts w:cs="Times New Roman" w:ascii="Times New Roman" w:hAnsi="Times New Roman"/>
          <w:sz w:val="24"/>
          <w:szCs w:val="24"/>
        </w:rPr>
        <w:t xml:space="preserve"> pada penampilan fisiknya. Ketika terlihat satu bagian tubuh yang kurang sempurna, timbullah perasaan </w:t>
      </w:r>
      <w:r>
        <w:rPr>
          <w:rFonts w:cs="Times New Roman" w:ascii="Times New Roman" w:hAnsi="Times New Roman"/>
          <w:i/>
          <w:iCs/>
          <w:sz w:val="24"/>
          <w:szCs w:val="24"/>
        </w:rPr>
        <w:t xml:space="preserve">uncomfortable </w:t>
      </w:r>
      <w:r>
        <w:rPr>
          <w:rFonts w:cs="Times New Roman" w:ascii="Times New Roman" w:hAnsi="Times New Roman"/>
          <w:sz w:val="24"/>
          <w:szCs w:val="24"/>
        </w:rPr>
        <w:t>dalam dirinya. Akibatnya tak sedikit rupiah terhamburkan demi</w:t>
      </w:r>
      <w:r>
        <w:rPr>
          <w:rFonts w:cs="Times New Roman" w:ascii="Times New Roman" w:hAnsi="Times New Roman"/>
          <w:i/>
          <w:iCs/>
          <w:sz w:val="24"/>
          <w:szCs w:val="24"/>
        </w:rPr>
        <w:t xml:space="preserve"> </w:t>
      </w:r>
      <w:r>
        <w:rPr>
          <w:rFonts w:cs="Times New Roman" w:ascii="Times New Roman" w:hAnsi="Times New Roman"/>
          <w:sz w:val="24"/>
          <w:szCs w:val="24"/>
        </w:rPr>
        <w:t xml:space="preserve">menebus ketidakpuasan atas kondisi fisik yang telah Tuhan anugerahkan kepadanya. Dapatlah dibayangkan bagaimana gaya hidup seorang wanita yang dibenaknya hanya ada garis-garis mode, juga beragam atribut make-up lainnya. Betapa paniknya seorang cewek dengan munculnya jerawat, ada bekas luka,  dan juga betapa ironisnya apabila wanita hanya bisa melihat dan memikirkan satu kerutan di wajahnya. Sebatas itulah makna hidup bagi kaum wanita? </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sungguhnya tanpa disadari, masyarakat masih terpengaruh oleh stereotipe yang seharusnya harus dibuang. Masyarakat terlanjur menilai laki-laki dari kesuksesan karir atau prestasinya, sementara wanita masih diperhitungkan dari segi badaniyahnya, kecantikan dan penampilan fisiknya. Mitos dan kultur inilah yang membentuk image sebagian kaum wanita yang cenderung meng-alpakan perawatan unsur psikisnya, unsur kepribadian, akhlaq mulia.</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rPr>
        <w:t>Fenomena di atas terjadi karena wanita dipandang hanya dari bentuk tubuh atau fisiknya saja dan meletakkan standar kecantikan pada kecantikan fisik atau yang juga dikenal dengan “</w:t>
      </w:r>
      <w:r>
        <w:rPr>
          <w:rFonts w:cs="Times New Roman" w:ascii="Times New Roman" w:hAnsi="Times New Roman"/>
          <w:i/>
          <w:iCs/>
          <w:sz w:val="24"/>
          <w:szCs w:val="24"/>
        </w:rPr>
        <w:t>outer beauty</w:t>
      </w:r>
      <w:r>
        <w:rPr>
          <w:rFonts w:cs="Times New Roman" w:ascii="Times New Roman" w:hAnsi="Times New Roman"/>
          <w:sz w:val="24"/>
          <w:szCs w:val="24"/>
        </w:rPr>
        <w:t>”. Mereka tidak sadar bahwa apa yang mereka fikir dan mereka lakukan sebenarnya mempersempit makna kecantikan. Sesungguhnya jika ingin menilai kecantikan secara utuh jangan hanya melihat dengan mata fisik, tetapi juga dengan mata hati dan nurani yang dalam. Dan jika seorang wanita hanya mengandalkan diri pada penampilan lahiriah semata, maka dia tidak ubahnya seperti bunga. Apakah keadaan wanita semata-mata seperti bunga yang sekali merekah akan layu? Para wanita terjebak hanya pada icon sex belaka, tubuh seksi, wajah mulus, body aduhai, sehingga minder bila tidak memiliki fisik yang diidam-idamkan, dan bahkan rela menghabiskan uang jutaan rupiah untuk menutupi ketakutan akan tidak tampil menarik secara fisik. Bukankah itu akan sangat melelahkan dan merugikan wanita?</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alahan dalam Memahami Makna Canti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umum, definisi cantik adalah sesuatu yang menimbulkan rasa senang, dan menarik pada manusia. Namun, definisi berikutnya, merangkum makna sangat luas dan juga bersifat relatif untuk setiap orang. Menyenangkan untuk sebagian orang, belum tentu menyenangkan untuk sebagian yang l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sederhana, konsep cantik yang paling mudah ditemui di dalam pembicaraan masyarakat awam masih berkutat seputar: kulit putih, mulus, memiliki rambut lurus, wajah yang menarik dengan hidung mancung, bulu mata lentik, dan tubuh yang langsing-tingg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ep sesungguhnya merupakan hasil bentukan media massa (periklanan). Dunia periklanan, bisnis kecantikan memiliki andil besar dalam mendefinisikan kecantikan melalui citra perempuan cantik, seksi, sensual, yang dibangun lewat penampilan para ikon modelnya. Selanjutnya batasan makna kecantikan semakin luas dan menjadi begitu rinci. Seluruh anggota tubuh wanita seakan-akan memiliki kriteria cantik tersendiri. Ada kriteria untuk menilai keindahan betis, garis pinggang, lekuk pingul, bentuk dada, hingga bagian-bagian kecil tubuh seperti kuku, hidung, bibir, alis, dan bentuk mat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haman salah juga terlihat dari prilaku wanita yang ingin menarik perhatian laki-laki dengan berpenampilan seksi, menunjukan kemolekan tubuhnya dengan berpakaian minim, dan berdandan menor. Praktek seperti ini terjadi dikalangan astis sampai ke masyarakat awam, mereka beranggapan cara terbaik untuk membuat orang terpesona adalah memoles tubuh mereka, dan bangga disebut seksi, berkulit mulus dan sebagainya, padahal yang terjadi justru sebaliknya, dengan memoles penampilan fisik secara berlebihan malah membuat rendah diri mereka, mereka yang melihat hanya menikmati fisiknya, dan potensi untuk di goda para lelaki.  </w:t>
      </w:r>
    </w:p>
    <w:p>
      <w:pPr>
        <w:pStyle w:val="Normal"/>
        <w:spacing w:lineRule="auto" w:line="360" w:before="0" w:after="0"/>
        <w:ind w:firstLine="720"/>
        <w:jc w:val="both"/>
        <w:rPr/>
      </w:pPr>
      <w:r>
        <w:rPr>
          <w:rFonts w:eastAsia="Times New Roman" w:cs="Times New Roman" w:ascii="Times New Roman" w:hAnsi="Times New Roman"/>
          <w:sz w:val="24"/>
          <w:szCs w:val="24"/>
        </w:rPr>
        <w:t>Potensi fisik jika dikembangkan ada batasnya, misalnya hidung kurang mancung, dimancungin, kulit kurang putih diputihkan, dioperasi dan seterusnya, tetapi itu semua ada batasnya, tetapi potensi yang bisa dikembangkan jauh lebih dasyat adalah potensi yang muncul dari dalam diri, yaitu kepribadian, kecantikan dari dalam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sz w:val="24"/>
          <w:szCs w:val="24"/>
        </w:rPr>
        <w:t>Wanita bukanlah sosok yang hanya terdiri dari struktur raga belaka, melainkan padanya terdapat dimensi diri yang mesti diperlakukan pola secara adil dan seimbang. Manusia pada dasarnya dapat dikatakan sempurna apabila ia telah mampu memenuhi dan menyeimbangkan dimensi yang ada pada dirinya, baik materiil maupun spiritual, jadi apabila ingin menilai kecantikan wanita secara utuh jangan menilainya hanya dari sudut pandang luar atau fisiknya saja, tetapi harus dilihat dari sudut pandang dalam atau yang juga dikenal dengan “</w:t>
      </w:r>
      <w:r>
        <w:rPr>
          <w:rFonts w:cs="Times New Roman" w:ascii="Times New Roman" w:hAnsi="Times New Roman"/>
          <w:i/>
          <w:iCs/>
          <w:sz w:val="24"/>
          <w:szCs w:val="24"/>
        </w:rPr>
        <w:t>inner beauty</w:t>
      </w:r>
      <w:r>
        <w:rPr>
          <w:rFonts w:cs="Times New Roman" w:ascii="Times New Roman" w:hAnsi="Times New Roman"/>
          <w:sz w:val="24"/>
          <w:szCs w:val="24"/>
        </w:rPr>
        <w:t>” yaitu kecantikan batiniah atau kecantikan dalam yang meliputi kecantikan hati, jiwa, karakter, perilaku, serta akhlak.( Hasan, 2002;1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i/>
          <w:sz w:val="24"/>
          <w:szCs w:val="24"/>
        </w:rPr>
        <w:t>Inner beauty</w:t>
      </w:r>
      <w:r>
        <w:rPr>
          <w:rFonts w:cs="Times New Roman" w:ascii="Times New Roman" w:hAnsi="Times New Roman"/>
          <w:sz w:val="24"/>
          <w:szCs w:val="24"/>
        </w:rPr>
        <w:t xml:space="preserve"> inilah kecantikan hakiki yang sesungguhnya, dan akan bertahan sepanjang hayat, takkan sirna ditelan usia seperti kecantikan fisik. </w:t>
      </w:r>
      <w:r>
        <w:rPr>
          <w:rFonts w:cs="Times New Roman" w:ascii="Times New Roman" w:hAnsi="Times New Roman"/>
          <w:i/>
          <w:iCs/>
          <w:sz w:val="24"/>
          <w:szCs w:val="24"/>
        </w:rPr>
        <w:t>Inner</w:t>
      </w:r>
      <w:r>
        <w:rPr>
          <w:rFonts w:cs="Times New Roman" w:ascii="Times New Roman" w:hAnsi="Times New Roman"/>
          <w:sz w:val="24"/>
          <w:szCs w:val="24"/>
        </w:rPr>
        <w:t xml:space="preserve"> </w:t>
      </w:r>
      <w:r>
        <w:rPr>
          <w:rFonts w:cs="Times New Roman" w:ascii="Times New Roman" w:hAnsi="Times New Roman"/>
          <w:i/>
          <w:iCs/>
          <w:sz w:val="24"/>
          <w:szCs w:val="24"/>
        </w:rPr>
        <w:t>beauty-</w:t>
      </w:r>
      <w:r>
        <w:rPr>
          <w:rFonts w:cs="Times New Roman" w:ascii="Times New Roman" w:hAnsi="Times New Roman"/>
          <w:sz w:val="24"/>
          <w:szCs w:val="24"/>
        </w:rPr>
        <w:t>lah ketidaksempurnaan fisik akan tertutupi, dan akan memancarkan keanggunan yang membuat orang lain terkesima dan terpesona. Inilah standar kecantikan</w:t>
      </w:r>
      <w:r>
        <w:rPr>
          <w:rFonts w:cs="Times New Roman" w:ascii="Times New Roman" w:hAnsi="Times New Roman"/>
          <w:i/>
          <w:iCs/>
          <w:sz w:val="24"/>
          <w:szCs w:val="24"/>
        </w:rPr>
        <w:t xml:space="preserve"> </w:t>
      </w:r>
      <w:r>
        <w:rPr>
          <w:rFonts w:cs="Times New Roman" w:ascii="Times New Roman" w:hAnsi="Times New Roman"/>
          <w:sz w:val="24"/>
          <w:szCs w:val="24"/>
        </w:rPr>
        <w:t>yang telah diajarkan oleh kekasih Allah Nabi Muhammad SAW sebagaimana sabda beliau:</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40" w:right="20" w:firstLine="720"/>
        <w:jc w:val="both"/>
        <w:rPr>
          <w:rFonts w:ascii="Times New Roman" w:hAnsi="Times New Roman" w:cs="Times New Roman"/>
          <w:sz w:val="24"/>
          <w:szCs w:val="24"/>
        </w:rPr>
      </w:pPr>
      <w:r>
        <w:rPr>
          <w:rFonts w:ascii="Times New Roman" w:hAnsi="Times New Roman"/>
          <w:sz w:val="24"/>
          <w:sz w:val="24"/>
          <w:szCs w:val="24"/>
          <w:rtl w:val="true"/>
        </w:rPr>
        <w:t>ﺎﻨﺛ نﺎﻗﺮﺑ ﻦﺑﺮﻔﻌﺟ ﺎﻨﺛ ﺪﺣ</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ﺎﺸه ﻦﺑﺮﻴﺜآ ﺎﻨﺛ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ﺎﻨﺳ ﻦﺑ ﺪﻤﺣا ﺎﻨﺛ ﺪﺣ ﷲا نا  </w:t>
      </w:r>
      <w:r>
        <w:rPr>
          <w:rFonts w:cs="Times New Roman" w:ascii="Times New Roman" w:hAnsi="Times New Roman"/>
          <w:sz w:val="24"/>
          <w:szCs w:val="24"/>
          <w:rtl w:val="true"/>
        </w:rPr>
        <w:t xml:space="preserve">: </w:t>
      </w:r>
      <w:r>
        <w:rPr>
          <w:rFonts w:ascii="Times New Roman" w:hAnsi="Times New Roman"/>
          <w:sz w:val="24"/>
          <w:sz w:val="24"/>
          <w:szCs w:val="24"/>
          <w:rtl w:val="true"/>
        </w:rPr>
        <w:t>لﺎﻗ م</w:t>
      </w:r>
      <w:r>
        <w:rPr>
          <w:rFonts w:cs="Times New Roman" w:ascii="Times New Roman" w:hAnsi="Times New Roman"/>
          <w:sz w:val="24"/>
          <w:szCs w:val="24"/>
          <w:rtl w:val="true"/>
        </w:rPr>
        <w:t>.</w:t>
      </w:r>
      <w:r>
        <w:rPr>
          <w:rFonts w:ascii="Times New Roman" w:hAnsi="Times New Roman"/>
          <w:sz w:val="24"/>
          <w:sz w:val="24"/>
          <w:szCs w:val="24"/>
          <w:rtl w:val="true"/>
        </w:rPr>
        <w:t xml:space="preserve">ص ﻰﺒﻨﻟا ﻰﻟا ﻪﻌﻓ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ةﺮﻳﺮه ﻰﺑا ﻦﻋ ﻢﺻﻻا ﻦﺑ ﺪﻳﺰﻳ ﻢﻜﺑ ﻮﻠﻗو ﻢﻜﻟﺎﻤﻋا ﻰﻟاﺮﻈﻨﻳ ﻦﻜﻟو ﻢﻜﻟاﻮﻣا ﻰﻟا ﻻو ﻢآرﻮﺻ ﻰﻟاﺮﻈﻨﻳﻻ </w:t>
      </w:r>
      <w:r>
        <w:rPr>
          <w:rFonts w:cs="Times New Roman" w:ascii="Times New Roman" w:hAnsi="Times New Roman"/>
          <w:sz w:val="24"/>
          <w:szCs w:val="24"/>
          <w:rtl w:val="true"/>
        </w:rPr>
        <w:t>(</w:t>
      </w:r>
      <w:r>
        <w:rPr>
          <w:rFonts w:ascii="Times New Roman" w:hAnsi="Times New Roman"/>
          <w:sz w:val="24"/>
          <w:sz w:val="24"/>
          <w:szCs w:val="24"/>
          <w:rtl w:val="true"/>
        </w:rPr>
        <w:t>ﻪﺟﺎﻣ ﻦﺑا ﻩاور</w:t>
      </w:r>
      <w:r>
        <w:rPr>
          <w:rFonts w:cs="Times New Roman" w:ascii="Times New Roman" w:hAnsi="Times New Roman"/>
          <w:sz w:val="24"/>
          <w:szCs w:val="24"/>
          <w:rtl w:val="true"/>
        </w:rPr>
        <w:t>)</w:t>
      </w:r>
    </w:p>
    <w:p>
      <w:pPr>
        <w:pStyle w:val="Normal"/>
        <w:widowControl w:val="false"/>
        <w:overflowPunct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Artinya: “Sesungguhnya Allah tidak melihat pada rupamu dan hartamu, tetapi Dia melihat amal perbuatanmu dan hatimu”. (HR. Ibnu Majah)</w:t>
      </w:r>
    </w:p>
    <w:p>
      <w:pPr>
        <w:pStyle w:val="Normal"/>
        <w:widowControl w:val="false"/>
        <w:overflowPunct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dits di atas mempertegas bahwa kecantikan fisik dan kekayaan bukanlah standar kecantikan yang telah ditetapkan Allah dan Rasul-Nya, tetapi kebaikan hati dan kemuliaan akhlaklah yang menjadi standar kecantikan seseorang.</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demikian kecantikan seorang wanita menurut Islam dapat dilihat dari kualitas kepribadiannya sebagai seorang muslimah yang tercermin dari keimanannya, akhlaknya, ketakwaannya dan cara berfikirny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Sebenarnya, cantik itu ‘ekspresi diri’. Maka, secantik apa pun seseorang, kalau dia stres atau sedih, atau bahkan suka marah, mudah tersinggung, maka dia akan jelek. Nah, kita para perempuan ini lebih banyak menghabiskan uangnya untuk </w:t>
      </w:r>
      <w:r>
        <w:rPr>
          <w:rFonts w:eastAsia="Times New Roman" w:cs="Times New Roman" w:ascii="Times New Roman" w:hAnsi="Times New Roman"/>
          <w:i/>
          <w:iCs/>
          <w:sz w:val="24"/>
          <w:szCs w:val="24"/>
        </w:rPr>
        <w:t>outer beauty</w:t>
      </w:r>
      <w:r>
        <w:rPr>
          <w:rFonts w:eastAsia="Times New Roman" w:cs="Times New Roman" w:ascii="Times New Roman" w:hAnsi="Times New Roman"/>
          <w:sz w:val="24"/>
          <w:szCs w:val="24"/>
        </w:rPr>
        <w:t xml:space="preserve"> ketimbang </w:t>
      </w:r>
      <w:r>
        <w:rPr>
          <w:rFonts w:eastAsia="Times New Roman" w:cs="Times New Roman" w:ascii="Times New Roman" w:hAnsi="Times New Roman"/>
          <w:i/>
          <w:iCs/>
          <w:sz w:val="24"/>
          <w:szCs w:val="24"/>
        </w:rPr>
        <w:t>inner beauty</w:t>
      </w:r>
      <w:r>
        <w:rPr>
          <w:rFonts w:eastAsia="Times New Roman" w:cs="Times New Roman" w:ascii="Times New Roman" w:hAnsi="Times New Roman"/>
          <w:sz w:val="24"/>
          <w:szCs w:val="24"/>
        </w:rPr>
        <w:t>. Coba, berapa rupiah untuk beli kosmetik tiap bulan. Tapi, untuk memperbaiki dirinya sendiri atau akhlaknya, berapa rupiah dia investasikan atau berapa waktunya dia investasikan, tidak imbang. Jadi, kita timpang, istilahnya pakai topeng. Topeng atau casing-nya saja yang bagus?, tapi dalamnya rusak?. Badannya seksi tapi tidak bisa menjaga diri, badannya sayang hanya buat ‘obralan’ yang bisa dinikmati dan digoda oleh siapa saja.</w:t>
      </w:r>
    </w:p>
    <w:p>
      <w:pPr>
        <w:pStyle w:val="Normal"/>
        <w:spacing w:lineRule="auto" w:line="360" w:before="0" w:after="0"/>
        <w:ind w:firstLine="720"/>
        <w:jc w:val="both"/>
        <w:rPr/>
      </w:pPr>
      <w:r>
        <w:rPr>
          <w:rFonts w:cs="Times New Roman" w:ascii="Times New Roman" w:hAnsi="Times New Roman"/>
          <w:sz w:val="24"/>
          <w:szCs w:val="24"/>
        </w:rPr>
        <w:t>Kecantikan dambaan setiap muslimah. Tetapi ingat, kecantikan dari dalam (</w:t>
      </w:r>
      <w:r>
        <w:rPr>
          <w:rFonts w:cs="Times New Roman" w:ascii="Times New Roman" w:hAnsi="Times New Roman"/>
          <w:i/>
          <w:sz w:val="24"/>
          <w:szCs w:val="24"/>
        </w:rPr>
        <w:t>inner beauty</w:t>
      </w:r>
      <w:r>
        <w:rPr>
          <w:rFonts w:cs="Times New Roman" w:ascii="Times New Roman" w:hAnsi="Times New Roman"/>
          <w:sz w:val="24"/>
          <w:szCs w:val="24"/>
        </w:rPr>
        <w:t>) adalah hal yang lebih penting daripada kecantikan fisik belaka. Karena apa gunanya seorang muslimah cantik fisik tetapi dibenci orang-orang sekitar karena tindak-tanduknya (akhlaqnya) yang tidak baik. Karena itu, kecantikan dari dalam memang lebih diutamakan untuk menjaga citra diri seorang muslimah. Menjaga kecantikan dari dalam berarti menjaga etika dan budi pekerti baik serta menggunakan anggota tubuh untuk hal-hal yang baik berdasarkan sudut pandang syari’at Islam. Sebagai contoh, bibir yang indah tak hanya indah menarik secara fisik tapi juga meniscayakan penuturan kata-kata baik san ucapan santun. Tutur kata santun dan ucapan yang baik memberi kesan mendalam bagi orang lain.</w:t>
      </w:r>
    </w:p>
    <w:p>
      <w:pPr>
        <w:pStyle w:val="Normal"/>
        <w:spacing w:lineRule="auto" w:line="360" w:before="0" w:after="0"/>
        <w:ind w:firstLine="720"/>
        <w:jc w:val="both"/>
        <w:rPr/>
      </w:pPr>
      <w:r>
        <w:rPr>
          <w:rFonts w:cs="Times New Roman" w:ascii="Times New Roman" w:hAnsi="Times New Roman"/>
          <w:sz w:val="24"/>
          <w:szCs w:val="24"/>
        </w:rPr>
        <w:t xml:space="preserve">Para wanita berpikir bahwa laki-laki akan tertarik pada penampilan fisik, tetapi sesungguhnya laki-laki tertarik bukan itu, tetapi tertarik pada prilakunya, atau kondisi spikologis yang bagus dan stabil, mungkin perkenalan awal masih melihat secara fisik saja, tetapi perkenalan berikutnya laki-laki tidak akan bersimpati dengan cewek yang hanya bagus casingnya saja, alias penampilan fisik saja, tetapi akhlaqnya rusak. Pemahaman yang terfokus kepada penampilan fisik seperti ini harus diluruskan, karena jika tidak kita sendiri (wanita) yang akan stress jika melihat wanita lain yang lebih cantik darinya, bahkan bertingkah </w:t>
      </w:r>
      <w:r>
        <w:rPr>
          <w:rFonts w:cs="Times New Roman" w:ascii="Times New Roman" w:hAnsi="Times New Roman"/>
          <w:i/>
          <w:sz w:val="24"/>
          <w:szCs w:val="24"/>
        </w:rPr>
        <w:t>over acting</w:t>
      </w:r>
      <w:r>
        <w:rPr>
          <w:rFonts w:cs="Times New Roman" w:ascii="Times New Roman" w:hAnsi="Times New Roman"/>
          <w:sz w:val="24"/>
          <w:szCs w:val="24"/>
        </w:rPr>
        <w:t xml:space="preserve"> demi mendapatkan simpati dari laki-laki. Sangat disayangkan para wanita hanya ingin dibilang seksi, bahenol, tetapi tidak ingin dibilang anggung, berkharisma dan bijaksan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na kecantikan dalam Isl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k dalam Islam, bermakna cantik luar-dalam, cantik rupa dan budi, cantik hati dan jiwa (rohani). Dalam terminologi Al-Qur'anul Karim, refleksi kecantikan yang sempurna ada pada penciptaan bidadari surga. Mereka disifati sebagai mahluk cantik yang tidak liar pandangannya, perumpamaan telur burung unta yang tersimpan baik (QS. As-Shaaffaat: 48-49), perumpamaan gadis-gadis perawan yang penuh cinta, belia, sopan, menundukkan pandangan, dan belum pernah disentuh siap pun (QS. Ar-Rahman: 56). Mereka juga disifati laksana permata yakut dan marjan, putih, jelita, dipingit dalam rumah (QS. Ar-Rahman: 75).</w:t>
      </w:r>
    </w:p>
    <w:p>
      <w:pPr>
        <w:pStyle w:val="Normal"/>
        <w:spacing w:lineRule="auto" w:line="360" w:before="0" w:after="0"/>
        <w:ind w:firstLine="720"/>
        <w:jc w:val="both"/>
        <w:rPr/>
      </w:pPr>
      <w:r>
        <w:rPr>
          <w:rFonts w:eastAsia="Times New Roman" w:cs="Times New Roman" w:ascii="Times New Roman" w:hAnsi="Times New Roman"/>
          <w:sz w:val="24"/>
          <w:szCs w:val="24"/>
        </w:rPr>
        <w:t xml:space="preserve">Kecantikan hakiki adalah kecantikan akan kepribadiaan, baik yang terpancar dari hati, pemikiran, maupun tingkah laku yang mencerminkan keanggunan, charisma dan kewibawaan seorang wanita. Inilah yang disebut dengan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yang tentunya dapat menambah kecantikan luar seorang wanita. Sedangkan mereka yang cantik luarnya tetapi kurang memiliki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maka akan terhapuslah kecantikan luarnya tersebut yang merupakan anugerah baginya. Seorang wanita yang tak begitu cantik parasnya tetapi memiliki keindahan akhlak serta kepribadiaan yang dimilikinya akan lebih berkesan manis bila dibandingkan dengan wanita yang cantik parasnya tetapi tak baik akhlak serta pribadinya.</w:t>
      </w:r>
    </w:p>
    <w:p>
      <w:pPr>
        <w:pStyle w:val="Normal"/>
        <w:spacing w:lineRule="auto" w:line="360" w:before="0" w:after="0"/>
        <w:ind w:firstLine="720"/>
        <w:jc w:val="both"/>
        <w:rPr/>
      </w:pP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dapat memancarkan aura yang akan membuat wanita tersebut disukai, mempesona, anggun, dihormati dan selalu dinanti kehadirannya. Wanita dengan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dapat memberikan kesejukan dan kenyamanan bagi setiap yang berteman dengannya, namun dirinya pun tetap berpegang teguh pada apa yang menjadi prinsipnya sehingga ia tak dapat terbawa oleh pergaulan yang dapat menjerumuskannya kedalam masa depan yang kelam dan tak diinginkan oleh siapapun.</w:t>
      </w:r>
    </w:p>
    <w:p>
      <w:pPr>
        <w:pStyle w:val="Normal"/>
        <w:spacing w:lineRule="auto" w:line="360" w:before="0" w:after="0"/>
        <w:ind w:firstLine="720"/>
        <w:jc w:val="both"/>
        <w:rPr/>
      </w:pPr>
      <w:r>
        <w:rPr>
          <w:rFonts w:eastAsia="Times New Roman" w:cs="Times New Roman" w:ascii="Times New Roman" w:hAnsi="Times New Roman"/>
          <w:sz w:val="24"/>
          <w:szCs w:val="24"/>
        </w:rPr>
        <w:t xml:space="preserve">Wanita yang memiliki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diantaranya adalah wanita yang mempunyai intelegensi, prestasi, akhlaq mulia yang dapat memberikan manfaat bagi dirinya serta orang lain, memiliki keindahan akhlak dan menjadikan hatinya seluas samudera yang takkan pernah goyah dengan segala hal yang terjadi pada dirinya walau pedih ia rasakan, murah senyum dan rendah hati, suka menolong serta sifat-sifat baik lain yang membentuk kepribadian yang mempesona. Untuk itu,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akan terpancar auranya dengan sendirinya apabila ia selalu berupaya untuk memberikan sesuatu yang bermanfaat dan kebahagiaannya bagi sekitarnya, selalu berprasangka baik &amp; berpikir positif serta melakukan segala hal semata-mata dilandasi rasa tulus ikhlas dan niat mendapatkan ridho Allah. </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Wanita, pada dasarnya sudah cantik, kalau wanita itu sudah shalihah. Nah, shalihah itu adalah akhlak itu sendiri. Dunia ini penuh perhiasan, tapi kata Rasulullah yang paling indah adalah wanita yang shalihah. Semuanya tidak ada artinya kalau wanita tidak shalihah. Seseorang itu akan hancur kalau istrinya tidak karuan walaupun dia sudah memiliki segalanya. Jadi, kunci </w:t>
      </w:r>
      <w:r>
        <w:rPr>
          <w:rFonts w:eastAsia="Times New Roman" w:cs="Times New Roman" w:ascii="Times New Roman" w:hAnsi="Times New Roman"/>
          <w:i/>
          <w:iCs/>
          <w:sz w:val="24"/>
          <w:szCs w:val="24"/>
        </w:rPr>
        <w:t>inner beauty</w:t>
      </w:r>
      <w:r>
        <w:rPr>
          <w:rFonts w:eastAsia="Times New Roman" w:cs="Times New Roman" w:ascii="Times New Roman" w:hAnsi="Times New Roman"/>
          <w:sz w:val="24"/>
          <w:szCs w:val="24"/>
        </w:rPr>
        <w:t xml:space="preserve"> adalah sabda Nabi dalam hadits, bahwa dunia adalah perhiasan, dan sebaik-baik perhiasan adalah wanita shalihah.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ner beauty</w:t>
      </w:r>
      <w:r>
        <w:rPr>
          <w:rFonts w:eastAsia="Times New Roman" w:cs="Times New Roman" w:ascii="Times New Roman" w:hAnsi="Times New Roman"/>
          <w:sz w:val="24"/>
          <w:szCs w:val="24"/>
        </w:rPr>
        <w:t xml:space="preserve"> bukan hanya untuk wanita, tapi untuk laki-laki juga. Sebab, menurutnya, </w:t>
      </w:r>
      <w:r>
        <w:rPr>
          <w:rFonts w:eastAsia="Times New Roman" w:cs="Times New Roman" w:ascii="Times New Roman" w:hAnsi="Times New Roman"/>
          <w:i/>
          <w:iCs/>
          <w:sz w:val="24"/>
          <w:szCs w:val="24"/>
        </w:rPr>
        <w:t>inner beauty</w:t>
      </w:r>
      <w:r>
        <w:rPr>
          <w:rFonts w:eastAsia="Times New Roman" w:cs="Times New Roman" w:ascii="Times New Roman" w:hAnsi="Times New Roman"/>
          <w:sz w:val="24"/>
          <w:szCs w:val="24"/>
        </w:rPr>
        <w:t xml:space="preserve"> adalah suatu ‘keindahan universal’, makhluk yang memiliki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paling besar itu adalah Rasulullah shallallahu ‘alaihi wasallam.</w:t>
      </w:r>
    </w:p>
    <w:p>
      <w:pPr>
        <w:pStyle w:val="Normal"/>
        <w:spacing w:lineRule="auto" w:line="360" w:before="0" w:after="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asulullah itu orang yang sangat tampan. Bukan hanya tampan secara fisik saja, tapi siapa orang yang tidak menyukai Rasulullah? Tidak ada. Setiap orang yang bertemu Rasulullah, mereka pasti senang melihat beliau. Itu bukan karena wajahnya saja, tetapi </w:t>
      </w:r>
      <w:r>
        <w:rPr>
          <w:rFonts w:eastAsia="Times New Roman" w:cs="Times New Roman" w:ascii="Times New Roman" w:hAnsi="Times New Roman"/>
          <w:i/>
          <w:iCs/>
          <w:sz w:val="24"/>
          <w:szCs w:val="24"/>
        </w:rPr>
        <w:t>inner beauty</w:t>
      </w:r>
      <w:r>
        <w:rPr>
          <w:rFonts w:eastAsia="Times New Roman" w:cs="Times New Roman" w:ascii="Times New Roman" w:hAnsi="Times New Roman"/>
          <w:sz w:val="24"/>
          <w:szCs w:val="24"/>
        </w:rPr>
        <w:t xml:space="preserve"> itu terpancar pada diri Rasulullah. Akhlak beliaulah yang memancarkan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seperti itu.</w:t>
      </w:r>
    </w:p>
    <w:p>
      <w:pPr>
        <w:pStyle w:val="NormalWeb"/>
        <w:spacing w:lineRule="auto" w:line="360" w:before="0" w:after="0"/>
        <w:rPr/>
      </w:pPr>
      <w:r>
        <w:rPr>
          <w:rStyle w:val="StrongEmphasis"/>
        </w:rPr>
        <w:t xml:space="preserve">Karakter </w:t>
      </w:r>
      <w:r>
        <w:rPr>
          <w:rStyle w:val="StrongEmphasis"/>
          <w:i/>
        </w:rPr>
        <w:t>Inner beauty</w:t>
      </w:r>
      <w:r>
        <w:rPr>
          <w:rStyle w:val="StrongEmphasis"/>
        </w:rPr>
        <w:t xml:space="preserve">; Cantik dengan Akhlak </w:t>
      </w:r>
    </w:p>
    <w:p>
      <w:pPr>
        <w:pStyle w:val="NormalWeb"/>
        <w:spacing w:lineRule="auto" w:line="360" w:before="0" w:after="0"/>
        <w:ind w:firstLine="720"/>
        <w:jc w:val="both"/>
        <w:rPr/>
      </w:pPr>
      <w:r>
        <w:rPr/>
        <w:t xml:space="preserve">Kecantikan adalah daya tarik yang terpancar dari seseorang, sesuatu yang menimbulkan rasa senang pada manusia. </w:t>
      </w:r>
      <w:r>
        <w:rPr>
          <w:lang w:val="es-AR"/>
        </w:rPr>
        <w:t xml:space="preserve">Ibnu Qoyyim dan Ibnu Taimiyah mendefinisikan keindahan/kecantikan dengan perpaduan harmonis antara hati (qolbu) dan amalan badan (tingkah laku). </w:t>
      </w:r>
      <w:r>
        <w:rPr>
          <w:i/>
          <w:lang w:val="es-AR"/>
        </w:rPr>
        <w:t>Inner beauty</w:t>
      </w:r>
      <w:r>
        <w:rPr>
          <w:lang w:val="es-AR"/>
        </w:rPr>
        <w:t xml:space="preserve"> adalah pancaran jiwa seseorang  yang terefleksi dalam sikap hidup optimis, penuh percaya diri, perilaku yang penuh kesadaran, memiliki pandangan hidup yang jelas dan mampu mengeksplorasi potensi positif dir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lang w:val="es-AR"/>
        </w:rPr>
        <w:t>Inner beauty</w:t>
      </w:r>
      <w:r>
        <w:rPr>
          <w:rFonts w:cs="Times New Roman" w:ascii="Times New Roman" w:hAnsi="Times New Roman"/>
          <w:sz w:val="24"/>
          <w:szCs w:val="24"/>
          <w:lang w:val="es-AR"/>
        </w:rPr>
        <w:t xml:space="preserve"> dimiliki oleh semua manusia secara alami dia telah ada dalam diri manusia namun pengembangannya sangat ditentukan oleh manusia yang bersangkutan, dengan </w:t>
      </w:r>
      <w:r>
        <w:rPr>
          <w:rFonts w:cs="Times New Roman" w:ascii="Times New Roman" w:hAnsi="Times New Roman"/>
          <w:i/>
          <w:sz w:val="24"/>
          <w:szCs w:val="24"/>
          <w:lang w:val="es-AR"/>
        </w:rPr>
        <w:t>tarbiyah</w:t>
      </w:r>
      <w:r>
        <w:rPr>
          <w:rFonts w:cs="Times New Roman" w:ascii="Times New Roman" w:hAnsi="Times New Roman"/>
          <w:sz w:val="24"/>
          <w:szCs w:val="24"/>
          <w:lang w:val="es-AR"/>
        </w:rPr>
        <w:t xml:space="preserve"> inilah </w:t>
      </w:r>
      <w:r>
        <w:rPr>
          <w:rFonts w:cs="Times New Roman" w:ascii="Times New Roman" w:hAnsi="Times New Roman"/>
          <w:i/>
          <w:sz w:val="24"/>
          <w:szCs w:val="24"/>
          <w:lang w:val="es-AR"/>
        </w:rPr>
        <w:t>inner beauty</w:t>
      </w:r>
      <w:r>
        <w:rPr>
          <w:rFonts w:cs="Times New Roman" w:ascii="Times New Roman" w:hAnsi="Times New Roman"/>
          <w:sz w:val="24"/>
          <w:szCs w:val="24"/>
          <w:lang w:val="es-AR"/>
        </w:rPr>
        <w:t xml:space="preserve"> akan samakin berkembang dan memancarkan aura kilauannya. </w:t>
      </w:r>
    </w:p>
    <w:p>
      <w:pPr>
        <w:pStyle w:val="NormalWeb"/>
        <w:spacing w:lineRule="auto" w:line="360" w:before="0" w:after="0"/>
        <w:ind w:firstLine="720"/>
        <w:jc w:val="both"/>
        <w:rPr/>
      </w:pPr>
      <w:r>
        <w:rPr>
          <w:i/>
        </w:rPr>
        <w:t>Inner beauty</w:t>
      </w:r>
      <w:r>
        <w:rPr/>
        <w:t xml:space="preserve"> berasal dari pribadi seseorang, dari dalam dirinya. </w:t>
      </w:r>
      <w:r>
        <w:rPr>
          <w:i/>
        </w:rPr>
        <w:t>inner beauty</w:t>
      </w:r>
      <w:r>
        <w:rPr/>
        <w:t xml:space="preserve"> itu sesuatu dari dalam, yang asli, tidak dibuat-buat, otomatis, karena orang memiliki keyakinan dan kepribadian yang dibentuk oleh nilai-nilai agama. Perhiasan yang sesungguhnya bukan pada apa yang dipakainya, misalnya kalung, anting, dan lain-lain. Namun, perhiasan yang sesungguhnya ada di hati. Perhiasan sesungguhnya yang berupa akhlak yang diajarkan agama yang tidak akan pudar, walaupun sudah nenek-nenek, tapi masih mempesona dengan </w:t>
      </w:r>
      <w:r>
        <w:rPr>
          <w:i/>
        </w:rPr>
        <w:t>inner beauty</w:t>
      </w:r>
      <w:r>
        <w:rPr/>
        <w:t xml:space="preserve">. </w:t>
      </w:r>
      <w:r>
        <w:rPr>
          <w:i/>
        </w:rPr>
        <w:t>Inner beauty</w:t>
      </w:r>
      <w:r>
        <w:rPr/>
        <w:t xml:space="preserve"> tidak akan habis, karena wanita berhias dengan akhlaknya.</w:t>
      </w:r>
    </w:p>
    <w:p>
      <w:pPr>
        <w:pStyle w:val="NormalWeb"/>
        <w:spacing w:lineRule="auto" w:line="360" w:before="0" w:after="0"/>
        <w:ind w:firstLine="720"/>
        <w:jc w:val="both"/>
        <w:rPr/>
      </w:pPr>
      <w:r>
        <w:rPr/>
        <w:t xml:space="preserve">Wanita hanya membutuhkan kesabaran dan istiqomah dalam mengamalkannya dengan. Yang perlu dipahami adalah: (a) Tubuh kita terdiri dari fisik dan psikis. Secara fisik kita memang membutuhkan perawatan tubuh tapi tidak perlu hingga over tabarruj (dandan yang berlebihan) hingga harus merendahkan diri dengan penampilan yang membuat orang berasumsi negatif, dan berfikir macam-macam, mengundang nafsu, dan mengundang godaan dari laki-laki. (b) Tubuh psikis, disinilah letak </w:t>
      </w:r>
      <w:r>
        <w:rPr>
          <w:i/>
        </w:rPr>
        <w:t>inner beauty</w:t>
      </w:r>
      <w:r>
        <w:rPr/>
        <w:t xml:space="preserve">. kondisi psikis tampilan psikis, kemampuan mengontrol diri, emosi. Sikap psikis yang positif inilah yang akan membuka uara </w:t>
      </w:r>
      <w:r>
        <w:rPr>
          <w:i/>
        </w:rPr>
        <w:t>inner beauty</w:t>
      </w:r>
      <w:r>
        <w:rPr/>
        <w:t xml:space="preserve"> seseorang. Jadi tidak perlu paranormal, menggunakan susuk, jimat pengasihan dan lain sebagainya untuk mengeluarkan </w:t>
      </w:r>
      <w:r>
        <w:rPr>
          <w:i/>
        </w:rPr>
        <w:t>inner beauty</w:t>
      </w:r>
      <w:r>
        <w:rPr/>
        <w:t>.</w:t>
      </w:r>
    </w:p>
    <w:p>
      <w:pPr>
        <w:pStyle w:val="NormalWeb"/>
        <w:spacing w:lineRule="auto" w:line="360" w:before="0" w:after="0"/>
        <w:ind w:firstLine="720"/>
        <w:jc w:val="both"/>
        <w:rPr/>
      </w:pPr>
      <w:r>
        <w:rPr/>
        <w:t>Menjaga kecantikan dari dalam, berarti menjaga citra karakter diri, menjaga etika dan budi pekerti, serta menggunakan anggota tubuh untuk hal-hal yang baik berdasarkan sudut pandang syariat Islam. Sebagai contoh, bibir yang indah tak hanya indah menarik secara fisik, tapi juga meniscayakan penuturan kata-kata baik dan ucapan santun. Tutur kata santun dan ucapan yang baik memberi kesan mendalam bagi orang lain.</w:t>
      </w:r>
    </w:p>
    <w:p>
      <w:pPr>
        <w:pStyle w:val="NormalWeb"/>
        <w:spacing w:lineRule="auto" w:line="360" w:before="0" w:after="0"/>
        <w:ind w:firstLine="720"/>
        <w:jc w:val="both"/>
        <w:rPr/>
      </w:pPr>
      <w:r>
        <w:rPr/>
        <w:t xml:space="preserve">Cantik itu ekspresi akhlaq, kesadaran diri, kemampuan mengontrol diri dan hati. Maka, secantik apa pun seseorang, kalau dia stres atau sedih, maka dia akan jelek. Nah, kita para perempuan ini lebih banyak menghabiskan uangnya untuk outter beauty ketimbang </w:t>
      </w:r>
      <w:r>
        <w:rPr>
          <w:i/>
        </w:rPr>
        <w:t>inner beauty</w:t>
      </w:r>
      <w:r>
        <w:rPr/>
        <w:t>. Coba, berapa rupiah untuk beli kosmetik tiap bulan. Tapi, untuk memperbaiki dirinya sendiri atau akhlaknya, berapa rupiah dia investasikan atau berapa waktunya dia investasikan, tidak imbang. Jadi, kita timpang, istilahnya pakai topeng. Topeng atau casing-nya saja yang bagus?</w:t>
      </w:r>
    </w:p>
    <w:p>
      <w:pPr>
        <w:pStyle w:val="NormalWeb"/>
        <w:spacing w:lineRule="auto" w:line="360" w:before="0" w:after="0"/>
        <w:ind w:firstLine="720"/>
        <w:jc w:val="both"/>
        <w:rPr/>
      </w:pPr>
      <w:r>
        <w:rPr/>
        <w:t xml:space="preserve">Allah pun dengan tegas menyatakan bahwa antara ciri hamba-Nya yang baik adalah mereka yang baik ucapannya. Mereka yang apabila dihina atau dicaci oleh orang yang jahil (tidak berilmu), mereka tidak membalasnya kecuali dengan kata-kata baik dan lemah lembut. </w:t>
      </w:r>
    </w:p>
    <w:p>
      <w:pPr>
        <w:pStyle w:val="NormalWeb"/>
        <w:spacing w:lineRule="auto" w:line="360" w:before="0" w:after="0"/>
        <w:ind w:firstLine="720"/>
        <w:jc w:val="both"/>
        <w:rPr/>
      </w:pPr>
      <w:r>
        <w:rPr/>
        <w:t>Dia berfirman, “</w:t>
      </w:r>
      <w:r>
        <w:rPr>
          <w:rStyle w:val="Emphasis"/>
        </w:rPr>
        <w:t>Dan hamba-hamba Tuhan Yang Maha Penyayang itu (ialah) orang- orang yang berjalan di atas bumi dengan rendah hati dan apabila orang jahil menyapa mereka, mereka mengucapkan kata-kata (yang mengandung) keselamatan.”</w:t>
      </w:r>
      <w:r>
        <w:rPr/>
        <w:t xml:space="preserve"> (Al-Furqan: 63)</w:t>
      </w:r>
    </w:p>
    <w:p>
      <w:pPr>
        <w:pStyle w:val="NormalWeb"/>
        <w:spacing w:lineRule="auto" w:line="360" w:before="0" w:after="0"/>
        <w:ind w:firstLine="720"/>
        <w:jc w:val="both"/>
        <w:rPr/>
      </w:pPr>
      <w:r>
        <w:rPr/>
        <w:t>Tak hanya itu, seorang muslimah yang baik akan meninggalkan perkataan-perkataan tidak bermanfaat. Rasulullah bersabda, “</w:t>
      </w:r>
      <w:r>
        <w:rPr>
          <w:rStyle w:val="Emphasis"/>
        </w:rPr>
        <w:t xml:space="preserve">Termasuk dari kebaikan Islam seseorang adalah meninggalkan apa-apa yang tidak penting baginya.” </w:t>
      </w:r>
      <w:r>
        <w:rPr/>
        <w:t>Mengenai hadits ini, Imam Ibnu Rajab Al-Hambali mengatakan, “Kebanyakan pendapat yang ada tentang maksud meninggalkan apa-apa yang tidak penting adalah menjaga lisan dari ucapan yang tidak berguna.”</w:t>
      </w:r>
    </w:p>
    <w:p>
      <w:pPr>
        <w:pStyle w:val="NormalWeb"/>
        <w:spacing w:lineRule="auto" w:line="360" w:before="0" w:after="0"/>
        <w:ind w:firstLine="720"/>
        <w:jc w:val="both"/>
        <w:rPr/>
      </w:pPr>
      <w:r>
        <w:rPr/>
        <w:t xml:space="preserve">Dalam </w:t>
      </w:r>
      <w:r>
        <w:rPr>
          <w:rStyle w:val="Emphasis"/>
        </w:rPr>
        <w:t>Ad-Daa` wa Ad-Dawaa`</w:t>
      </w:r>
      <w:r>
        <w:rPr/>
        <w:t>, Imam Ibnu Qayyim Al-Jauziyah menerangkan lebih lanjut, “Menjaga lisan adalah agar jangan sampai seseorang mengucapkan kata-kata yang sia-sia. Apabila dia berkata hendaklah berkata yang diharapkan terdapat kebaikan padanya dan manfaat bagi agamanya. Apabila dia akan berbicara hendaklah dia pikirkan, apakah dalam ucapan yang akan dikeluarkan terdapat manfaat dan kebaikan atau tidak? Apabila tidak bermanfaat hendaklah dia diam, dan apabila bermanfaat hendaklah dia pikirkan lagi, adakah kata-kata lain yang lebih bermanfaat atau tidak? Supaya dia tidak menyia-nyiakan waktunya dengan yang pertama (tidak bermanfaat) itu.”</w:t>
      </w:r>
    </w:p>
    <w:p>
      <w:pPr>
        <w:pStyle w:val="NormalWeb"/>
        <w:spacing w:lineRule="auto" w:line="360" w:before="0" w:after="0"/>
        <w:ind w:firstLine="720"/>
        <w:jc w:val="both"/>
        <w:rPr/>
      </w:pPr>
      <w:r>
        <w:rPr/>
        <w:t>Termasuk dalam hal ini adalah menjauhi perbuatan ghibah yang berkaitan erat dengan lisan yang mudah bergerak dan berbicara. Maka hendaknya para muslimah memperhatikan apa-apa yang diucapkan. Jangan sampai terjatuh dalam perbuatan ghibah yang tercela. Bila setiap wanita muslim bisa menjaga lisan dari mengganggu atau menyakiti orang lain, insya Allah mereka akan menjadi seorang muslimah sejati. Rasulullah SAW bersabda, ”</w:t>
      </w:r>
      <w:r>
        <w:rPr>
          <w:rStyle w:val="Emphasis"/>
        </w:rPr>
        <w:t>Seorang muslim sejati adalah bila kaum muslimin merasa selamat dari gangguan lisan dan tangannya.”</w:t>
      </w:r>
      <w:r>
        <w:rPr/>
        <w:t xml:space="preserve"> (HR. Muslim).</w:t>
      </w:r>
    </w:p>
    <w:p>
      <w:pPr>
        <w:pStyle w:val="NormalWeb"/>
        <w:spacing w:lineRule="auto" w:line="360" w:before="0" w:after="0"/>
        <w:ind w:firstLine="720"/>
        <w:jc w:val="both"/>
        <w:rPr/>
      </w:pPr>
      <w:r>
        <w:rPr/>
        <w:t>Demikian juga anggota tubuh lainnya, seperti mata. Untuk menjadikan sepasang mata yang indah dan memesona, maka pandanglah kebaikan-kebaikan dari orang-orang, jangan mencari-cari keburukan mereka. Allah berfirman mengenai hal ini, “</w:t>
      </w:r>
      <w:r>
        <w:rPr>
          <w:rStyle w:val="Emphasis"/>
        </w:rPr>
        <w:t>Hai orang-orang yang beriman, jauhilah kebanyakan dari prasangka. Sesungguhnya sebagian prasangka itu adalah dosa dan janganlah kamu mencari-cari kesalahan orang lain.”</w:t>
      </w:r>
      <w:r>
        <w:rPr/>
        <w:t xml:space="preserve"> (Al-Hujurat: 12).</w:t>
      </w:r>
    </w:p>
    <w:p>
      <w:pPr>
        <w:pStyle w:val="NormalWeb"/>
        <w:spacing w:lineRule="auto" w:line="360" w:before="0" w:after="0"/>
        <w:ind w:firstLine="720"/>
        <w:jc w:val="both"/>
        <w:rPr/>
      </w:pPr>
      <w:r>
        <w:rPr/>
        <w:t>Untuk menjadikan sepasang mata indah memesona, maka pandanglah kebaikan orang lain, dan jangan mencari keburukan mereka.</w:t>
      </w:r>
    </w:p>
    <w:p>
      <w:pPr>
        <w:pStyle w:val="NormalWeb"/>
        <w:spacing w:lineRule="auto" w:line="360" w:before="0" w:after="0"/>
        <w:ind w:firstLine="720"/>
        <w:jc w:val="both"/>
        <w:rPr/>
      </w:pPr>
      <w:r>
        <w:rPr/>
        <w:t>Sabda Rasulllah, “</w:t>
      </w:r>
      <w:r>
        <w:rPr>
          <w:rStyle w:val="Emphasis"/>
        </w:rPr>
        <w:t xml:space="preserve">Wahai sekalian orang yang beriman dengan lisannya yang belum sampai ke dalam hatinya, janganlah kalian mengganggu kaum muslimin, janganlah kalian menjelek-jelekkannya, janganlah kalian mencari-cari aibnya. Barang siapa yang mencari-cari aib saudaranya sesama muslim niscaya Allah akan mencari aibnya. Barang siapa yang Allah mencari aibnya niscaya Allah akan menyingkapnya walaupun di dalam rumahnya.” </w:t>
      </w:r>
      <w:r>
        <w:rPr/>
        <w:t>(HR. At Tirmidzi).</w:t>
      </w:r>
    </w:p>
    <w:p>
      <w:pPr>
        <w:pStyle w:val="NormalWeb"/>
        <w:spacing w:lineRule="auto" w:line="360" w:before="0" w:after="0"/>
        <w:ind w:firstLine="720"/>
        <w:jc w:val="both"/>
        <w:rPr/>
      </w:pPr>
      <w:r>
        <w:rPr/>
        <w:t>Dan terpenting lagi, mempergunakan mata untuk hal-hal yang diridhai Allah dan Rasul-Nya. Hal ini berarti tidak menggunakan mata untuk bermaksiat. Pandangan mata adalah mata air kemuliaan, juga sekaligus duta nafsu syahwat. Seseorang muslimah yang menjaga pandangan berarti dia menjaga harga diri dan kemaluannya. Barangsiapa yang mengumbar pandangannya, maka akan terjerumus ke dalam kebinasaan. Inilah mengapa Rasul menegaskan, “</w:t>
      </w:r>
      <w:r>
        <w:rPr>
          <w:rStyle w:val="Emphasis"/>
        </w:rPr>
        <w:t>Tundukkan pandangan kalian dan jagalah kemaluan kalian.”</w:t>
      </w:r>
    </w:p>
    <w:p>
      <w:pPr>
        <w:pStyle w:val="NormalWeb"/>
        <w:spacing w:lineRule="auto" w:line="360" w:before="0" w:after="0"/>
        <w:ind w:firstLine="720"/>
        <w:jc w:val="both"/>
        <w:rPr/>
      </w:pPr>
      <w:r>
        <w:rPr/>
        <w:t>Lalu peliharalah telinga dari mendengarkan bid’ah, gosip, kata-kata keji dan sesat, atau menyebutkan kesalahan-kesalahan orang. Telinga diciptakan untuk mendengarkan Kalam Allah dan instruksi-instruksi Rasulullah. Sepasang telinga yang indah dan baik adalah yang bisa mengambil manfaat ilmu-ilmu keislaman.</w:t>
      </w:r>
    </w:p>
    <w:p>
      <w:pPr>
        <w:pStyle w:val="NormalWeb"/>
        <w:spacing w:lineRule="auto" w:line="360" w:before="0" w:after="0"/>
        <w:ind w:firstLine="720"/>
        <w:jc w:val="both"/>
        <w:rPr/>
      </w:pPr>
      <w:r>
        <w:rPr/>
        <w:t>Lalu tangan yang baik adalah tangan yang diulurkan untuk membantu dan menolong sesama muslim, serta bersedekah dan berzakat. Kita diberi dua tangan; satu untuk membantu kita dan satu lagi untuk membantu orang lain. Lalu Islam juga  mengajarkan bahwa tangan ‘di atas’ lebih baik dari tangan ‘di bawah’. Tentang hal ini, suatu ketika, Rasul ditanya oleh para istrinya, “</w:t>
      </w:r>
      <w:r>
        <w:rPr>
          <w:rStyle w:val="Emphasis"/>
        </w:rPr>
        <w:t>Siapakah di antara kami yang pertama kali akan menemui engkau kelak?”</w:t>
      </w:r>
      <w:r>
        <w:rPr/>
        <w:t xml:space="preserve"> Dengan suara bergetar, Nabi menjawab, “</w:t>
      </w:r>
      <w:r>
        <w:rPr>
          <w:rStyle w:val="Emphasis"/>
        </w:rPr>
        <w:t xml:space="preserve">Tangan siapa di antara kalian yang paling panjang, itulah yang lebih dahulu menemuiku.” </w:t>
      </w:r>
      <w:r>
        <w:rPr/>
        <w:t>“Tangan paling panjang” yang dimaksud Rasulullah adalah yang gemar memberi sedekah kepada fakir miskin.</w:t>
      </w:r>
    </w:p>
    <w:p>
      <w:pPr>
        <w:pStyle w:val="NormalWeb"/>
        <w:spacing w:lineRule="auto" w:line="360" w:before="0" w:after="0"/>
        <w:ind w:firstLine="720"/>
        <w:jc w:val="both"/>
        <w:rPr/>
      </w:pPr>
      <w:r>
        <w:rPr/>
        <w:t>Maka jaga baik-baik kedua tangan, jangan dipergunakan memukul seorang muslim, dipakai untuk mengambil barang haram ataupun mencuri, jangan dipergunakan untuk menyakiti makhluk ciptaan Allah, atau dipergunakan untuk mengkhianati amanah. Atau untuk menulis kata-kata yang tidak diperbolehkan.</w:t>
      </w:r>
    </w:p>
    <w:p>
      <w:pPr>
        <w:pStyle w:val="NormalWeb"/>
        <w:spacing w:lineRule="auto" w:line="360" w:before="0" w:after="0"/>
        <w:ind w:firstLine="720"/>
        <w:jc w:val="both"/>
        <w:rPr/>
      </w:pPr>
      <w:r>
        <w:rPr/>
        <w:t>Kedua kaki yang ‘indah’ adalah yang dipergunakan untuk mendatangkan keridhaan Allah. Jagalah kedua kaki untuk berjalan menuju tempat-tempat yang diharamkan, menyakiti saudara-saudari muslim, tetapi pergunakanlah untuk berbakti kepada Allah, mendatangi masjid, tempat-tempat pengajian, berjalan untuk menuntut ilmu agama serta menyambung tali silaturahim, atau melangkahkannya untuk berjihad di jalan-Nya.</w:t>
      </w:r>
    </w:p>
    <w:p>
      <w:pPr>
        <w:pStyle w:val="NormalWeb"/>
        <w:spacing w:lineRule="auto" w:line="360" w:before="0" w:after="0"/>
        <w:ind w:firstLine="720"/>
        <w:jc w:val="both"/>
        <w:rPr/>
      </w:pPr>
      <w:r>
        <w:rPr/>
        <w:t>Rasul bersabda, “</w:t>
      </w:r>
      <w:r>
        <w:rPr>
          <w:rStyle w:val="Emphasis"/>
        </w:rPr>
        <w:t xml:space="preserve">Barangsiapa yang kedua telapak kakinya berdebu di jalan Allah, maka haram atas keduanya tersentuh api neraka.” </w:t>
      </w:r>
      <w:r>
        <w:rPr/>
        <w:t>Beliau menerangkan lagi, “</w:t>
      </w:r>
      <w:r>
        <w:rPr>
          <w:rStyle w:val="Emphasis"/>
        </w:rPr>
        <w:t>Allah akan menjamin orang yang keluar (berjuang) di jalan-Nya, seraya berfirman: “Sesungguhnya orang yang berangkat keluar untuk berjihad di jalanKu, karena keimanan kepada-Ku dan membenarkan (segala ajaran) para RasulKu, maka ketahuilah bahwa Akulah yang akan menjaminnya untuk masuk ke dalam surga.”</w:t>
      </w:r>
    </w:p>
    <w:p>
      <w:pPr>
        <w:pStyle w:val="NormalWeb"/>
        <w:spacing w:lineRule="auto" w:line="360" w:before="0" w:after="0"/>
        <w:ind w:firstLine="720"/>
        <w:jc w:val="both"/>
        <w:rPr/>
      </w:pPr>
      <w:r>
        <w:rPr/>
        <w:t>Demikian pula dengan segenap anggota tubuh lainnya. Semuanya akan nampak indah serta memesona apabila dipergunakan dalam rel ketaatan kepada Allah dan Rasul-Nya. Kecantikan fisik seorang muslimah bahkan sangat dipengaruhi kecantikan batin. Untuk mendapatkan tubuh yang ramping, maka cobalah untuk berbagi makanan dengan orang-orang fakir-miskin.</w:t>
      </w:r>
    </w:p>
    <w:p>
      <w:pPr>
        <w:pStyle w:val="NormalWeb"/>
        <w:spacing w:lineRule="auto" w:line="360" w:before="0" w:after="0"/>
        <w:ind w:firstLine="720"/>
        <w:jc w:val="both"/>
        <w:rPr/>
      </w:pPr>
      <w:r>
        <w:rPr/>
        <w:t>Kecantikan sejati seorang muslimah tidak terletak pada keelokan dan keindahan fisik atau keglamoran pakaiannya. Kecantikannya sangat dipengaruhi perilaku/akhlaq dan ketaatannya kepada Allah dan Rasulullah. Kecantikan sebenarnya direfleksikan dalam jiwa. Usaha – usaha untuk memperbaiki penampilan luar perlu diimbangi dengan membenahi sikap mental dan spiritual agar tercipta keseimbangan yang bisa memancarkan pesona dan kharisma.</w:t>
      </w:r>
    </w:p>
    <w:p>
      <w:pPr>
        <w:pStyle w:val="Normal"/>
        <w:spacing w:lineRule="auto" w:line="360" w:before="0" w:after="0"/>
        <w:ind w:firstLine="720"/>
        <w:jc w:val="both"/>
        <w:rPr/>
      </w:pPr>
      <w:r>
        <w:rPr>
          <w:rFonts w:cs="Times New Roman" w:ascii="Times New Roman" w:hAnsi="Times New Roman"/>
          <w:sz w:val="24"/>
          <w:szCs w:val="24"/>
        </w:rPr>
        <w:t>Kecantikan secara fisik ternyata belum sempurna jika tidak diimbangi dengan kecantikan batin. Jika suatu saat Anda merasa tertarik melihat sekilas seorang wanita, itulah yang disebut kecantikan fisik. Kecantikan model ini bisa berkurang dan bahkan bisa berlebih tergantung kecantikan batin yang dimilikinya. Seorang wanita yang terlihat sepintas lalu sederhana saja bisa menjadi wanita yang sangat menarik bila dipoles dengan kecantikan batin (dalam). Sebaliknya, seseorang yang begitu cantik secara fisik bisa menjadi sangat tidak menarik jika tidak diimbangi kecantikan dari dalam (</w:t>
      </w:r>
      <w:r>
        <w:rPr>
          <w:rStyle w:val="Emphasis"/>
          <w:rFonts w:cs="Times New Roman" w:ascii="Times New Roman" w:hAnsi="Times New Roman"/>
          <w:sz w:val="24"/>
          <w:szCs w:val="24"/>
        </w:rPr>
        <w:t>inner</w:t>
      </w:r>
      <w:r>
        <w:rPr>
          <w:rFonts w:cs="Times New Roman" w:ascii="Times New Roman" w:hAnsi="Times New Roman"/>
          <w:sz w:val="24"/>
          <w:szCs w:val="24"/>
        </w:rPr>
        <w:t xml:space="preserve"> </w:t>
      </w:r>
      <w:r>
        <w:rPr>
          <w:rStyle w:val="Emphasis"/>
          <w:rFonts w:cs="Times New Roman" w:ascii="Times New Roman" w:hAnsi="Times New Roman"/>
          <w:sz w:val="24"/>
          <w:szCs w:val="24"/>
        </w:rPr>
        <w:t>beauty</w:t>
      </w:r>
      <w:r>
        <w:rPr>
          <w:rFonts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Betapapun indahnya konsep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namun tentu menjadi sulit dalam implementasi. Banyak kita temui wajah cantik dan ayu, yang identik dengan putih bersih,rapi,wangi,dan serasi, namun apakah itu sudah dapat menggambarkan bahwa kepribadiaannya pun secantik wajahnya? Tentu itu tak dapat menjadi ukuran. Tentu yang menjadikan wanita itu menarik bukanlah pada kecantikan wajahnya saja, namun yang lebih penting adalah daya tariknya. Daya tarik inilah yang lahir dari sikap dan perilaku yang dimunculkan. Orang yang baik, penuh perhatian, pandai bergaul, sopan, tegas adalah hal-hal yang keluar dari kecantikan dalam dirinya.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Lalu bagaimanakah agar sikap-sikap tersebut dapat lahir dalam tingkah laku kita? </w:t>
      </w:r>
      <w:r>
        <w:rPr>
          <w:rFonts w:eastAsia="Times New Roman" w:cs="Times New Roman" w:ascii="Times New Roman" w:hAnsi="Times New Roman"/>
          <w:i/>
          <w:sz w:val="24"/>
          <w:szCs w:val="24"/>
        </w:rPr>
        <w:t>Pertama</w:t>
      </w:r>
      <w:r>
        <w:rPr>
          <w:rFonts w:eastAsia="Times New Roman" w:cs="Times New Roman" w:ascii="Times New Roman" w:hAnsi="Times New Roman"/>
          <w:sz w:val="24"/>
          <w:szCs w:val="24"/>
        </w:rPr>
        <w:t xml:space="preserve">, adalah seseorang yang mampu menguasai keterampilan mengontrol hati, misalnya; keterampilan bersabar, bersyukur, ikhlas, tidak iri hati, tidak pendendam, mampu meredam amarah atau mengolah emosi dengan perkataan dan sikap yang selalu terkontrol. Inilah keterampilan yang harus dimiliki seorang muslim. </w:t>
      </w:r>
    </w:p>
    <w:p>
      <w:pPr>
        <w:pStyle w:val="Normal"/>
        <w:tabs>
          <w:tab w:val="clear" w:pos="720"/>
          <w:tab w:val="left" w:pos="630" w:leader="none"/>
        </w:tabs>
        <w:spacing w:lineRule="auto" w:line="360" w:before="0" w:after="0"/>
        <w:ind w:left="63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lam riwayat Abu Hurairah dikatakan: orang yang kuat tidaklah yang kuat dalam bergulat, namun mereka bisa mengendalikan dirinya ketika marah. (HR. Malik).</w:t>
      </w:r>
    </w:p>
    <w:p>
      <w:pPr>
        <w:pStyle w:val="Normal"/>
        <w:tabs>
          <w:tab w:val="clear" w:pos="720"/>
          <w:tab w:val="left" w:pos="630" w:leader="none"/>
        </w:tabs>
        <w:spacing w:lineRule="auto" w:line="360" w:before="0" w:after="0"/>
        <w:ind w:left="63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630" w:leader="none"/>
        </w:tabs>
        <w:spacing w:lineRule="auto" w:line="360" w:before="0" w:after="0"/>
        <w:ind w:left="63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alam riwayat abu Said Al Akudhri Rasul Allah SAW bersabda: sebaik-baik orang adalah yang tidak mudah marah dan cepat meridhai, sedangkan seburuk-buruk orang adalah orang yang cepat marah dan tidak mudah meridhai (HR. Ahmad). </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ist tersebut menggambarkan pentingkannya untuk mempunyai kemampuan mengontrol diri dalam amarah, karena ketegasan tidak identik dengan kemarahan, ketegasan lebih pada sikap konsisten dan istiqomah.</w:t>
      </w:r>
    </w:p>
    <w:p>
      <w:pPr>
        <w:pStyle w:val="Normal"/>
        <w:spacing w:lineRule="auto" w:line="360" w:before="0" w:after="0"/>
        <w:ind w:firstLine="720"/>
        <w:jc w:val="both"/>
        <w:rPr/>
      </w:pPr>
      <w:r>
        <w:rPr>
          <w:rFonts w:eastAsia="Times New Roman" w:cs="Times New Roman" w:ascii="Times New Roman" w:hAnsi="Times New Roman"/>
          <w:i/>
          <w:sz w:val="24"/>
          <w:szCs w:val="24"/>
        </w:rPr>
        <w:t>Kedua</w:t>
      </w:r>
      <w:r>
        <w:rPr>
          <w:rFonts w:eastAsia="Times New Roman" w:cs="Times New Roman" w:ascii="Times New Roman" w:hAnsi="Times New Roman"/>
          <w:sz w:val="24"/>
          <w:szCs w:val="24"/>
        </w:rPr>
        <w:t>, selalu berusaha untuk tidak menyakiti orang lain. Rasulallah SAW bersabda: seorang muslim yang baik itu adalah orang Muslim yang lainnya merasa aman dari gangguan lisan dan tangannya, dan orang –orang yang berhijrah itu adalah yang rela meninggalkan apa yang dilarang oleh Allah (HR. Bukhari). Bahkan keislaman yang paling baik hanya akan diraih oleh orang yang menjaga lisan dan tangannya untuk tidak mendzalimi kaum Muslimin.</w:t>
      </w:r>
    </w:p>
    <w:p>
      <w:pPr>
        <w:pStyle w:val="Normal"/>
        <w:spacing w:lineRule="auto" w:line="360" w:before="0" w:after="0"/>
        <w:ind w:firstLine="720"/>
        <w:jc w:val="both"/>
        <w:rPr/>
      </w:pPr>
      <w:r>
        <w:rPr>
          <w:rFonts w:eastAsia="Times New Roman" w:cs="Times New Roman" w:ascii="Times New Roman" w:hAnsi="Times New Roman"/>
          <w:i/>
          <w:sz w:val="24"/>
          <w:szCs w:val="24"/>
        </w:rPr>
        <w:t>Ketiga</w:t>
      </w:r>
      <w:r>
        <w:rPr>
          <w:rFonts w:eastAsia="Times New Roman" w:cs="Times New Roman" w:ascii="Times New Roman" w:hAnsi="Times New Roman"/>
          <w:sz w:val="24"/>
          <w:szCs w:val="24"/>
        </w:rPr>
        <w:t>, senantiasa berpikir positif. “</w:t>
      </w:r>
      <w:r>
        <w:rPr>
          <w:rFonts w:eastAsia="Times New Roman" w:cs="Times New Roman" w:ascii="Times New Roman" w:hAnsi="Times New Roman"/>
          <w:i/>
          <w:sz w:val="24"/>
          <w:szCs w:val="24"/>
        </w:rPr>
        <w:t>Hindarilah oleh kamu sekalian dari bersuudzon, karena suudzon adalah ucapan yang paling dusta”.</w:t>
      </w:r>
      <w:r>
        <w:rPr>
          <w:rFonts w:eastAsia="Times New Roman" w:cs="Times New Roman" w:ascii="Times New Roman" w:hAnsi="Times New Roman"/>
          <w:sz w:val="24"/>
          <w:szCs w:val="24"/>
        </w:rPr>
        <w:t xml:space="preserve"> Dalam hadist yang diriwayatkan HR Bukhari Muslim jelas – jelas melarang kita untuk memata-matai yang lain, saling mencari aib, saling bersaing dalam kemegahan dunia, saling mendeki dan membenci, saling bermusuhan, dan jadilah hamba-hamba yang  bersaudara.</w:t>
      </w:r>
    </w:p>
    <w:p>
      <w:pPr>
        <w:pStyle w:val="Normal"/>
        <w:spacing w:lineRule="auto" w:line="360" w:before="0" w:after="0"/>
        <w:ind w:firstLine="720"/>
        <w:jc w:val="both"/>
        <w:rPr/>
      </w:pPr>
      <w:r>
        <w:rPr>
          <w:rFonts w:eastAsia="Times New Roman" w:cs="Times New Roman" w:ascii="Times New Roman" w:hAnsi="Times New Roman"/>
          <w:i/>
          <w:sz w:val="24"/>
          <w:szCs w:val="24"/>
        </w:rPr>
        <w:t>Keempat</w:t>
      </w:r>
      <w:r>
        <w:rPr>
          <w:rFonts w:eastAsia="Times New Roman" w:cs="Times New Roman" w:ascii="Times New Roman" w:hAnsi="Times New Roman"/>
          <w:sz w:val="24"/>
          <w:szCs w:val="24"/>
        </w:rPr>
        <w:t>, mencintai diri sendiri dengan tulus, bersyukur dan ikhlas atas keadaan diri kita. Sebab makna syukur adalah mempergunakan segala karunia Allah kepada apa yang dicintai Nya, dan kufur nikmat adalah sebaliknya. Syukur juga bisa berati bahwa kita mempergunakan segala potensi yang kita miliki apapun keadaan dan keterbatasannya untuk menjadikan pribadi kita bertumbuh dan dewasa.</w:t>
      </w:r>
    </w:p>
    <w:p>
      <w:pPr>
        <w:pStyle w:val="Normal"/>
        <w:spacing w:lineRule="auto" w:line="360" w:before="0" w:after="0"/>
        <w:ind w:firstLine="720"/>
        <w:jc w:val="both"/>
        <w:rPr/>
      </w:pPr>
      <w:r>
        <w:rPr>
          <w:rFonts w:eastAsia="Times New Roman" w:cs="Times New Roman" w:ascii="Times New Roman" w:hAnsi="Times New Roman"/>
          <w:i/>
          <w:sz w:val="24"/>
          <w:szCs w:val="24"/>
        </w:rPr>
        <w:t>Kelima</w:t>
      </w:r>
      <w:r>
        <w:rPr>
          <w:rFonts w:eastAsia="Times New Roman" w:cs="Times New Roman" w:ascii="Times New Roman" w:hAnsi="Times New Roman"/>
          <w:sz w:val="24"/>
          <w:szCs w:val="24"/>
        </w:rPr>
        <w:t>, selalu berfikir, berdzikir dan amal sholeh, berdzikir adalah menjaga kesadaran kita untuk tetap istiqomah kepada Allah dan Rasullanya sekaligus menjaga kestabilan diri, bathin, dan emosi. Berpikir adalah mengolah prilaku yang akan kita lakukan dan setelah kita melakukan sesuatu, dan amal sholeh adalah sumbangsih kongkrit dari kesadaran yang kita milik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lau semua itu bisa kita lakukan, maka pancaran pesona kecantikan yang keluar dari dalam adalah akhlak kita yang sebenarnya. Jika hal ini bisa kita lakukan maka otomatis kita akan mempunyai daya tarik, charisma yang dasyat, radius aura kecantikan kita akan meluas dilingkungan sekitas kita bahkan lebih luas lagi, dan kehadiran kita akan diterima dengan senang hati tampa paksaan, tanpa pengaruh dari paranormal dan tanpa kekuatiran.</w:t>
      </w:r>
    </w:p>
    <w:p>
      <w:pPr>
        <w:pStyle w:val="Normal"/>
        <w:spacing w:lineRule="auto" w:line="360" w:before="0" w:after="0"/>
        <w:ind w:firstLine="720"/>
        <w:jc w:val="both"/>
        <w:rPr/>
      </w:pPr>
      <w:r>
        <w:rPr>
          <w:rFonts w:eastAsia="Times New Roman" w:cs="Times New Roman" w:ascii="Times New Roman" w:hAnsi="Times New Roman"/>
          <w:sz w:val="24"/>
          <w:szCs w:val="24"/>
        </w:rPr>
        <w:t>Rasulallah bersabda: “</w:t>
      </w:r>
      <w:r>
        <w:rPr>
          <w:rFonts w:eastAsia="Times New Roman" w:cs="Times New Roman" w:ascii="Times New Roman" w:hAnsi="Times New Roman"/>
          <w:i/>
          <w:sz w:val="24"/>
          <w:szCs w:val="24"/>
        </w:rPr>
        <w:t>Takutlah kepada Allah dimanapun kamu berada, ikutilah keburukan dengan kebaikan, niscaya ia akan menghapuskannya. Dan pergauli manusia dengan akhlak yang baik”</w:t>
      </w:r>
      <w:r>
        <w:rPr>
          <w:rFonts w:eastAsia="Times New Roman" w:cs="Times New Roman" w:ascii="Times New Roman" w:hAnsi="Times New Roman"/>
          <w:sz w:val="24"/>
          <w:szCs w:val="24"/>
        </w:rPr>
        <w:t>. (HR Ahmad, Tirmidzi, Ad Darim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Akhir-akhir ini banyak beragam pelatihan-pelatihan yang menawarkan konsep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dalam pelatihannya mereka dilatih untuk senyum, wajah yang ramah, melatih mengontrol emosi, menjaga perasaan orang yang diajak bicara. Jika kita berpikir secara mendalam hal-hal yang diajarkan dalam pelatihan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adalah semua tentang akhlaq, tetapi masyarakat muslim terkadang tidak tertarik untuk menekuni pelajaran akhlaq, atau mereka terjebak dengan iklan-iklan yang sebenarnya orientasinya tidak jelas dan hanya memoles secara fisik yang bersifat terporer sementar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Dengan kata lain, pelatihan-pelatihan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adalah melatih diri untuk berakhlaq mulia, hal ini mudah untuk dipelajari, karena memang sudah ada nasehat di dalam al-qur’an maupun hadits nabi, tetapi hal ini akan sulit diterapkan, dan memang butuh niat yang kuat sabar dan istiqomah menjalankan ajaran Islam. Dari sinilah tidak sulit mendapatkan pelatihan dan pemahaman konsep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dengan benar.</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ndidikan Akhlaq dan </w:t>
      </w:r>
      <w:r>
        <w:rPr>
          <w:rFonts w:eastAsia="Times New Roman" w:cs="Times New Roman" w:ascii="Times New Roman" w:hAnsi="Times New Roman"/>
          <w:b/>
          <w:bCs/>
          <w:i/>
          <w:sz w:val="24"/>
          <w:szCs w:val="24"/>
        </w:rPr>
        <w:t>Inner beauty</w:t>
      </w:r>
    </w:p>
    <w:p>
      <w:pPr>
        <w:pStyle w:val="Normal"/>
        <w:autoSpaceDE w:val="false"/>
        <w:spacing w:lineRule="auto" w:line="360" w:before="0" w:after="0"/>
        <w:ind w:firstLine="72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Pendidikan dalam Islam memiliki makna sentral dan proses pencerdasan dan kesadaran secara utuh dan universal dalam rangka mencapai kebahagiaan dunia akhirat atau keseimbangan materi dan </w:t>
      </w:r>
      <w:r>
        <w:rPr>
          <w:rFonts w:cs="Times New Roman" w:ascii="Times New Roman" w:hAnsi="Times New Roman"/>
          <w:i/>
          <w:iCs/>
          <w:sz w:val="24"/>
          <w:szCs w:val="24"/>
        </w:rPr>
        <w:t>religious-spiritual</w:t>
      </w:r>
      <w:r>
        <w:rPr>
          <w:rFonts w:cs="Times New Roman" w:ascii="Times New Roman" w:hAnsi="Times New Roman"/>
          <w:sz w:val="24"/>
          <w:szCs w:val="24"/>
        </w:rPr>
        <w:t>. Pendidikan Islam merupakan upaya usaha sadar untuk mengarahkan pertumbuhan dan perkembangan anak dengan segala potensi yang dianugerahkan Allah kepadanya agar mampu mengemban amanah dan tanggung jawab sebagai kholifah Allah di bumi dalam pengabdiannya pada Allah.</w:t>
      </w:r>
    </w:p>
    <w:p>
      <w:pPr>
        <w:pStyle w:val="Normal"/>
        <w:autoSpaceDE w:val="false"/>
        <w:spacing w:lineRule="auto" w:line="360" w:before="0" w:after="0"/>
        <w:ind w:firstLine="720"/>
        <w:jc w:val="both"/>
        <w:rPr/>
      </w:pPr>
      <w:r>
        <w:rPr>
          <w:rFonts w:cs="Times New Roman" w:ascii="Times New Roman" w:hAnsi="Times New Roman"/>
          <w:sz w:val="24"/>
          <w:szCs w:val="24"/>
        </w:rPr>
        <w:t>Tujuan akhir pendidikan menurut Islam adalah mencapai manusia sempurna (</w:t>
      </w:r>
      <w:r>
        <w:rPr>
          <w:rFonts w:cs="Times New Roman" w:ascii="Times New Roman" w:hAnsi="Times New Roman"/>
          <w:i/>
          <w:iCs/>
          <w:sz w:val="24"/>
          <w:szCs w:val="24"/>
        </w:rPr>
        <w:t>insan kamil</w:t>
      </w:r>
      <w:r>
        <w:rPr>
          <w:rFonts w:cs="Times New Roman" w:ascii="Times New Roman" w:hAnsi="Times New Roman"/>
          <w:sz w:val="24"/>
          <w:szCs w:val="24"/>
        </w:rPr>
        <w:t>), yaitu jasmaninya sehat serta kuat termasuk berketerampilan; akalnya cerdas serta pandai dan hatinya (</w:t>
      </w:r>
      <w:r>
        <w:rPr>
          <w:rFonts w:cs="Times New Roman" w:ascii="Times New Roman" w:hAnsi="Times New Roman"/>
          <w:i/>
          <w:iCs/>
          <w:sz w:val="24"/>
          <w:szCs w:val="24"/>
        </w:rPr>
        <w:t>kalbu</w:t>
      </w:r>
      <w:r>
        <w:rPr>
          <w:rFonts w:cs="Times New Roman" w:ascii="Times New Roman" w:hAnsi="Times New Roman"/>
          <w:sz w:val="24"/>
          <w:szCs w:val="24"/>
        </w:rPr>
        <w:t xml:space="preserve">) penuh iman kepada Allah. Ketiga aspek tersebut dalam bahasa Agama sering disebut terpadunya </w:t>
      </w:r>
      <w:r>
        <w:rPr>
          <w:rFonts w:cs="Times New Roman" w:ascii="Times New Roman" w:hAnsi="Times New Roman"/>
          <w:i/>
          <w:iCs/>
          <w:sz w:val="24"/>
          <w:szCs w:val="24"/>
        </w:rPr>
        <w:t xml:space="preserve">“fikir, zikir, dan amal”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ilmu, iman, </w:t>
      </w:r>
      <w:r>
        <w:rPr>
          <w:rFonts w:cs="Times New Roman" w:ascii="Times New Roman" w:hAnsi="Times New Roman"/>
          <w:sz w:val="24"/>
          <w:szCs w:val="24"/>
        </w:rPr>
        <w:t xml:space="preserve">dan </w:t>
      </w:r>
      <w:r>
        <w:rPr>
          <w:rFonts w:cs="Times New Roman" w:ascii="Times New Roman" w:hAnsi="Times New Roman"/>
          <w:i/>
          <w:iCs/>
          <w:sz w:val="24"/>
          <w:szCs w:val="24"/>
        </w:rPr>
        <w:t>amal”</w:t>
      </w:r>
      <w:r>
        <w:rPr>
          <w:rFonts w:cs="Times New Roman" w:ascii="Times New Roman" w:hAnsi="Times New Roman"/>
          <w:sz w:val="24"/>
          <w:szCs w:val="24"/>
        </w:rPr>
        <w:t xml:space="preserve"> (Ismail, 2001: 218) Dan kalau meminjam teori Benjamin S. Bloom disebut kognitif, afektif dan psikomotor, di mana pengembangan ketiga aspek tersebut dipandang sebagai pengembangan yang lengkap dan menyeluruh pada diri peserta didik.</w:t>
      </w:r>
    </w:p>
    <w:p>
      <w:pPr>
        <w:pStyle w:val="Normal"/>
        <w:autoSpaceDE w:val="false"/>
        <w:spacing w:lineRule="auto" w:line="360" w:before="0" w:after="0"/>
        <w:ind w:firstLine="720"/>
        <w:jc w:val="both"/>
        <w:rPr/>
      </w:pPr>
      <w:r>
        <w:rPr>
          <w:rFonts w:cs="Times New Roman" w:ascii="Times New Roman" w:hAnsi="Times New Roman"/>
          <w:sz w:val="24"/>
          <w:szCs w:val="24"/>
        </w:rPr>
        <w:t xml:space="preserve">Target pendidikan Islam adalah menjadikan manusia memiliki kesadaran sebagai khalifah, yang terlihat bukan dari segi fisiknya, tetapi dari segi prilakunya. Jadi dengan kata lain pada hakekatnya tujuan pendidikan Islam adalah membangun </w:t>
      </w:r>
      <w:r>
        <w:rPr>
          <w:rFonts w:cs="Times New Roman" w:ascii="Times New Roman" w:hAnsi="Times New Roman"/>
          <w:i/>
          <w:sz w:val="24"/>
          <w:szCs w:val="24"/>
        </w:rPr>
        <w:t>inner beauty</w:t>
      </w:r>
      <w:r>
        <w:rPr>
          <w:rFonts w:cs="Times New Roman" w:ascii="Times New Roman" w:hAnsi="Times New Roman"/>
          <w:sz w:val="24"/>
          <w:szCs w:val="24"/>
        </w:rPr>
        <w:t xml:space="preserve">. Membangun manusia mempunyai keterampilan mengelola hati, terampil bertindak sesuai yang diridhoi oleh Allah (amal sholeh). Selanjutnya apa sebenarnya yang dikuatkan dalam pendidikan menuju </w:t>
      </w:r>
      <w:r>
        <w:rPr>
          <w:rFonts w:cs="Times New Roman" w:ascii="Times New Roman" w:hAnsi="Times New Roman"/>
          <w:i/>
          <w:sz w:val="24"/>
          <w:szCs w:val="24"/>
        </w:rPr>
        <w:t>inner beauty</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 xml:space="preserve">Bagian terpenting yang perlu dikuatkan dalam membangun </w:t>
      </w:r>
      <w:r>
        <w:rPr>
          <w:rFonts w:cs="Times New Roman" w:ascii="Times New Roman" w:hAnsi="Times New Roman"/>
          <w:i/>
          <w:sz w:val="24"/>
          <w:szCs w:val="24"/>
        </w:rPr>
        <w:t>inner beauty</w:t>
      </w:r>
      <w:r>
        <w:rPr>
          <w:rFonts w:cs="Times New Roman" w:ascii="Times New Roman" w:hAnsi="Times New Roman"/>
          <w:sz w:val="24"/>
          <w:szCs w:val="24"/>
        </w:rPr>
        <w:t xml:space="preserve"> adalah penguatan aqidah dan akhlaq. Aqidah merupakan isi kepercayaan dasar atau bisa dikatakan keyakinan pokok, yang nantinya membentuk konsep diri dan pemahaman yang benar terhadap suatu perkara dan selanjutnya akan tercermin dalam tingkah laku.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khlaq adalah budi pekerti atau kelakuan. Menurut Al Ghazali, apabila aqidah telah tumbuh pada jiwa seorang muslim maka tertanamlah dalam jiwanya rasa bahwa Allah sajalah yang paling berkuasa, segala wujud yang ada ini hanyalah makhluk belaka (Al-Ghazali, 1970: 117). </w:t>
      </w:r>
    </w:p>
    <w:p>
      <w:pPr>
        <w:pStyle w:val="Normal"/>
        <w:autoSpaceDE w:val="false"/>
        <w:spacing w:lineRule="auto" w:line="360" w:before="0" w:after="0"/>
        <w:ind w:firstLine="720"/>
        <w:jc w:val="both"/>
        <w:rPr/>
      </w:pPr>
      <w:r>
        <w:rPr>
          <w:rFonts w:cs="Times New Roman" w:ascii="Times New Roman" w:hAnsi="Times New Roman"/>
          <w:sz w:val="24"/>
          <w:szCs w:val="24"/>
        </w:rPr>
        <w:t xml:space="preserve">Prinsip-prinsip dasar Aqidah adalah kepercayaan atau keyakinan yang tersimpul dan terhujam kuat di dalam lubuk jiwa (hati) manusia yang diperkuat dengan dali-dalil </w:t>
      </w:r>
      <w:r>
        <w:rPr>
          <w:rFonts w:cs="Times New Roman" w:ascii="Times New Roman" w:hAnsi="Times New Roman"/>
          <w:i/>
          <w:iCs/>
          <w:sz w:val="24"/>
          <w:szCs w:val="24"/>
        </w:rPr>
        <w:t>naqli, aqli</w:t>
      </w:r>
      <w:r>
        <w:rPr>
          <w:rFonts w:cs="Times New Roman" w:ascii="Times New Roman" w:hAnsi="Times New Roman"/>
          <w:sz w:val="24"/>
          <w:szCs w:val="24"/>
        </w:rPr>
        <w:t xml:space="preserve">, dan </w:t>
      </w:r>
      <w:r>
        <w:rPr>
          <w:rFonts w:cs="Times New Roman" w:ascii="Times New Roman" w:hAnsi="Times New Roman"/>
          <w:i/>
          <w:iCs/>
          <w:sz w:val="24"/>
          <w:szCs w:val="24"/>
        </w:rPr>
        <w:t xml:space="preserve">wijdani </w:t>
      </w:r>
      <w:r>
        <w:rPr>
          <w:rFonts w:cs="Times New Roman" w:ascii="Times New Roman" w:hAnsi="Times New Roman"/>
          <w:sz w:val="24"/>
          <w:szCs w:val="24"/>
        </w:rPr>
        <w:t>(perasaaan halus) dalam meyakini dan mewujudkan rukun</w:t>
      </w:r>
      <w:r>
        <w:rPr>
          <w:rFonts w:cs="Times New Roman" w:ascii="Times New Roman" w:hAnsi="Times New Roman"/>
          <w:i/>
          <w:iCs/>
          <w:sz w:val="24"/>
          <w:szCs w:val="24"/>
        </w:rPr>
        <w:t xml:space="preserve"> </w:t>
      </w:r>
      <w:r>
        <w:rPr>
          <w:rFonts w:cs="Times New Roman" w:ascii="Times New Roman" w:hAnsi="Times New Roman"/>
          <w:sz w:val="24"/>
          <w:szCs w:val="24"/>
        </w:rPr>
        <w:t>iman yang enam yaitu, iman kepada Allah Swt, malaikat-Nya, kitab-kitab-Nya, rasul-rasul-Nya, hari akhir, dan iman kepada taqdir. Dan hal inilah yang akan membentuk kepribadian seseora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khlak adalah aspek yang berkaitan erat dengan persoalan etika, moral, prilaku, kontrol diri dan pergaulan hidup. Menurut Al Ghazali (1970: 165), akhlak adalah sifat-sifat yang tertanam dalam jiwa, yang menimbulkan segala perbuatan dengan gampang dan mudah tanpa memerlukan pikiran dan pertimbangan. Jadi akhlaq adalah kesadaran yang terlatih, prilaku yang spontan yang dimiliki seseoarang.</w:t>
      </w:r>
    </w:p>
    <w:p>
      <w:pPr>
        <w:pStyle w:val="Normal"/>
        <w:autoSpaceDE w:val="false"/>
        <w:spacing w:lineRule="auto" w:line="360" w:before="0" w:after="0"/>
        <w:ind w:firstLine="720"/>
        <w:jc w:val="both"/>
        <w:rPr/>
      </w:pPr>
      <w:r>
        <w:rPr>
          <w:rFonts w:cs="Times New Roman" w:ascii="Times New Roman" w:hAnsi="Times New Roman"/>
          <w:sz w:val="24"/>
          <w:szCs w:val="24"/>
        </w:rPr>
        <w:t>Akhlaq adalah pembentukan sikap dan kepribadian seseorang untuk berakhlak mulia (</w:t>
      </w:r>
      <w:r>
        <w:rPr>
          <w:rFonts w:cs="Times New Roman" w:ascii="Times New Roman" w:hAnsi="Times New Roman"/>
          <w:i/>
          <w:iCs/>
          <w:sz w:val="24"/>
          <w:szCs w:val="24"/>
        </w:rPr>
        <w:t>akhlaq al-mahmudah</w:t>
      </w:r>
      <w:r>
        <w:rPr>
          <w:rFonts w:cs="Times New Roman" w:ascii="Times New Roman" w:hAnsi="Times New Roman"/>
          <w:sz w:val="24"/>
          <w:szCs w:val="24"/>
        </w:rPr>
        <w:t>) dan mengeliminasi akhlaq tercela (</w:t>
      </w:r>
      <w:r>
        <w:rPr>
          <w:rFonts w:cs="Times New Roman" w:ascii="Times New Roman" w:hAnsi="Times New Roman"/>
          <w:i/>
          <w:iCs/>
          <w:sz w:val="24"/>
          <w:szCs w:val="24"/>
        </w:rPr>
        <w:t>akhlaq al-madzmumah</w:t>
      </w:r>
      <w:r>
        <w:rPr>
          <w:rFonts w:cs="Times New Roman" w:ascii="Times New Roman" w:hAnsi="Times New Roman"/>
          <w:sz w:val="24"/>
          <w:szCs w:val="24"/>
        </w:rPr>
        <w:t>) sebagai manifestasi aqidahnya dalam perilaku hidup seseorang dalam berakhlak kepada Allah swt, rasul-Nya, kepada diri sendiri, kepada sesama manusia, dan kepada alam serta makhluk lainnya (Al-Ghazali, 1970: 25).</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tur Husni Rahim, Akhlaq adalah perilaku sehari-hari yang dicerminkan dalam ucapan, sikap dan perbuatan. Akhlaq merupakan tahap ketiga dalam beragama. Tahap pertama adalah menyatakan keimanan dengan mengucapkan syahadat, tahap kedua melakukan ibadah seperti shalat, zakat, puasa membaca al-Qur’an dan berdo’a dan tahap ketiga sebagai buah dari keimanan dan ibadah adalah akhlaq. Akhlaq merupakan fungsionalisasi agama, artinya keberagamaan menjadi tidak berarti bila tidak dibuktikan dengan berakhlaq (Rahim, 2001: 39).</w:t>
      </w:r>
    </w:p>
    <w:p>
      <w:pPr>
        <w:pStyle w:val="Normal"/>
        <w:autoSpaceDE w:val="false"/>
        <w:spacing w:lineRule="auto" w:line="360" w:before="0" w:after="0"/>
        <w:ind w:firstLine="720"/>
        <w:jc w:val="both"/>
        <w:rPr/>
      </w:pPr>
      <w:r>
        <w:rPr>
          <w:rFonts w:cs="Times New Roman" w:ascii="Times New Roman" w:hAnsi="Times New Roman"/>
          <w:sz w:val="24"/>
          <w:szCs w:val="24"/>
        </w:rPr>
        <w:t xml:space="preserve">Akhlaq setiap individu merupakan manisfestasi dari kondisi bathinnya. Akhlaq mulia sebagai manisfestasi banthin terpuji, sebaliknya akhlaq tercela sebagai manisfestasi dari kondisi bathin yang tidak terpuji (Asmaran, 2002: 208). Dengan demikian akhlaq mulia sesorang dalam wujudnya perbuatan nyata memiliki keterkaitan dengan bathinnya. Apakah bathin cantik atau sakit, kalau bathin cantik dia akan memancarkan kecantikan luarbiasa dari dalam jiwa, itulah </w:t>
      </w:r>
      <w:r>
        <w:rPr>
          <w:rFonts w:cs="Times New Roman" w:ascii="Times New Roman" w:hAnsi="Times New Roman"/>
          <w:i/>
          <w:sz w:val="24"/>
          <w:szCs w:val="24"/>
        </w:rPr>
        <w:t>inner beauty</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qidah dan akhlaq merupakan pendidikan agama yang bertujuan untuk menumbuhkan dan meningkatkan keimanan yang diwujudkan dalam akhlaqnya yang terpuji. Sehingga manusia muslim yang terus berkembang dan meningkatkan kualitas keimanan dan ketaqwaan kepada Allah SWT serta berakhlak mulia dapat melanjutkan pada jenjang pendidikan yang lebih tinggi.</w:t>
      </w:r>
    </w:p>
    <w:p>
      <w:pPr>
        <w:pStyle w:val="Normal"/>
        <w:widowControl w:val="false"/>
        <w:overflowPunct w:val="false"/>
        <w:autoSpaceDE w:val="false"/>
        <w:spacing w:lineRule="auto" w:line="360" w:before="0" w:after="0"/>
        <w:ind w:firstLine="678"/>
        <w:jc w:val="both"/>
        <w:rPr>
          <w:rFonts w:ascii="Times New Roman" w:hAnsi="Times New Roman" w:cs="Times New Roman"/>
          <w:sz w:val="24"/>
          <w:szCs w:val="24"/>
        </w:rPr>
      </w:pPr>
      <w:r>
        <w:rPr>
          <w:rFonts w:cs="Times New Roman" w:ascii="Times New Roman" w:hAnsi="Times New Roman"/>
          <w:sz w:val="24"/>
          <w:szCs w:val="24"/>
        </w:rPr>
        <w:t>Manusia, menurut hakikatnya adalah makhluk belajar. Ia lahir tanpa memiliki pengetahuan, sikap, dan kecakapan apapun. Kemudian, tumbuh dan berkembang menjadi mengetahui, mengenal, dan menguasai banyak hal. Itu terjadi karena ia belajar dengan menggunakan potensi dan kapasitas diri yang telah dianugerahkan Allah kepadanya. Jadi perlu diwaspadai adalah informasi, pengetahuan yang dikonsumsi oleh masyarakat bahkan generasi muda muslimah yang dihipnotis dengan produk-produk kecantikan dan makna salah tentang kecantikan.</w:t>
      </w:r>
    </w:p>
    <w:p>
      <w:pPr>
        <w:pStyle w:val="Normal"/>
        <w:widowControl w:val="false"/>
        <w:overflowPunct w:val="false"/>
        <w:autoSpaceDE w:val="false"/>
        <w:spacing w:lineRule="auto" w:line="360" w:before="0" w:after="0"/>
        <w:ind w:firstLine="678"/>
        <w:jc w:val="both"/>
        <w:rPr>
          <w:rFonts w:ascii="Times New Roman" w:hAnsi="Times New Roman" w:cs="Times New Roman"/>
          <w:sz w:val="24"/>
          <w:szCs w:val="24"/>
        </w:rPr>
      </w:pPr>
      <w:r>
        <w:rPr>
          <w:rFonts w:cs="Times New Roman" w:ascii="Times New Roman" w:hAnsi="Times New Roman"/>
          <w:sz w:val="24"/>
          <w:szCs w:val="24"/>
        </w:rPr>
        <w:t>Oleh karena itu yang perlu dipahami adalah Tuhan memberi potensi yang bersifat jasmani dan rohani untuk belajar dan mengembangkan ilmu pengetahuan dan teknologi untuk kemaslahatan umat manusia. Sebagaimana Firman Allah SWT dalam Al-Qur’an Surat An-Nahl (16) ayat 78 yang berbunyi:</w:t>
      </w:r>
    </w:p>
    <w:p>
      <w:pPr>
        <w:pStyle w:val="Normal"/>
        <w:widowControl w:val="false"/>
        <w:overflowPunct w:val="false"/>
        <w:autoSpaceDE w:val="false"/>
        <w:spacing w:lineRule="auto" w:line="360" w:before="0" w:after="0"/>
        <w:ind w:left="677" w:right="60" w:hanging="0"/>
        <w:jc w:val="both"/>
        <w:rPr/>
      </w:pPr>
      <w:r>
        <w:rPr>
          <w:rFonts w:cs="Times New Roman" w:ascii="Times New Roman" w:hAnsi="Times New Roman"/>
          <w:i/>
          <w:iCs/>
          <w:sz w:val="24"/>
          <w:szCs w:val="24"/>
        </w:rPr>
        <w:t xml:space="preserve">Artinya: “Dan Allah mengeluarkan kamu dari perut ibumu dalam keadaan tidak mengetahui sesuatupun, dan Dia memberi kamu pendengaran, penglihatan dan hati, agar kamu bersyukur”. </w:t>
      </w:r>
      <w:r>
        <w:rPr>
          <w:rFonts w:cs="Times New Roman" w:ascii="Times New Roman" w:hAnsi="Times New Roman"/>
          <w:sz w:val="24"/>
          <w:szCs w:val="24"/>
        </w:rPr>
        <w:t>(Q. S An-Nahl (16): 78)</w:t>
      </w:r>
    </w:p>
    <w:p>
      <w:pPr>
        <w:pStyle w:val="Normal"/>
        <w:widowControl w:val="false"/>
        <w:overflowPunct w:val="false"/>
        <w:autoSpaceDE w:val="false"/>
        <w:spacing w:lineRule="auto" w:line="360" w:before="0" w:after="0"/>
        <w:ind w:right="60" w:firstLine="677"/>
        <w:jc w:val="both"/>
        <w:rPr>
          <w:rFonts w:ascii="Times New Roman" w:hAnsi="Times New Roman" w:cs="Times New Roman"/>
          <w:sz w:val="24"/>
          <w:szCs w:val="24"/>
        </w:rPr>
      </w:pPr>
      <w:r>
        <w:rPr>
          <w:rFonts w:cs="Times New Roman" w:ascii="Times New Roman" w:hAnsi="Times New Roman"/>
          <w:sz w:val="24"/>
          <w:szCs w:val="24"/>
        </w:rPr>
        <w:t>Orang yang tidak mau belajar dengan tidak memanfaatkan potensi dan kapasitasnya berarti menjauhi hakikatnya sebagai manusia. Potensi-potensi tersebut terdapat dalam organ-organ fisio-psikis manusia yaitu indera penglihat (mata), indera pendengar (telinga) dan akal yang berfungsi sebagai alat-alat penting untuk melakukan kegiatan belajar.</w:t>
      </w:r>
    </w:p>
    <w:p>
      <w:pPr>
        <w:pStyle w:val="Normal"/>
        <w:widowControl w:val="false"/>
        <w:overflowPunct w:val="false"/>
        <w:autoSpaceDE w:val="false"/>
        <w:spacing w:lineRule="auto" w:line="360" w:before="0" w:after="0"/>
        <w:ind w:right="60" w:firstLine="677"/>
        <w:jc w:val="both"/>
        <w:rPr>
          <w:rFonts w:ascii="Times New Roman" w:hAnsi="Times New Roman" w:cs="Times New Roman"/>
          <w:sz w:val="24"/>
          <w:szCs w:val="24"/>
        </w:rPr>
      </w:pPr>
      <w:r>
        <w:rPr>
          <w:rFonts w:cs="Times New Roman" w:ascii="Times New Roman" w:hAnsi="Times New Roman"/>
          <w:sz w:val="24"/>
          <w:szCs w:val="24"/>
        </w:rPr>
        <w:t>Belajar pada dasarnya merupakan suatu upaya pengubahan perilaku individu, baik dalam segi kognitif, afektif maupun psikomotorik, agar sesuai dengan tuntutan atau dapat mengatasi tantangan yang datang dari lingkungan. Makin tinggi tuntutan lingkungan makin meningkat pula upaya belajar yang harus dilakukan oleh individu. Makin banyak problem yang dihadapi, makin dibutuhkan karakter kepribadian yang cakap dalam menghadapi problem bangsa yang komplek ini. Inilah pentingnya untuk mempelajari akhlaq mulia.</w:t>
      </w:r>
    </w:p>
    <w:p>
      <w:pPr>
        <w:pStyle w:val="Normal"/>
        <w:widowControl w:val="false"/>
        <w:overflowPunct w:val="false"/>
        <w:autoSpaceDE w:val="false"/>
        <w:spacing w:lineRule="auto" w:line="360" w:before="0" w:after="0"/>
        <w:ind w:right="60" w:firstLine="677"/>
        <w:jc w:val="both"/>
        <w:rPr>
          <w:rFonts w:ascii="Times New Roman" w:hAnsi="Times New Roman" w:cs="Times New Roman"/>
          <w:sz w:val="24"/>
          <w:szCs w:val="24"/>
        </w:rPr>
      </w:pPr>
      <w:r>
        <w:rPr>
          <w:rFonts w:cs="Times New Roman" w:ascii="Times New Roman" w:hAnsi="Times New Roman"/>
          <w:sz w:val="24"/>
          <w:szCs w:val="24"/>
        </w:rPr>
        <w:t xml:space="preserve">Dalam pendidikan akhlaq ini, penilaian hendaknya tidak dilakukan secara parsial dan konvensional. Penilaian akhlaq siswa cenderung mengedepankan hasil akhir pembelajaran (assessment of learning) dibanding penilaian secara berkelanjutan. Seharusnya penilaian didasarkan tidak hanya pada aspek koqnitif saja, tetapi aspek afekti dan spikomotorik. </w:t>
      </w:r>
    </w:p>
    <w:p>
      <w:pPr>
        <w:pStyle w:val="Normal"/>
        <w:widowControl w:val="false"/>
        <w:overflowPunct w:val="false"/>
        <w:autoSpaceDE w:val="false"/>
        <w:spacing w:lineRule="auto" w:line="360" w:before="0" w:after="0"/>
        <w:ind w:right="60" w:firstLine="677"/>
        <w:jc w:val="both"/>
        <w:rPr/>
      </w:pPr>
      <w:r>
        <w:rPr>
          <w:rFonts w:cs="Times New Roman" w:ascii="Times New Roman" w:hAnsi="Times New Roman"/>
          <w:sz w:val="24"/>
          <w:szCs w:val="24"/>
        </w:rPr>
        <w:t xml:space="preserve">Dalam praktik dimasyarakat istilah akhlaq terkadang hanya dikaitkan kepada hal-hal yang ada hubungannya dengan agama, dan surga saja, tetapi sesungguhya akhlaq adalah keterampilan hidup yang harus dilatih, akhlaq adalah solusi dari berbagai krisis moral yang melanda bangsa ini. Masyarakat terkadang lebih menyukai istilah “inner beaty” dari pada istilah “akhlaq mulia”. Lalu beramai-ramai ikut pelatihan “inner beaty” padahal mereka sudah mempunyai petuntuk didalam al-qur’an dan hadits untuk menjadikan diri mempunyai </w:t>
      </w:r>
      <w:r>
        <w:rPr>
          <w:rFonts w:cs="Times New Roman" w:ascii="Times New Roman" w:hAnsi="Times New Roman"/>
          <w:i/>
          <w:sz w:val="24"/>
          <w:szCs w:val="24"/>
        </w:rPr>
        <w:t>inner beauty</w:t>
      </w:r>
      <w:r>
        <w:rPr>
          <w:rFonts w:cs="Times New Roman" w:ascii="Times New Roman" w:hAnsi="Times New Roman"/>
          <w:sz w:val="24"/>
          <w:szCs w:val="24"/>
        </w:rPr>
        <w:t>.</w:t>
      </w:r>
    </w:p>
    <w:p>
      <w:pPr>
        <w:pStyle w:val="Normal"/>
        <w:widowControl w:val="false"/>
        <w:overflowPunct w:val="false"/>
        <w:autoSpaceDE w:val="false"/>
        <w:spacing w:lineRule="auto" w:line="360" w:before="0" w:after="0"/>
        <w:ind w:right="60" w:firstLine="677"/>
        <w:jc w:val="both"/>
        <w:rPr/>
      </w:pPr>
      <w:r>
        <w:rPr>
          <w:rFonts w:cs="Times New Roman" w:ascii="Times New Roman" w:hAnsi="Times New Roman"/>
          <w:sz w:val="24"/>
          <w:szCs w:val="24"/>
        </w:rPr>
        <w:t xml:space="preserve">Problem yang menimpa bangsa ini tidak terlepas dari paradigma aqidah dan akhlaq yang kita miliki, paradigma yang salah akan kasus yang dihadapi dan pola sikap yang salah dalam memilih alternatif jawaban dari pemecahan masalah tersebut. Oleh karena itu dengan mendalami aqidah dan akhlaq kita, maka kita akan memancarkan </w:t>
      </w:r>
      <w:r>
        <w:rPr>
          <w:rFonts w:cs="Times New Roman" w:ascii="Times New Roman" w:hAnsi="Times New Roman"/>
          <w:i/>
          <w:sz w:val="24"/>
          <w:szCs w:val="24"/>
        </w:rPr>
        <w:t>inner beauty</w:t>
      </w:r>
      <w:r>
        <w:rPr>
          <w:rFonts w:cs="Times New Roman" w:ascii="Times New Roman" w:hAnsi="Times New Roman"/>
          <w:sz w:val="24"/>
          <w:szCs w:val="24"/>
        </w:rPr>
        <w:t xml:space="preserve"> dan selanjutnya akan tampil cantik dalam memecahkan permasalahan-permasalahan yang menimpa bangsa ini. Ami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ut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lam lebih mengutamakan kecantikan dari dalam (</w:t>
      </w:r>
      <w:r>
        <w:rPr>
          <w:rFonts w:eastAsia="Times New Roman" w:cs="Times New Roman" w:ascii="Times New Roman" w:hAnsi="Times New Roman"/>
          <w:i/>
          <w:iCs/>
          <w:sz w:val="24"/>
          <w:szCs w:val="24"/>
        </w:rPr>
        <w:t>inner beauty</w:t>
      </w:r>
      <w:r>
        <w:rPr>
          <w:rFonts w:eastAsia="Times New Roman" w:cs="Times New Roman" w:ascii="Times New Roman" w:hAnsi="Times New Roman"/>
          <w:sz w:val="24"/>
          <w:szCs w:val="24"/>
        </w:rPr>
        <w:t>) atau kecantikan batiniah daripada kecantikan fisik (</w:t>
      </w:r>
      <w:r>
        <w:rPr>
          <w:rFonts w:eastAsia="Times New Roman" w:cs="Times New Roman" w:ascii="Times New Roman" w:hAnsi="Times New Roman"/>
          <w:i/>
          <w:iCs/>
          <w:sz w:val="24"/>
          <w:szCs w:val="24"/>
        </w:rPr>
        <w:t>outer beauty</w:t>
      </w:r>
      <w:r>
        <w:rPr>
          <w:rFonts w:eastAsia="Times New Roman" w:cs="Times New Roman" w:ascii="Times New Roman" w:hAnsi="Times New Roman"/>
          <w:sz w:val="24"/>
          <w:szCs w:val="24"/>
        </w:rPr>
        <w:t xml:space="preserve">). Hal tersebut dikarenakan hati adalah pusat control diri yang akan menentukan baik-buruknya perilaku seseorang. Kecantikan hakiki adalah kecantikan akan kepribadiaan, baik yang terpancar dari hati, pemikiran, maupun tingkah polah yang mencerminkan keanggunan seorang wanita, inilah yang disebut dengan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Seorang wanita yang tak begitu cantik parasnya tetapi memiliki keindahan akhlak serta kepribadiaan yang dimilikinya akan lebih berkesan manis bila dibandingkan dengan wanita yang cantik parasnya tetapi tak baik akhlak serta pribadinya, mulai sekarang berfokuslah kepada akhlaq, inilah hakikatnya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jadi dengan kata lain, </w:t>
      </w:r>
      <w:r>
        <w:rPr>
          <w:rFonts w:eastAsia="Times New Roman" w:cs="Times New Roman" w:ascii="Times New Roman" w:hAnsi="Times New Roman"/>
          <w:i/>
          <w:sz w:val="24"/>
          <w:szCs w:val="24"/>
        </w:rPr>
        <w:t>inner beauty</w:t>
      </w:r>
      <w:r>
        <w:rPr>
          <w:rFonts w:eastAsia="Times New Roman" w:cs="Times New Roman" w:ascii="Times New Roman" w:hAnsi="Times New Roman"/>
          <w:sz w:val="24"/>
          <w:szCs w:val="24"/>
        </w:rPr>
        <w:t xml:space="preserve"> adalah akhlaq Islami.</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20" w:hanging="720"/>
        <w:jc w:val="both"/>
        <w:rPr/>
      </w:pPr>
      <w:r>
        <w:rPr>
          <w:rFonts w:cs="Times New Roman" w:ascii="Times New Roman" w:hAnsi="Times New Roman"/>
          <w:sz w:val="24"/>
          <w:szCs w:val="24"/>
        </w:rPr>
        <w:t xml:space="preserve">Al-Ghazali, </w:t>
      </w:r>
      <w:r>
        <w:rPr>
          <w:rFonts w:cs="Times New Roman" w:ascii="Times New Roman" w:hAnsi="Times New Roman"/>
          <w:i/>
          <w:iCs/>
          <w:sz w:val="24"/>
          <w:szCs w:val="24"/>
        </w:rPr>
        <w:t>Khulul Al Islam</w:t>
      </w:r>
      <w:r>
        <w:rPr>
          <w:rFonts w:cs="Times New Roman" w:ascii="Times New Roman" w:hAnsi="Times New Roman"/>
          <w:sz w:val="24"/>
          <w:szCs w:val="24"/>
        </w:rPr>
        <w:t xml:space="preserve">, (Kuwait: Dar Al- Bayan, 1970). </w:t>
      </w:r>
    </w:p>
    <w:p>
      <w:pPr>
        <w:pStyle w:val="Normal"/>
        <w:widowControl w:val="false"/>
        <w:overflowPunct w:val="false"/>
        <w:autoSpaceDE w:val="false"/>
        <w:spacing w:lineRule="auto" w:line="240" w:before="0" w:after="0"/>
        <w:ind w:left="720" w:hanging="720"/>
        <w:jc w:val="both"/>
        <w:rPr/>
      </w:pPr>
      <w:r>
        <w:rPr>
          <w:rFonts w:cs="Times New Roman" w:ascii="Times New Roman" w:hAnsi="Times New Roman"/>
          <w:sz w:val="24"/>
          <w:szCs w:val="24"/>
        </w:rPr>
        <w:t xml:space="preserve">-________, </w:t>
      </w:r>
      <w:r>
        <w:rPr>
          <w:rFonts w:cs="Times New Roman" w:ascii="Times New Roman" w:hAnsi="Times New Roman"/>
          <w:i/>
          <w:iCs/>
          <w:sz w:val="24"/>
          <w:szCs w:val="24"/>
        </w:rPr>
        <w:t>Ihya ‘Ulumuddin</w:t>
      </w:r>
      <w:r>
        <w:rPr>
          <w:rFonts w:cs="Times New Roman" w:ascii="Times New Roman" w:hAnsi="Times New Roman"/>
          <w:sz w:val="24"/>
          <w:szCs w:val="24"/>
        </w:rPr>
        <w:t>, Juz II, (Kairo: Dar Al-Ahya’ Al-Kutub Al-Arabiyah, 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smaran. 2002. </w:t>
      </w:r>
      <w:r>
        <w:rPr>
          <w:rFonts w:cs="Times New Roman" w:ascii="Times New Roman" w:hAnsi="Times New Roman"/>
          <w:i/>
          <w:sz w:val="24"/>
          <w:szCs w:val="24"/>
        </w:rPr>
        <w:t>Pengantar Studi Akhlaq</w:t>
      </w:r>
      <w:r>
        <w:rPr>
          <w:rFonts w:cs="Times New Roman" w:ascii="Times New Roman" w:hAnsi="Times New Roman"/>
          <w:sz w:val="24"/>
          <w:szCs w:val="24"/>
        </w:rPr>
        <w:t>, Jakarta: Rajawali.</w:t>
      </w:r>
    </w:p>
    <w:p>
      <w:pPr>
        <w:pStyle w:val="Normal"/>
        <w:widowControl w:val="false"/>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Muhammi, Muhammad Kamil Hasan. 2002. </w:t>
      </w:r>
      <w:r>
        <w:rPr>
          <w:rFonts w:cs="Times New Roman" w:ascii="Times New Roman" w:hAnsi="Times New Roman"/>
          <w:i/>
          <w:iCs/>
          <w:sz w:val="24"/>
          <w:szCs w:val="24"/>
        </w:rPr>
        <w:t>Inner Beauty dalam Pandangan Islam</w:t>
      </w:r>
      <w:r>
        <w:rPr>
          <w:rFonts w:cs="Times New Roman" w:ascii="Times New Roman" w:hAnsi="Times New Roman"/>
          <w:sz w:val="24"/>
          <w:szCs w:val="24"/>
        </w:rPr>
        <w:t>, Jakarta: Azan.</w:t>
      </w:r>
    </w:p>
    <w:p>
      <w:pPr>
        <w:pStyle w:val="Normal"/>
        <w:widowControl w:val="false"/>
        <w:overflowPunct w:val="false"/>
        <w:autoSpaceDE w:val="false"/>
        <w:spacing w:lineRule="auto" w:line="240" w:before="0" w:after="0"/>
        <w:ind w:left="720" w:hanging="720"/>
        <w:jc w:val="both"/>
        <w:rPr/>
      </w:pPr>
      <w:r>
        <w:rPr>
          <w:rFonts w:cs="Times New Roman" w:ascii="Times New Roman" w:hAnsi="Times New Roman"/>
          <w:sz w:val="24"/>
          <w:szCs w:val="24"/>
        </w:rPr>
        <w:t>Ismail (</w:t>
      </w:r>
      <w:r>
        <w:rPr>
          <w:rFonts w:cs="Times New Roman" w:ascii="Times New Roman" w:hAnsi="Times New Roman"/>
          <w:i/>
          <w:iCs/>
          <w:sz w:val="24"/>
          <w:szCs w:val="24"/>
        </w:rPr>
        <w:t>ed.</w:t>
      </w:r>
      <w:r>
        <w:rPr>
          <w:rFonts w:cs="Times New Roman" w:ascii="Times New Roman" w:hAnsi="Times New Roman"/>
          <w:sz w:val="24"/>
          <w:szCs w:val="24"/>
        </w:rPr>
        <w:t xml:space="preserve">). 2001. </w:t>
      </w:r>
      <w:r>
        <w:rPr>
          <w:rFonts w:cs="Times New Roman" w:ascii="Times New Roman" w:hAnsi="Times New Roman"/>
          <w:i/>
          <w:iCs/>
          <w:sz w:val="24"/>
          <w:szCs w:val="24"/>
        </w:rPr>
        <w:t>Paradigma Pendidikan Islam</w:t>
      </w:r>
      <w:r>
        <w:rPr>
          <w:rFonts w:cs="Times New Roman" w:ascii="Times New Roman" w:hAnsi="Times New Roman"/>
          <w:sz w:val="24"/>
          <w:szCs w:val="24"/>
        </w:rPr>
        <w:t>, Yogyakarta: Pustaka Pelajar.</w:t>
      </w:r>
    </w:p>
    <w:p>
      <w:pPr>
        <w:pStyle w:val="Normal"/>
        <w:widowControl w:val="false"/>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abuningrat, Ray Sitoresmi. 1997. </w:t>
      </w:r>
      <w:r>
        <w:rPr>
          <w:rFonts w:cs="Times New Roman" w:ascii="Times New Roman" w:hAnsi="Times New Roman"/>
          <w:i/>
          <w:iCs/>
          <w:sz w:val="24"/>
          <w:szCs w:val="24"/>
        </w:rPr>
        <w:t>Sosok Wanita Muslimah</w:t>
      </w:r>
      <w:r>
        <w:rPr>
          <w:rFonts w:cs="Times New Roman" w:ascii="Times New Roman" w:hAnsi="Times New Roman"/>
          <w:sz w:val="24"/>
          <w:szCs w:val="24"/>
        </w:rPr>
        <w:t>, Yogyakarta: PT. Tiara Wacana,.</w:t>
      </w:r>
    </w:p>
    <w:p>
      <w:pPr>
        <w:pStyle w:val="Normal"/>
        <w:widowControl w:val="false"/>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usni, Rahim. 2001. </w:t>
      </w:r>
      <w:r>
        <w:rPr>
          <w:rFonts w:cs="Times New Roman" w:ascii="Times New Roman" w:hAnsi="Times New Roman"/>
          <w:i/>
          <w:iCs/>
          <w:sz w:val="24"/>
          <w:szCs w:val="24"/>
        </w:rPr>
        <w:t>Arah Baru Pendidikan Islam di</w:t>
      </w:r>
      <w:r>
        <w:rPr>
          <w:rFonts w:cs="Times New Roman" w:ascii="Times New Roman" w:hAnsi="Times New Roman"/>
          <w:sz w:val="24"/>
          <w:szCs w:val="24"/>
        </w:rPr>
        <w:t xml:space="preserve"> </w:t>
      </w:r>
      <w:r>
        <w:rPr>
          <w:rFonts w:cs="Times New Roman" w:ascii="Times New Roman" w:hAnsi="Times New Roman"/>
          <w:i/>
          <w:iCs/>
          <w:sz w:val="24"/>
          <w:szCs w:val="24"/>
        </w:rPr>
        <w:t>Indonesia</w:t>
      </w:r>
      <w:r>
        <w:rPr>
          <w:rFonts w:cs="Times New Roman" w:ascii="Times New Roman" w:hAnsi="Times New Roman"/>
          <w:sz w:val="24"/>
          <w:szCs w:val="24"/>
        </w:rPr>
        <w:t>, Jakarta: PT. Logos Wacana Ilmu.</w:t>
      </w:r>
    </w:p>
    <w:p>
      <w:pPr>
        <w:pStyle w:val="Normal"/>
        <w:spacing w:lineRule="auto" w:line="240" w:before="0" w:after="0"/>
        <w:ind w:left="720" w:hanging="720"/>
        <w:jc w:val="both"/>
        <w:rPr/>
      </w:pPr>
      <w:r>
        <w:rPr>
          <w:rFonts w:cs="Times New Roman" w:ascii="Times New Roman" w:hAnsi="Times New Roman"/>
          <w:sz w:val="24"/>
          <w:szCs w:val="24"/>
        </w:rPr>
        <w:t xml:space="preserve">Al-Harrani, Ibn Taimiyyah dan Ibnu Qoyyim Al-Jauziyah. 2002. </w:t>
      </w:r>
      <w:r>
        <w:rPr>
          <w:rFonts w:cs="Times New Roman" w:ascii="Times New Roman" w:hAnsi="Times New Roman"/>
          <w:i/>
          <w:iCs/>
          <w:sz w:val="24"/>
          <w:szCs w:val="24"/>
        </w:rPr>
        <w:t>Cantik Luar Dalam</w:t>
      </w:r>
      <w:r>
        <w:rPr>
          <w:rFonts w:cs="Times New Roman" w:ascii="Times New Roman" w:hAnsi="Times New Roman"/>
          <w:sz w:val="24"/>
          <w:szCs w:val="24"/>
        </w:rPr>
        <w:t>, Jakarta: Serambi.</w:t>
      </w:r>
    </w:p>
    <w:sectPr>
      <w:headerReference w:type="default" r:id="rId2"/>
      <w:footerReference w:type="default" r:id="rId3"/>
      <w:footnotePr>
        <w:numFmt w:val="decimal"/>
      </w:footnotePr>
      <w:type w:val="nextPage"/>
      <w:pgSz w:w="11906" w:h="16838"/>
      <w:pgMar w:left="1701" w:right="1701" w:gutter="0" w:header="720" w:top="1701" w:footer="720" w:bottom="1701"/>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i/>
        <w:iCs/>
        <w:sz w:val="20"/>
        <w:szCs w:val="20"/>
      </w:rPr>
      <w:t>Jurnal el-Hikmah Fakultas Tarbiyah UIN Malang</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9</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Fonts w:cs="Times New Roman" w:ascii="Times New Roman" w:hAnsi="Times New Roman"/>
        </w:rPr>
        <w:t>Dosen Fakultas Tarbiyah Universitas Islam Negeri Maulana Malik Ibrahim Malang Jl. Gajayana No. 50 Ma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sz w:val="24"/>
        <w:szCs w:val="24"/>
      </w:rPr>
      <w:t>M. Mukhlis Fahruddin_ Konsep Inner Beauty; Kajian Pendidikan Akhlaq</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57:00Z</dcterms:created>
  <dc:creator>TARBIYAH</dc:creator>
  <dc:description/>
  <cp:keywords/>
  <dc:language>en-US</dc:language>
  <cp:lastModifiedBy>TARBIYAH</cp:lastModifiedBy>
  <dcterms:modified xsi:type="dcterms:W3CDTF">2012-10-17T02:25:00Z</dcterms:modified>
  <cp:revision>7</cp:revision>
  <dc:subject/>
  <dc:title/>
</cp:coreProperties>
</file>