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J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ERI END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UH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ULASI</w:t>
      </w:r>
    </w:p>
    <w:p>
      <w:pPr>
        <w:pStyle w:val="Normal"/>
        <w:widowControl w:val="false"/>
        <w:autoSpaceDE w:val="false"/>
        <w:spacing w:lineRule="auto" w:line="240" w:before="0" w:after="0"/>
        <w:ind w:left="971" w:right="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O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 ro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n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)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N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o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059" w:right="2058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y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8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27" w:before="0" w:after="0"/>
        <w:ind w:left="928" w:right="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Staf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ta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position w:val="-1"/>
          <w:sz w:val="20"/>
          <w:szCs w:val="20"/>
        </w:rPr>
        <w:t>i,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9" w:before="0" w:after="0"/>
        <w:ind w:left="901" w:right="9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taf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position w:val="-1"/>
          <w:sz w:val="20"/>
          <w:szCs w:val="20"/>
        </w:rPr>
        <w:t>i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ta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i,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a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35" w:before="0" w:after="0"/>
        <w:ind w:left="1014" w:right="10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3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5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tod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nsis) i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fer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nt organism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ts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thers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r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z w:val="24"/>
          <w:szCs w:val="24"/>
        </w:rPr>
        <w:t>sia.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y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ols done by far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r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 use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s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de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 u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st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de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uously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reaten  human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ron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 b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 might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ame 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to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ng 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which 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s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toxi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u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t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 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ti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 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tode 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nsis) i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.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cro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G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hous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boratory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y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rt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 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hnolog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, 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ula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brahi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la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a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, Agricul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s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a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ang.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ne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011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ri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011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y  usi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g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)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hod.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l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de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w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B 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8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s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n  di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gas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  sp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 13.000  rpm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5 minutes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t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tod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s 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gr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ho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l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 s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 obstruc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ochiens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pu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ree f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ose six i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tes which 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 h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ss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nsis popu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0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m 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i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 Isola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s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nsi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pu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t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gh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e, which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1%.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solat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A,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H,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,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,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 an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gh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nt and the 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gh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p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toes pl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 ro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right="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ords: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lanum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uberosum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ria,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obodera rost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iens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305" w:righ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102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olanum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b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sum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)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um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3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hi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la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Normal"/>
        <w:widowControl w:val="false"/>
        <w:autoSpaceDE w:val="false"/>
        <w:spacing w:lineRule="auto" w:line="240" w:before="29" w:after="0"/>
        <w:ind w:right="261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h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ur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fika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26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usaha 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d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57" w:right="40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680" w:right="1680" w:gutter="0" w:header="743" w:top="1240" w:footer="775" w:bottom="831"/>
          <w:pgNumType w:start="1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OP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uning 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5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h, potens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s 1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24 to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12 to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8 ton (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ptan, 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in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d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l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mi Aj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 Ti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(M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0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a  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.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 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 musu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(Musti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 200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h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fit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(20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tok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r fil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holderia ambifari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l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a stadi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a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  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g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.  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al.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, 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f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.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</w:p>
    <w:p>
      <w:pPr>
        <w:pStyle w:val="Normal"/>
        <w:widowControl w:val="false"/>
        <w:autoSpaceDE w:val="false"/>
        <w:spacing w:lineRule="auto" w:line="240" w:before="29" w:after="0"/>
        <w:ind w:right="261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k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i/>
          <w:iCs/>
          <w:sz w:val="24"/>
          <w:szCs w:val="24"/>
        </w:rPr>
        <w:t>Praty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us bra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us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po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popul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u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ensis)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olanum t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sum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auto" w:line="240" w:before="0" w:after="0"/>
        <w:ind w:right="1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ancan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322" w:right="266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l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(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tungg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3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71" w:before="0" w:after="0"/>
        <w:ind w:left="322" w:right="265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37" w:before="0" w:after="0"/>
        <w:ind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0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l 2012, d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um Mi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house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a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(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an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m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um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T)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1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Isola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 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71" w:before="0" w:after="0"/>
        <w:ind w:left="205" w:right="266" w:hanging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la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fit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2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)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fit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n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s Bat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 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2" w:before="0" w:after="0"/>
        <w:ind w:left="322" w:right="265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matoda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ng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Normal"/>
        <w:widowControl w:val="false"/>
        <w:autoSpaceDE w:val="false"/>
        <w:spacing w:lineRule="auto" w:line="240" w:before="0" w:after="0"/>
        <w:ind w:right="26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l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 (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ng</w:t>
      </w:r>
    </w:p>
    <w:p>
      <w:pPr>
        <w:pStyle w:val="Normal"/>
        <w:widowControl w:val="false"/>
        <w:autoSpaceDE w:val="false"/>
        <w:spacing w:lineRule="exact" w:line="271" w:before="0" w:after="0"/>
        <w:ind w:left="322" w:right="262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olanum tuberosu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umbi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n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 ku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1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20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tunas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c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05" w:right="13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tur   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fi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mbuhk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media  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uhu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Koloni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ml medi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oth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76" w:before="3" w:after="0"/>
        <w:ind w:left="305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hu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C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a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incubator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4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rpm.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if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exact" w:line="276" w:before="0" w:after="0"/>
        <w:ind w:left="305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meni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 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305" w:righ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bi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 (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:pasir,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Tiap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t. Untuk men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ol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05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 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   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4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e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it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a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l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360" w:right="257" w:hanging="36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kulas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ing</w:t>
      </w:r>
    </w:p>
    <w:p>
      <w:pPr>
        <w:pStyle w:val="Normal"/>
        <w:widowControl w:val="false"/>
        <w:autoSpaceDE w:val="false"/>
        <w:spacing w:lineRule="auto" w:line="240" w:before="0" w:after="0"/>
        <w:ind w:right="26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}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kul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a 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,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3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ma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a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menstabil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in s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untuk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b.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  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h  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t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a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n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la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right="25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ensis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tode fl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am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100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lalu diad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s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l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me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bi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i  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il   (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z w:val="24"/>
          <w:szCs w:val="24"/>
        </w:rPr>
        <w:t>u,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9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2003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25252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05"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25252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color w:val="25252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ap </w:t>
      </w:r>
      <w:r>
        <w:rPr>
          <w:rFonts w:cs="Times New Roman" w:ascii="Times New Roman" w:hAnsi="Times New Roman"/>
          <w:b/>
          <w:bCs/>
          <w:color w:val="25252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ggi</w:t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tang.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25252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5252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25252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m ta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,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u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ta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dia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  lan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 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sih 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 diukur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j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t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a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uju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hin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meng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st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05"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g.   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tan  </w:t>
      </w:r>
      <w:r>
        <w:rPr>
          <w:rFonts w:cs="Times New Roman" w:ascii="Times New Roman" w:hAnsi="Times New Roman"/>
          <w:b/>
          <w:bCs/>
          <w:color w:val="25252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ap  </w:t>
      </w:r>
      <w:r>
        <w:rPr>
          <w:rFonts w:cs="Times New Roman" w:ascii="Times New Roman" w:hAnsi="Times New Roman"/>
          <w:b/>
          <w:bCs/>
          <w:color w:val="25252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kar T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Kentang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A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an</w:t>
      </w:r>
      <w:r>
        <w:rPr>
          <w:rFonts w:cs="Times New Roman" w:ascii="Times New Roman" w:hAnsi="Times New Roman"/>
          <w:color w:val="25252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dic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but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a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b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sihkan,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u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g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m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mba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5" w:after="0"/>
        <w:ind w:left="305" w:right="18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25252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sa Data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A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sis  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  ini 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ui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Uji</w:t>
      </w:r>
      <w:r>
        <w:rPr>
          <w:rFonts w:cs="Times New Roman" w:ascii="Times New Roman" w:hAnsi="Times New Roman"/>
          <w:color w:val="25252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nova</w:t>
      </w:r>
      <w:r>
        <w:rPr>
          <w:rFonts w:cs="Times New Roman" w:ascii="Times New Roman" w:hAnsi="Times New Roman"/>
          <w:color w:val="25252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ne</w:t>
      </w:r>
      <w:r>
        <w:rPr>
          <w:rFonts w:cs="Times New Roman" w:ascii="Times New Roman" w:hAnsi="Times New Roman"/>
          <w:color w:val="25252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5252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b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1"/>
          <w:position w:val="-3"/>
          <w:sz w:val="16"/>
          <w:szCs w:val="16"/>
        </w:rPr>
        <w:t>hit</w:t>
      </w:r>
      <w:r>
        <w:rPr>
          <w:rFonts w:cs="Times New Roman" w:ascii="Times New Roman" w:hAnsi="Times New Roman"/>
          <w:color w:val="252525"/>
          <w:spacing w:val="-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color w:val="252525"/>
          <w:spacing w:val="1"/>
          <w:position w:val="-3"/>
          <w:sz w:val="16"/>
          <w:szCs w:val="16"/>
        </w:rPr>
        <w:t>n</w:t>
      </w:r>
      <w:r>
        <w:rPr>
          <w:rFonts w:cs="Times New Roman" w:ascii="Times New Roman" w:hAnsi="Times New Roman"/>
          <w:color w:val="252525"/>
          <w:position w:val="-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21" w:before="0" w:after="0"/>
        <w:ind w:left="305" w:right="-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position w:val="-3"/>
          <w:sz w:val="24"/>
          <w:szCs w:val="24"/>
        </w:rPr>
        <w:t>&gt;</w:t>
      </w:r>
      <w:r>
        <w:rPr>
          <w:rFonts w:cs="Times New Roman" w:ascii="Times New Roman" w:hAnsi="Times New Roman"/>
          <w:color w:val="252525"/>
          <w:spacing w:val="1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position w:val="-3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1"/>
          <w:position w:val="-7"/>
          <w:sz w:val="16"/>
          <w:szCs w:val="16"/>
        </w:rPr>
        <w:t>tab</w:t>
      </w:r>
      <w:r>
        <w:rPr>
          <w:rFonts w:cs="Times New Roman" w:ascii="Times New Roman" w:hAnsi="Times New Roman"/>
          <w:color w:val="252525"/>
          <w:spacing w:val="-2"/>
          <w:position w:val="-7"/>
          <w:sz w:val="16"/>
          <w:szCs w:val="16"/>
        </w:rPr>
        <w:t>e</w:t>
      </w:r>
      <w:r>
        <w:rPr>
          <w:rFonts w:cs="Times New Roman" w:ascii="Times New Roman" w:hAnsi="Times New Roman"/>
          <w:color w:val="252525"/>
          <w:position w:val="-7"/>
          <w:sz w:val="16"/>
          <w:szCs w:val="16"/>
        </w:rPr>
        <w:t>l</w:t>
      </w:r>
      <w:r>
        <w:rPr>
          <w:rFonts w:cs="Times New Roman" w:ascii="Times New Roman" w:hAnsi="Times New Roman"/>
          <w:color w:val="252525"/>
          <w:spacing w:val="12"/>
          <w:position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52525"/>
          <w:position w:val="-3"/>
          <w:sz w:val="24"/>
          <w:szCs w:val="24"/>
        </w:rPr>
        <w:t>5%,</w:t>
      </w:r>
      <w:r>
        <w:rPr>
          <w:rFonts w:cs="Times New Roman" w:ascii="Times New Roman" w:hAnsi="Times New Roman"/>
          <w:color w:val="252525"/>
          <w:spacing w:val="1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position w:val="-3"/>
          <w:sz w:val="24"/>
          <w:szCs w:val="24"/>
        </w:rPr>
        <w:t>maka</w:t>
      </w:r>
      <w:r>
        <w:rPr>
          <w:rFonts w:cs="Times New Roman" w:ascii="Times New Roman" w:hAnsi="Times New Roman"/>
          <w:color w:val="252525"/>
          <w:spacing w:val="1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position w:val="-3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position w:val="-7"/>
          <w:sz w:val="16"/>
          <w:szCs w:val="16"/>
        </w:rPr>
        <w:t>0</w:t>
      </w:r>
      <w:r>
        <w:rPr>
          <w:rFonts w:cs="Times New Roman" w:ascii="Times New Roman" w:hAnsi="Times New Roman"/>
          <w:color w:val="252525"/>
          <w:spacing w:val="14"/>
          <w:position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52525"/>
          <w:position w:val="-3"/>
          <w:sz w:val="24"/>
          <w:szCs w:val="24"/>
        </w:rPr>
        <w:t>di</w:t>
      </w:r>
      <w:r>
        <w:rPr>
          <w:rFonts w:cs="Times New Roman" w:ascii="Times New Roman" w:hAnsi="Times New Roman"/>
          <w:color w:val="252525"/>
          <w:spacing w:val="1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2"/>
          <w:position w:val="-3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position w:val="-3"/>
          <w:sz w:val="24"/>
          <w:szCs w:val="24"/>
        </w:rPr>
        <w:t>lak.</w:t>
      </w:r>
      <w:r>
        <w:rPr>
          <w:rFonts w:cs="Times New Roman" w:ascii="Times New Roman" w:hAnsi="Times New Roman"/>
          <w:color w:val="252525"/>
          <w:spacing w:val="1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position w:val="-3"/>
          <w:sz w:val="24"/>
          <w:szCs w:val="24"/>
        </w:rPr>
        <w:t>Ap</w:t>
      </w:r>
      <w:r>
        <w:rPr>
          <w:rFonts w:cs="Times New Roman" w:ascii="Times New Roman" w:hAnsi="Times New Roman"/>
          <w:color w:val="252525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position w:val="-3"/>
          <w:sz w:val="24"/>
          <w:szCs w:val="24"/>
        </w:rPr>
        <w:t>bi</w:t>
      </w:r>
      <w:r>
        <w:rPr>
          <w:rFonts w:cs="Times New Roman" w:ascii="Times New Roman" w:hAnsi="Times New Roman"/>
          <w:color w:val="252525"/>
          <w:spacing w:val="1"/>
          <w:position w:val="-3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position w:val="-3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2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hiensis</w:t>
      </w:r>
      <w:r>
        <w:rPr>
          <w:rFonts w:cs="Times New Roman" w:ascii="Times New Roman" w:hAnsi="Times New Roman"/>
          <w:i/>
          <w:iCs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 kontro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ta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an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z w:val="24"/>
          <w:szCs w:val="24"/>
        </w:rPr>
        <w:t>iaplikasikan meng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fil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 b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dofit menunj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b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a. 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n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nunj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wa fil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dofit (isolat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,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,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z w:val="24"/>
          <w:szCs w:val="24"/>
        </w:rPr>
        <w:t>E,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z w:val="24"/>
          <w:szCs w:val="24"/>
        </w:rPr>
        <w:t>,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)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 di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untuk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bat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tumbu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atod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ta kuni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. An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ua</w:t>
      </w:r>
      <w:r>
        <w:rPr>
          <w:rFonts w:cs="Times New Roman" w:ascii="Times New Roman" w:hAnsi="Times New Roman"/>
          <w:color w:val="252525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s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  b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dofit 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 menunj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b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m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bat populasi 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a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color w:val="252525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, 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s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  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s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H menunj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b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bandi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is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lain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m me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bat popula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atoda 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ta kunin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Globo</w:t>
      </w:r>
      <w:r>
        <w:rPr>
          <w:rFonts w:cs="Times New Roman" w:ascii="Times New Roman" w:hAnsi="Times New Roman"/>
          <w:i/>
          <w:iCs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ra rostochi</w:t>
      </w:r>
      <w:r>
        <w:rPr>
          <w:rFonts w:cs="Times New Roman" w:ascii="Times New Roman" w:hAnsi="Times New Roman"/>
          <w:i/>
          <w:i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252525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701" w:right="574" w:hanging="1116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252525"/>
          <w:sz w:val="20"/>
          <w:szCs w:val="20"/>
        </w:rPr>
        <w:t>P</w:t>
      </w:r>
      <w:r>
        <w:rPr>
          <w:rFonts w:cs="Calibri"/>
          <w:b/>
          <w:bCs/>
          <w:color w:val="252525"/>
          <w:spacing w:val="1"/>
          <w:sz w:val="20"/>
          <w:szCs w:val="20"/>
        </w:rPr>
        <w:t>r</w:t>
      </w:r>
      <w:r>
        <w:rPr>
          <w:rFonts w:cs="Calibri"/>
          <w:b/>
          <w:bCs/>
          <w:color w:val="252525"/>
          <w:sz w:val="20"/>
          <w:szCs w:val="20"/>
        </w:rPr>
        <w:t>ese</w:t>
      </w:r>
      <w:r>
        <w:rPr>
          <w:rFonts w:cs="Calibri"/>
          <w:b/>
          <w:bCs/>
          <w:color w:val="252525"/>
          <w:spacing w:val="1"/>
          <w:sz w:val="20"/>
          <w:szCs w:val="20"/>
        </w:rPr>
        <w:t>n</w:t>
      </w:r>
      <w:r>
        <w:rPr>
          <w:rFonts w:cs="Calibri"/>
          <w:b/>
          <w:bCs/>
          <w:color w:val="252525"/>
          <w:sz w:val="20"/>
          <w:szCs w:val="20"/>
        </w:rPr>
        <w:t>tase</w:t>
      </w:r>
      <w:r>
        <w:rPr>
          <w:rFonts w:cs="Calibri"/>
          <w:b/>
          <w:bCs/>
          <w:color w:val="252525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252525"/>
          <w:sz w:val="20"/>
          <w:szCs w:val="20"/>
        </w:rPr>
        <w:t>s</w:t>
      </w:r>
      <w:r>
        <w:rPr>
          <w:rFonts w:cs="Calibri"/>
          <w:b/>
          <w:bCs/>
          <w:color w:val="252525"/>
          <w:spacing w:val="-1"/>
          <w:sz w:val="20"/>
          <w:szCs w:val="20"/>
        </w:rPr>
        <w:t>i</w:t>
      </w:r>
      <w:r>
        <w:rPr>
          <w:rFonts w:cs="Calibri"/>
          <w:b/>
          <w:bCs/>
          <w:color w:val="252525"/>
          <w:sz w:val="20"/>
          <w:szCs w:val="20"/>
        </w:rPr>
        <w:t>sta</w:t>
      </w:r>
      <w:r>
        <w:rPr>
          <w:rFonts w:cs="Calibri"/>
          <w:b/>
          <w:bCs/>
          <w:color w:val="252525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252525"/>
          <w:spacing w:val="1"/>
          <w:sz w:val="20"/>
          <w:szCs w:val="20"/>
        </w:rPr>
        <w:t>d</w:t>
      </w:r>
      <w:r>
        <w:rPr>
          <w:rFonts w:cs="Calibri"/>
          <w:b/>
          <w:bCs/>
          <w:color w:val="252525"/>
          <w:sz w:val="20"/>
          <w:szCs w:val="20"/>
        </w:rPr>
        <w:t>a</w:t>
      </w:r>
      <w:r>
        <w:rPr>
          <w:rFonts w:cs="Calibri"/>
          <w:b/>
          <w:bCs/>
          <w:color w:val="252525"/>
          <w:spacing w:val="-1"/>
          <w:sz w:val="20"/>
          <w:szCs w:val="20"/>
        </w:rPr>
        <w:t>l</w:t>
      </w:r>
      <w:r>
        <w:rPr>
          <w:rFonts w:cs="Calibri"/>
          <w:b/>
          <w:bCs/>
          <w:color w:val="252525"/>
          <w:sz w:val="20"/>
          <w:szCs w:val="20"/>
        </w:rPr>
        <w:t>am</w:t>
      </w:r>
      <w:r>
        <w:rPr>
          <w:rFonts w:cs="Calibri"/>
          <w:b/>
          <w:bCs/>
          <w:color w:val="252525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252525"/>
          <w:sz w:val="20"/>
          <w:szCs w:val="20"/>
        </w:rPr>
        <w:t>100</w:t>
      </w:r>
      <w:r>
        <w:rPr>
          <w:rFonts w:cs="Calibri"/>
          <w:b/>
          <w:bCs/>
          <w:color w:val="252525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252525"/>
          <w:sz w:val="20"/>
          <w:szCs w:val="20"/>
        </w:rPr>
        <w:t>g</w:t>
      </w:r>
      <w:r>
        <w:rPr>
          <w:rFonts w:cs="Calibri"/>
          <w:b/>
          <w:bCs/>
          <w:color w:val="252525"/>
          <w:spacing w:val="1"/>
          <w:sz w:val="20"/>
          <w:szCs w:val="20"/>
        </w:rPr>
        <w:t>r</w:t>
      </w:r>
      <w:r>
        <w:rPr>
          <w:rFonts w:cs="Calibri"/>
          <w:b/>
          <w:bCs/>
          <w:color w:val="252525"/>
          <w:sz w:val="20"/>
          <w:szCs w:val="20"/>
        </w:rPr>
        <w:t>am ta</w:t>
      </w:r>
      <w:r>
        <w:rPr>
          <w:rFonts w:cs="Calibri"/>
          <w:b/>
          <w:bCs/>
          <w:color w:val="252525"/>
          <w:spacing w:val="2"/>
          <w:sz w:val="20"/>
          <w:szCs w:val="20"/>
        </w:rPr>
        <w:t>n</w:t>
      </w:r>
      <w:r>
        <w:rPr>
          <w:rFonts w:cs="Calibri"/>
          <w:b/>
          <w:bCs/>
          <w:color w:val="252525"/>
          <w:sz w:val="20"/>
          <w:szCs w:val="20"/>
        </w:rPr>
        <w:t>ah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305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jadi</w:t>
      </w:r>
      <w:r>
        <w:rPr>
          <w:rFonts w:cs="Times New Roman" w:ascii="Times New Roman" w:hAnsi="Times New Roman"/>
          <w:color w:val="252525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5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color w:val="252525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color w:val="252525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j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uji</w:t>
      </w:r>
      <w:r>
        <w:rPr>
          <w:rFonts w:cs="Times New Roman" w:ascii="Times New Roman" w:hAnsi="Times New Roman"/>
          <w:color w:val="25252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z w:val="24"/>
          <w:szCs w:val="24"/>
        </w:rPr>
        <w:t>NT</w:t>
      </w:r>
      <w:r>
        <w:rPr>
          <w:rFonts w:cs="Times New Roman" w:ascii="Times New Roman" w:hAnsi="Times New Roman"/>
          <w:color w:val="25252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t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f s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nifi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si 5%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sz w:val="16"/>
          <w:szCs w:val="16"/>
        </w:rPr>
        <w:t>DH</w:t>
      </w:r>
    </w:p>
    <w:p>
      <w:pPr>
        <w:pStyle w:val="Normal"/>
        <w:widowControl w:val="false"/>
        <w:autoSpaceDE w:val="false"/>
        <w:spacing w:lineRule="auto" w:line="240" w:before="1" w:after="0"/>
        <w:ind w:right="-44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sz w:val="16"/>
          <w:szCs w:val="16"/>
        </w:rPr>
        <w:t>11%</w:t>
      </w:r>
    </w:p>
    <w:p>
      <w:pPr>
        <w:pStyle w:val="Normal"/>
        <w:widowControl w:val="false"/>
        <w:autoSpaceDE w:val="false"/>
        <w:spacing w:lineRule="exact" w:line="111" w:before="0" w:after="0"/>
        <w:ind w:left="39" w:right="-44" w:hanging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252525"/>
          <w:position w:val="2"/>
          <w:sz w:val="16"/>
          <w:szCs w:val="16"/>
        </w:rPr>
        <w:t>K</w:t>
      </w:r>
      <w:r>
        <w:rPr>
          <w:rFonts w:cs="Calibri"/>
          <w:color w:val="252525"/>
          <w:spacing w:val="-1"/>
          <w:position w:val="2"/>
          <w:sz w:val="16"/>
          <w:szCs w:val="16"/>
        </w:rPr>
        <w:t>o</w:t>
      </w:r>
      <w:r>
        <w:rPr>
          <w:rFonts w:cs="Calibri"/>
          <w:color w:val="252525"/>
          <w:position w:val="2"/>
          <w:sz w:val="16"/>
          <w:szCs w:val="16"/>
        </w:rPr>
        <w:t>n</w:t>
      </w:r>
      <w:r>
        <w:rPr>
          <w:rFonts w:cs="Calibri"/>
          <w:color w:val="252525"/>
          <w:spacing w:val="-1"/>
          <w:position w:val="2"/>
          <w:sz w:val="16"/>
          <w:szCs w:val="16"/>
        </w:rPr>
        <w:t>trol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69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sz w:val="16"/>
          <w:szCs w:val="16"/>
        </w:rPr>
        <w:t>27%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spacing w:val="1"/>
          <w:position w:val="-5"/>
          <w:sz w:val="16"/>
          <w:szCs w:val="16"/>
        </w:rPr>
        <w:t>A</w:t>
      </w:r>
      <w:r>
        <w:rPr>
          <w:rFonts w:cs="Calibri"/>
          <w:color w:val="252525"/>
          <w:position w:val="-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51" w:before="0" w:after="0"/>
        <w:ind w:left="278" w:hanging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252525"/>
          <w:spacing w:val="1"/>
          <w:position w:val="3"/>
          <w:sz w:val="16"/>
          <w:szCs w:val="16"/>
        </w:rPr>
        <w:t>A</w:t>
      </w:r>
      <w:r>
        <w:rPr>
          <w:rFonts w:cs="Calibri"/>
          <w:color w:val="252525"/>
          <w:position w:val="3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235" w:right="-44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sz w:val="16"/>
          <w:szCs w:val="16"/>
        </w:rPr>
        <w:t>17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52525"/>
          <w:sz w:val="20"/>
          <w:szCs w:val="20"/>
        </w:rPr>
        <w:t>B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304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sz w:val="16"/>
          <w:szCs w:val="16"/>
        </w:rPr>
        <w:t>DA</w:t>
      </w:r>
    </w:p>
    <w:p>
      <w:pPr>
        <w:pStyle w:val="Normal"/>
        <w:widowControl w:val="false"/>
        <w:autoSpaceDE w:val="false"/>
        <w:spacing w:lineRule="auto" w:line="240" w:before="1" w:after="0"/>
        <w:ind w:left="195" w:right="260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sz w:val="16"/>
          <w:szCs w:val="16"/>
        </w:rPr>
        <w:t>13%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spacing w:val="-1"/>
          <w:sz w:val="16"/>
          <w:szCs w:val="16"/>
        </w:rPr>
        <w:t>BA</w:t>
      </w:r>
    </w:p>
    <w:p>
      <w:pPr>
        <w:pStyle w:val="Normal"/>
        <w:widowControl w:val="false"/>
        <w:autoSpaceDE w:val="false"/>
        <w:spacing w:lineRule="exact" w:line="69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252525"/>
          <w:position w:val="-10"/>
          <w:sz w:val="16"/>
          <w:szCs w:val="16"/>
        </w:rPr>
        <w:t>12%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5" w:equalWidth="false" w:sep="false">
            <w:col w:w="3912" w:space="1394"/>
            <w:col w:w="278" w:space="384"/>
            <w:col w:w="519" w:space="278"/>
            <w:col w:w="514" w:space="468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3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3210</wp:posOffset>
                </wp:positionH>
                <wp:positionV relativeFrom="page">
                  <wp:posOffset>4464685</wp:posOffset>
                </wp:positionV>
                <wp:extent cx="2564765" cy="148844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1488600"/>
                          <a:chOff x="0" y="0"/>
                          <a:chExt cx="2564640" cy="1488600"/>
                        </a:xfrm>
                      </wpg:grpSpPr>
                      <wps:wsp>
                        <wps:cNvSpPr txBox="1"/>
                        <wps:spPr>
                          <a:xfrm>
                            <a:off x="54000" y="198000"/>
                            <a:ext cx="246312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4640" cy="148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351.55pt;width:201.95pt;height:117.2pt" coordorigin="6446,7031" coordsize="4039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1;top:7343;width:3878;height:1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46;top:7031;width:4038;height:2343;mso-wrap-style:none;v-text-anchor:middle;mso-position-horizontal-relative:page;mso-position-vertical-relative:page">
                  <v:fill o:detectmouseclick="t" on="false"/>
                  <v:stroke color="#989898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C. H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HASAN</w:t>
      </w:r>
    </w:p>
    <w:p>
      <w:pPr>
        <w:pStyle w:val="Normal"/>
        <w:widowControl w:val="false"/>
        <w:autoSpaceDE w:val="false"/>
        <w:spacing w:lineRule="exact" w:line="276" w:before="1" w:after="0"/>
        <w:ind w:left="665" w:right="-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color w:val="25252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color w:val="25252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t B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alam 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lasi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tode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ista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</w:rPr>
        <w:t>Globod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</w:rPr>
        <w:t>ra   r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</w:rPr>
        <w:t>stochiens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color w:val="252525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lam 100</w:t>
      </w:r>
      <w:r>
        <w:rPr>
          <w:rFonts w:cs="Times New Roman" w:ascii="Times New Roman" w:hAnsi="Times New Roman"/>
          <w:b/>
          <w:bCs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 T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tang.</w:t>
      </w:r>
    </w:p>
    <w:p>
      <w:pPr>
        <w:pStyle w:val="Normal"/>
        <w:widowControl w:val="false"/>
        <w:autoSpaceDE w:val="false"/>
        <w:spacing w:lineRule="exact" w:line="268" w:before="0" w:after="0"/>
        <w:ind w:left="665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ian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te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 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u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uji stat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k meng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(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252525"/>
          <w:sz w:val="24"/>
          <w:szCs w:val="24"/>
        </w:rPr>
        <w:t>A) menunj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25252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3"/>
          <w:position w:val="-3"/>
          <w:sz w:val="16"/>
          <w:szCs w:val="16"/>
        </w:rPr>
        <w:t>h</w:t>
      </w:r>
      <w:r>
        <w:rPr>
          <w:rFonts w:cs="Times New Roman" w:ascii="Times New Roman" w:hAnsi="Times New Roman"/>
          <w:color w:val="252525"/>
          <w:spacing w:val="1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color w:val="252525"/>
          <w:spacing w:val="-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color w:val="252525"/>
          <w:spacing w:val="1"/>
          <w:position w:val="-3"/>
          <w:sz w:val="16"/>
          <w:szCs w:val="16"/>
        </w:rPr>
        <w:t>un</w:t>
      </w:r>
      <w:r>
        <w:rPr>
          <w:rFonts w:cs="Times New Roman" w:ascii="Times New Roman" w:hAnsi="Times New Roman"/>
          <w:color w:val="252525"/>
          <w:position w:val="-3"/>
          <w:sz w:val="16"/>
          <w:szCs w:val="16"/>
        </w:rPr>
        <w:t xml:space="preserve">g  </w:t>
      </w:r>
      <w:r>
        <w:rPr>
          <w:rFonts w:cs="Times New Roman" w:ascii="Times New Roman" w:hAnsi="Times New Roman"/>
          <w:color w:val="252525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25252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color w:val="252525"/>
          <w:spacing w:val="-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color w:val="252525"/>
          <w:spacing w:val="1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color w:val="252525"/>
          <w:spacing w:val="-2"/>
          <w:position w:val="-3"/>
          <w:sz w:val="16"/>
          <w:szCs w:val="16"/>
        </w:rPr>
        <w:t>el</w:t>
      </w:r>
    </w:p>
    <w:p>
      <w:pPr>
        <w:pStyle w:val="Normal"/>
        <w:widowControl w:val="false"/>
        <w:autoSpaceDE w:val="false"/>
        <w:spacing w:lineRule="exact" w:line="263" w:before="0" w:after="0"/>
        <w:ind w:left="305" w:right="-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0,05 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52525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ti  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252525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fil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    </w:t>
      </w:r>
      <w:r>
        <w:rPr>
          <w:rFonts w:cs="Times New Roman" w:ascii="Times New Roman" w:hAnsi="Times New Roman"/>
          <w:color w:val="25252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   </w:t>
      </w:r>
      <w:r>
        <w:rPr>
          <w:rFonts w:cs="Times New Roman" w:ascii="Times New Roman" w:hAnsi="Times New Roman"/>
          <w:color w:val="25252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d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t    </w:t>
      </w:r>
      <w:r>
        <w:rPr>
          <w:rFonts w:cs="Times New Roman" w:ascii="Times New Roman" w:hAnsi="Times New Roman"/>
          <w:color w:val="25252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ampu men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un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opulasi</w:t>
      </w:r>
      <w:r>
        <w:rPr>
          <w:rFonts w:cs="Times New Roman" w:ascii="Times New Roman" w:hAnsi="Times New Roman"/>
          <w:color w:val="25252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atode</w:t>
      </w:r>
      <w:r>
        <w:rPr>
          <w:rFonts w:cs="Times New Roman" w:ascii="Times New Roman" w:hAnsi="Times New Roman"/>
          <w:color w:val="25252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ta kuning</w:t>
      </w:r>
      <w:r>
        <w:rPr>
          <w:rFonts w:cs="Times New Roman" w:ascii="Times New Roman" w:hAnsi="Times New Roman"/>
          <w:color w:val="252525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a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a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uji</w:t>
      </w:r>
      <w:r>
        <w:rPr>
          <w:rFonts w:cs="Times New Roman" w:ascii="Times New Roman" w:hAnsi="Times New Roman"/>
          <w:color w:val="25252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jut</w:t>
      </w:r>
      <w:r>
        <w:rPr>
          <w:rFonts w:cs="Times New Roman" w:ascii="Times New Roman" w:hAnsi="Times New Roman"/>
          <w:color w:val="25252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z w:val="24"/>
          <w:szCs w:val="24"/>
        </w:rPr>
        <w:t>NT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</w:t>
      </w:r>
      <w:r>
        <w:rPr>
          <w:rFonts w:cs="Times New Roman" w:ascii="Times New Roman" w:hAnsi="Times New Roman"/>
          <w:color w:val="25252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5%, </w:t>
      </w:r>
      <w:r>
        <w:rPr>
          <w:rFonts w:cs="Times New Roman" w:ascii="Times New Roman" w:hAnsi="Times New Roman"/>
          <w:color w:val="25252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nunj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wa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ontrol</w:t>
      </w:r>
      <w:r>
        <w:rPr>
          <w:rFonts w:cs="Times New Roman" w:ascii="Times New Roman" w:hAnsi="Times New Roman"/>
          <w:color w:val="25252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i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 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25252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25252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25252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k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    </w:t>
      </w:r>
      <w:r>
        <w:rPr>
          <w:rFonts w:cs="Times New Roman" w:ascii="Times New Roman" w:hAnsi="Times New Roman"/>
          <w:color w:val="25252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ontrol     </w:t>
      </w:r>
      <w:r>
        <w:rPr>
          <w:rFonts w:cs="Times New Roman" w:ascii="Times New Roman" w:hAnsi="Times New Roman"/>
          <w:color w:val="25252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     </w:t>
      </w:r>
      <w:r>
        <w:rPr>
          <w:rFonts w:cs="Times New Roman" w:ascii="Times New Roman" w:hAnsi="Times New Roman"/>
          <w:color w:val="25252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ba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fil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25252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5252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dofit.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opulasi         </w:t>
      </w:r>
      <w:r>
        <w:rPr>
          <w:rFonts w:cs="Times New Roman" w:ascii="Times New Roman" w:hAnsi="Times New Roman"/>
          <w:color w:val="252525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a         </w:t>
      </w:r>
      <w:r>
        <w:rPr>
          <w:rFonts w:cs="Times New Roman" w:ascii="Times New Roman" w:hAnsi="Times New Roman"/>
          <w:color w:val="25252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72" w:before="0" w:after="0"/>
        <w:ind w:left="1288" w:right="1463" w:hanging="0"/>
        <w:jc w:val="center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252525"/>
          <w:position w:val="-1"/>
          <w:sz w:val="16"/>
          <w:szCs w:val="16"/>
        </w:rPr>
        <w:t xml:space="preserve">9%             </w:t>
      </w:r>
      <w:r>
        <w:rPr>
          <w:rFonts w:cs="Calibri"/>
          <w:color w:val="252525"/>
          <w:spacing w:val="32"/>
          <w:position w:val="-1"/>
          <w:sz w:val="16"/>
          <w:szCs w:val="16"/>
        </w:rPr>
        <w:t xml:space="preserve"> </w:t>
      </w:r>
      <w:r>
        <w:rPr>
          <w:rFonts w:cs="Calibri"/>
          <w:color w:val="252525"/>
          <w:w w:val="99"/>
          <w:position w:val="7"/>
          <w:sz w:val="20"/>
          <w:szCs w:val="20"/>
        </w:rPr>
        <w:t>11%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ar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252525"/>
          <w:sz w:val="20"/>
          <w:szCs w:val="20"/>
        </w:rPr>
        <w:t>.</w:t>
      </w:r>
      <w:r>
        <w:rPr>
          <w:rFonts w:cs="Times New Roman" w:ascii="Times New Roman" w:hAnsi="Times New Roman"/>
          <w:color w:val="25252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Di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lasi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G.</w:t>
      </w:r>
      <w:r>
        <w:rPr>
          <w:rFonts w:cs="Times New Roman" w:ascii="Times New Roman" w:hAnsi="Times New Roman"/>
          <w:i/>
          <w:iCs/>
          <w:color w:val="25252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 xml:space="preserve">is)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al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252525"/>
          <w:sz w:val="20"/>
          <w:szCs w:val="20"/>
        </w:rPr>
        <w:t>0</w:t>
      </w:r>
      <w:r>
        <w:rPr>
          <w:rFonts w:cs="Times New Roman" w:ascii="Times New Roman" w:hAnsi="Times New Roman"/>
          <w:color w:val="25252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am t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7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tase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hidupa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atoda 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a  kuning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 xml:space="preserve">G. </w:t>
      </w:r>
      <w:r>
        <w:rPr>
          <w:rFonts w:cs="Times New Roman" w:ascii="Times New Roman" w:hAnsi="Times New Roman"/>
          <w:i/>
          <w:iCs/>
          <w:color w:val="252525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ostochi</w:t>
      </w:r>
      <w:r>
        <w:rPr>
          <w:rFonts w:cs="Times New Roman" w:ascii="Times New Roman" w:hAnsi="Times New Roman"/>
          <w:i/>
          <w:i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m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a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dib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  fi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t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ri  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dofit 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tanpa 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nunj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b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ukup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jauh.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a kontrol        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tase        </w:t>
      </w:r>
      <w:r>
        <w:rPr>
          <w:rFonts w:cs="Times New Roman" w:ascii="Times New Roman" w:hAnsi="Times New Roman"/>
          <w:color w:val="25252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opula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85260</wp:posOffset>
                </wp:positionH>
                <wp:positionV relativeFrom="paragraph">
                  <wp:posOffset>1183005</wp:posOffset>
                </wp:positionV>
                <wp:extent cx="2341880" cy="414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787"/>
                              <w:gridCol w:w="1007"/>
                              <w:gridCol w:w="73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matod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kuning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pacing w:val="-1"/>
                                      <w:sz w:val="24"/>
                                      <w:szCs w:val="24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m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36" w:right="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le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2.65pt;mso-wrap-distance-left:9.05pt;mso-wrap-distance-right:9.05pt;mso-wrap-distance-top:0pt;mso-wrap-distance-bottom:0pt;margin-top:93.15pt;mso-position-vertical-relative:text;margin-left:31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787"/>
                        <w:gridCol w:w="1007"/>
                        <w:gridCol w:w="73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matoda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kuning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pacing w:val="-1"/>
                                <w:sz w:val="24"/>
                                <w:szCs w:val="24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mb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36" w:right="2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le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dibandi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t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a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dib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i 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 fil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 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dofit.</w:t>
      </w:r>
    </w:p>
    <w:p>
      <w:pPr>
        <w:pStyle w:val="Normal"/>
        <w:widowControl w:val="false"/>
        <w:autoSpaceDE w:val="false"/>
        <w:spacing w:lineRule="auto" w:line="240" w:before="0" w:after="0"/>
        <w:ind w:right="26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Tin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z w:val="24"/>
          <w:szCs w:val="24"/>
        </w:rPr>
        <w:t>a j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z w:val="24"/>
          <w:szCs w:val="24"/>
        </w:rPr>
        <w:t>la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m kontrol menunj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w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va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d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nokulasi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te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k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,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h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an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25252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but   </w:t>
      </w:r>
      <w:r>
        <w:rPr>
          <w:rFonts w:cs="Times New Roman" w:ascii="Times New Roman" w:hAnsi="Times New Roman"/>
          <w:color w:val="25252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25252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leh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 k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,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ur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su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lan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kondi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n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k k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un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y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a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entu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n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popul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 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 kun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 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% diba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lain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i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 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l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fit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fito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uks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o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men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untuk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k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tas 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,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og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ito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in   (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  al.,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m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k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uhka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ann, 20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l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 ma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 popul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1%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A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le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diba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lai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 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ensis.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as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la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u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  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opulasi 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. 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 ini 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.rostoch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jau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opulas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e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 k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nu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e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, (19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Athman 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,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 incogni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kontrol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diba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  kuni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, 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  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ba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ntrol. 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i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  kuni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va ma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toch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sis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i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06" w:right="-4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i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opulas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 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o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a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gen,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o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(3)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g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duks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.</w:t>
      </w:r>
    </w:p>
    <w:p>
      <w:pPr>
        <w:pStyle w:val="Normal"/>
        <w:widowControl w:val="false"/>
        <w:autoSpaceDE w:val="false"/>
        <w:spacing w:lineRule="auto" w:line="240" w:before="5" w:after="0"/>
        <w:ind w:left="666" w:right="-3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 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   </w:t>
      </w:r>
      <w:r>
        <w:rPr>
          <w:rFonts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ng 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)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-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 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gi 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ng</w:t>
      </w:r>
    </w:p>
    <w:p>
      <w:pPr>
        <w:pStyle w:val="Normal"/>
        <w:widowControl w:val="false"/>
        <w:autoSpaceDE w:val="false"/>
        <w:spacing w:lineRule="exact" w:line="272" w:before="0" w:after="0"/>
        <w:ind w:left="666" w:right="-5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37" w:before="1" w:after="0"/>
        <w:ind w:left="305" w:right="-43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)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position w:val="-3"/>
          <w:sz w:val="16"/>
          <w:szCs w:val="16"/>
        </w:rPr>
        <w:t>hit</w:t>
      </w:r>
      <w:r>
        <w:rPr>
          <w:rFonts w:cs="Times New Roman" w:ascii="Times New Roman" w:hAnsi="Times New Roman"/>
          <w:color w:val="000000"/>
          <w:spacing w:val="-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1"/>
          <w:position w:val="-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 xml:space="preserve">g   </w:t>
      </w:r>
      <w:r>
        <w:rPr>
          <w:rFonts w:cs="Times New Roman" w:ascii="Times New Roman" w:hAnsi="Times New Roman"/>
          <w:color w:val="000000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position w:val="-3"/>
          <w:sz w:val="16"/>
          <w:szCs w:val="16"/>
        </w:rPr>
        <w:t>tab</w:t>
      </w:r>
      <w:r>
        <w:rPr>
          <w:rFonts w:cs="Times New Roman" w:ascii="Times New Roman" w:hAnsi="Times New Roman"/>
          <w:color w:val="000000"/>
          <w:spacing w:val="-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 xml:space="preserve">l   </w:t>
      </w:r>
      <w:r>
        <w:rPr>
          <w:rFonts w:cs="Times New Roman" w:ascii="Times New Roman" w:hAnsi="Times New Roman"/>
          <w:color w:val="000000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5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j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T 5%,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9" w:after="0"/>
        <w:ind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 dih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17490</wp:posOffset>
                </wp:positionH>
                <wp:positionV relativeFrom="paragraph">
                  <wp:posOffset>3992245</wp:posOffset>
                </wp:positionV>
                <wp:extent cx="408940" cy="1375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960" cy="13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-30" w:right="2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7" w:after="0" w:lineRule="auto" w:line="314"/>
                              <w:ind w:left="339" w:right="20" w:firstLine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H DA BA BE D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7pt;margin-top:314.35pt;width:32.15pt;height:108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-30" w:right="2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o</w:t>
                      </w:r>
                      <w:r>
                        <w:rPr>
                          <w:kern w:val="2"/>
                          <w:sz w:val="20"/>
                          <w:w w:val="99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w w:val="99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r</w:t>
                      </w:r>
                      <w:r>
                        <w:rPr>
                          <w:kern w:val="2"/>
                          <w:sz w:val="20"/>
                          <w:w w:val="99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w w:val="99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7" w:after="0" w:lineRule="auto" w:line="314"/>
                        <w:ind w:left="339" w:right="20" w:firstLine="9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H DA BA BE D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80, 67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5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i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 ku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8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right="258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di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 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hidup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hidu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. K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,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a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toch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s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l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g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na</w:t>
      </w:r>
      <w:r>
        <w:rPr>
          <w:rFonts w:cs="Calibri"/>
          <w:b/>
          <w:bCs/>
          <w:color w:val="000000"/>
        </w:rPr>
        <w:t>ma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k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auto" w:line="240" w:before="32" w:after="0"/>
        <w:ind w:left="817" w:right="2822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auto" w:line="240" w:before="32" w:after="0"/>
        <w:ind w:left="918" w:right="2821" w:hanging="0"/>
        <w:jc w:val="center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0350</wp:posOffset>
                </wp:positionH>
                <wp:positionV relativeFrom="paragraph">
                  <wp:posOffset>-678815</wp:posOffset>
                </wp:positionV>
                <wp:extent cx="2298065" cy="169799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698120"/>
                          <a:chOff x="0" y="0"/>
                          <a:chExt cx="2298240" cy="1698120"/>
                        </a:xfrm>
                      </wpg:grpSpPr>
                      <wps:wsp>
                        <wps:cNvSpPr/>
                        <wps:spPr>
                          <a:xfrm>
                            <a:off x="2096280" y="6051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0516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051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0516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0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45120"/>
                            <a:ext cx="82080" cy="13788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31080"/>
                            <a:ext cx="80640" cy="15120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10920"/>
                            <a:ext cx="80640" cy="17064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91120"/>
                            <a:ext cx="82080" cy="19188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4560"/>
                            <a:ext cx="80640" cy="20844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45400"/>
                            <a:ext cx="80640" cy="23760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98960"/>
                            <a:ext cx="82080" cy="28332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28760"/>
                            <a:ext cx="14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0">
                                <a:moveTo>
                                  <a:pt x="0" y="0"/>
                                </a:moveTo>
                                <a:lnTo>
                                  <a:pt x="22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287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5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81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05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287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81560"/>
                            <a:ext cx="14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0">
                                <a:moveTo>
                                  <a:pt x="0" y="0"/>
                                </a:moveTo>
                                <a:lnTo>
                                  <a:pt x="22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8240" cy="169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-53.45pt;width:180.95pt;height:133.7pt" coordorigin="6410,-1069" coordsize="3619,2674">
                <v:shape id="shape_0" path="m0,0l95,0e" stroked="t" o:allowincell="f" style="position:absolute;left:9711;top:-116;width:95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191,0e" stroked="t" o:allowincell="f" style="position:absolute;left:9387;top:-116;width:192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194,0e" stroked="t" o:allowincell="f" style="position:absolute;left:9064;top:-116;width:194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1380,0e" stroked="t" o:allowincell="f" style="position:absolute;left:7548;top:-116;width:1386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rect id="shape_0" fillcolor="#7c7c7c" stroked="f" o:allowincell="f" style="position:absolute;left:7644;top:-53;width:128;height:216;mso-wrap-style:none;v-text-anchor:middle;mso-position-horizont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7968;top:-75;width:126;height:237;mso-wrap-style:none;v-text-anchor:middle;mso-position-horizont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8292;top:-107;width:126;height:268;mso-wrap-style:none;v-text-anchor:middle;mso-position-horizont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8613;top:-138;width:128;height:301;mso-wrap-style:none;v-text-anchor:middle;mso-position-horizont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8935;top:-164;width:126;height:327;mso-wrap-style:none;v-text-anchor:middle;mso-position-horizont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9259;top:-210;width:126;height:373;mso-wrap-style:none;v-text-anchor:middle;mso-position-horizont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9581;top:-283;width:128;height:445;mso-wrap-style:none;v-text-anchor:middle;mso-position-horizontal-relative:page">
                  <v:fill o:detectmouseclick="t" type="solid" color2="#838383"/>
                  <v:stroke color="#3465a4" joinstyle="round" endcap="flat"/>
                  <w10:wrap type="none"/>
                </v:rect>
                <v:shape id="shape_0" path="m0,0l2246,0e" stroked="t" o:allowincell="f" style="position:absolute;left:7548;top:-394;width:2258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554l0,0e" stroked="t" o:allowincell="f" style="position:absolute;left:7548;top:-394;width:0;height:555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62,0e" stroked="t" o:allowincell="f" style="position:absolute;left:7485;top:162;width:61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62,0e" stroked="t" o:allowincell="f" style="position:absolute;left:7485;top:-116;width:61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62,0e" stroked="t" o:allowincell="f" style="position:absolute;left:7485;top:-394;width:61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2246,0e" stroked="t" o:allowincell="f" style="position:absolute;left:7548;top:162;width:2258;height:0;mso-wrap-style:none;v-text-anchor:middle;mso-position-horizontal-relative:page">
                  <v:fill o:detectmouseclick="t" on="false"/>
                  <v:stroke color="#999999" weight="9000" joinstyle="round" endcap="flat"/>
                  <w10:wrap type="none"/>
                </v:shape>
                <v:rect id="shape_0" stroked="t" o:allowincell="f" style="position:absolute;left:6410;top:-1069;width:3618;height:2673;mso-wrap-style:none;v-text-anchor:middle;mso-position-horizontal-relative:page">
                  <v:fill o:detectmouseclick="t" on="false"/>
                  <v:stroke color="#999999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l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ak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do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05885</wp:posOffset>
                </wp:positionH>
                <wp:positionV relativeFrom="paragraph">
                  <wp:posOffset>-1802765</wp:posOffset>
                </wp:positionV>
                <wp:extent cx="8388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3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55pt;margin-top:-142pt;width:66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g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3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a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,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ti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untuk mel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in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pukan 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 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diba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ol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31365</wp:posOffset>
                </wp:positionH>
                <wp:positionV relativeFrom="paragraph">
                  <wp:posOffset>81280</wp:posOffset>
                </wp:positionV>
                <wp:extent cx="1373505" cy="608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"/>
                              <w:gridCol w:w="1052"/>
                              <w:gridCol w:w="1048"/>
                            </w:tblGrid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7.9pt;mso-wrap-distance-left:9.05pt;mso-wrap-distance-right:9.05pt;mso-wrap-distance-top:0pt;mso-wrap-distance-bottom:0pt;margin-top:6.4pt;mso-position-vertical-relative:text;margin-left:15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"/>
                        <w:gridCol w:w="1052"/>
                        <w:gridCol w:w="1048"/>
                      </w:tblGrid>
                      <w:tr>
                        <w:trPr>
                          <w:trHeight w:val="86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999999"/>
                              <w:lef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0295</wp:posOffset>
                </wp:positionH>
                <wp:positionV relativeFrom="paragraph">
                  <wp:posOffset>-186055</wp:posOffset>
                </wp:positionV>
                <wp:extent cx="856615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3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85pt;margin-top:-14.7pt;width:67.4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g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3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a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4"/>
          <w:sz w:val="20"/>
          <w:szCs w:val="20"/>
        </w:rPr>
        <w:t>50</w:t>
      </w:r>
      <w:r>
        <w:rPr>
          <w:rFonts w:cs="Calibri"/>
          <w:color w:val="000000"/>
          <w:spacing w:val="40"/>
          <w:position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-1"/>
          <w:sz w:val="20"/>
          <w:szCs w:val="20"/>
        </w:rPr>
        <w:t xml:space="preserve"> -</w:t>
      </w:r>
      <w:r>
        <w:rPr>
          <w:rFonts w:cs="Calibri"/>
          <w:color w:val="000000"/>
          <w:sz w:val="20"/>
          <w:szCs w:val="20"/>
        </w:rPr>
        <w:t>3.224x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+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82.11</w:t>
      </w:r>
    </w:p>
    <w:p>
      <w:pPr>
        <w:pStyle w:val="Normal"/>
        <w:widowControl w:val="false"/>
        <w:autoSpaceDE w:val="false"/>
        <w:spacing w:lineRule="exact" w:line="221" w:before="0" w:after="0"/>
        <w:ind w:left="184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6200</wp:posOffset>
                </wp:positionH>
                <wp:positionV relativeFrom="page">
                  <wp:posOffset>1507490</wp:posOffset>
                </wp:positionV>
                <wp:extent cx="2269490" cy="139827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398240"/>
                          <a:chOff x="0" y="0"/>
                          <a:chExt cx="2269440" cy="1398240"/>
                        </a:xfrm>
                      </wpg:grpSpPr>
                      <wps:wsp>
                        <wps:cNvSpPr/>
                        <wps:spPr>
                          <a:xfrm>
                            <a:off x="1080720" y="255240"/>
                            <a:ext cx="669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365">
                                <a:moveTo>
                                  <a:pt x="0" y="0"/>
                                </a:moveTo>
                                <a:lnTo>
                                  <a:pt x="69" y="115"/>
                                </a:lnTo>
                                <a:lnTo>
                                  <a:pt x="105" y="187"/>
                                </a:lnTo>
                                <a:lnTo>
                                  <a:pt x="175" y="230"/>
                                </a:lnTo>
                                <a:lnTo>
                                  <a:pt x="208" y="280"/>
                                </a:lnTo>
                                <a:lnTo>
                                  <a:pt x="489" y="331"/>
                                </a:lnTo>
                                <a:lnTo>
                                  <a:pt x="1048" y="36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11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11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140" y="69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85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85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30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30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592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592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91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91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237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237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140" y="69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44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44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42360"/>
                            <a:ext cx="669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285">
                                <a:moveTo>
                                  <a:pt x="0" y="0"/>
                                </a:moveTo>
                                <a:lnTo>
                                  <a:pt x="1048" y="2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9440" cy="139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18.7pt;width:178.7pt;height:110.1pt" coordorigin="2120,2374" coordsize="3574,2202">
                <v:shape id="shape_0" coordsize="1049,365" path="m0,0l69,115l105,187l175,230l208,280l489,331l1048,364e" stroked="t" o:allowincell="f" style="position:absolute;left:3822;top:2776;width:1053;height:367;mso-wrap-style:none;v-text-anchor:middle;mso-position-horizontal-relative:page;mso-position-vertical-relative:page">
                  <v:fill o:detectmouseclick="t" on="false"/>
                  <v:stroke color="#797979" weight="27360" joinstyle="round" endcap="flat"/>
                  <w10:wrap type="none"/>
                </v:shape>
                <v:shape id="shape_0" coordsize="140,140" path="m70,140l70,140l140,69l70,0l0,69l70,140xe" fillcolor="#7c7c7c" stroked="f" o:allowincell="f" style="position:absolute;left:3750;top:2707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69l70,0l140,69l70,140e" stroked="t" o:allowincell="f" style="position:absolute;left:3750;top:2707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3820;top:2823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3820;top:2823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3855;top:2894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3855;top:2894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3926;top:2940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3926;top:2940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3961;top:2990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3961;top:2990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69l70,0l0,69l70,140xe" fillcolor="#7c7c7c" stroked="f" o:allowincell="f" style="position:absolute;left:4242;top:3041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69l70,0l140,69l70,140e" stroked="t" o:allowincell="f" style="position:absolute;left:4242;top:3041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4806;top:3074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4806;top:3074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049,285" path="m0,0l1048,285e" stroked="t" o:allowincell="f" style="position:absolute;left:3822;top:2913;width:1053;height:2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120;top:2374;width:3573;height:2201;mso-wrap-style:none;v-text-anchor:middle;mso-position-horizontal-relative:page;mso-position-vertical-relative:page">
                  <v:fill o:detectmouseclick="t" on="false"/>
                  <v:stroke color="#999999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position w:val="-1"/>
          <w:sz w:val="20"/>
          <w:szCs w:val="20"/>
        </w:rPr>
        <w:t>R²</w:t>
      </w:r>
      <w:r>
        <w:rPr>
          <w:rFonts w:cs="Calibri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=</w:t>
      </w:r>
      <w:r>
        <w:rPr>
          <w:rFonts w:cs="Calibri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0.613</w:t>
      </w:r>
    </w:p>
    <w:p>
      <w:pPr>
        <w:pStyle w:val="Normal"/>
        <w:widowControl w:val="false"/>
        <w:autoSpaceDE w:val="false"/>
        <w:spacing w:lineRule="exact" w:line="180" w:before="0" w:after="0"/>
        <w:ind w:left="129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4" w:after="0"/>
        <w:ind w:left="1498" w:right="9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0                  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10                 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9" w:right="809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color w:val="000000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color w:val="000000"/>
          <w:w w:val="99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od</w:t>
      </w:r>
      <w:r>
        <w:rPr>
          <w:rFonts w:cs="Calibri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a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)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ensis 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i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,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bih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kontrol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i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a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il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trisi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   oleh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a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e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fit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nan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at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  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orm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37" w:before="0" w:after="0"/>
        <w:ind w:left="305" w:right="-40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k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ind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gen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f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s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a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 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 mampu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si fitohormon,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fiksasi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at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ca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i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iba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kontrol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(19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Kusuman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m dk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,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ka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ok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.</w:t>
      </w:r>
    </w:p>
    <w:p>
      <w:pPr>
        <w:pStyle w:val="Normal"/>
        <w:widowControl w:val="false"/>
        <w:autoSpaceDE w:val="false"/>
        <w:spacing w:lineRule="auto" w:line="240" w:before="3" w:after="0"/>
        <w:ind w:left="540" w:right="26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 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 Akar 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ntang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 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auto" w:line="237" w:before="0" w:after="0"/>
        <w:ind w:right="2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 Variance</w:t>
      </w:r>
      <w:r>
        <w:rPr>
          <w:rFonts w:cs="Times New Roman" w:ascii="Times New Roman" w:hAnsi="Times New Roman"/>
          <w:color w:val="000000"/>
          <w:sz w:val="24"/>
          <w:szCs w:val="24"/>
        </w:rPr>
        <w:t>,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position w:val="-3"/>
          <w:sz w:val="16"/>
          <w:szCs w:val="16"/>
        </w:rPr>
        <w:t>hi</w:t>
      </w:r>
      <w:r>
        <w:rPr>
          <w:rFonts w:cs="Times New Roman" w:ascii="Times New Roman" w:hAnsi="Times New Roman"/>
          <w:color w:val="000000"/>
          <w:spacing w:val="-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position w:val="-3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position w:val="-3"/>
          <w:sz w:val="16"/>
          <w:szCs w:val="16"/>
        </w:rPr>
        <w:t>tab</w:t>
      </w:r>
      <w:r>
        <w:rPr>
          <w:rFonts w:cs="Times New Roman" w:ascii="Times New Roman" w:hAnsi="Times New Roman"/>
          <w:color w:val="000000"/>
          <w:spacing w:val="-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 xml:space="preserve">l  </w:t>
      </w:r>
      <w:r>
        <w:rPr>
          <w:rFonts w:cs="Times New Roman" w:ascii="Times New Roman" w:hAnsi="Times New Roman"/>
          <w:color w:val="000000"/>
          <w:sz w:val="24"/>
          <w:szCs w:val="24"/>
        </w:rPr>
        <w:t>0,05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 lanjut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%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 jen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jut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%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9875</wp:posOffset>
                </wp:positionH>
                <wp:positionV relativeFrom="page">
                  <wp:posOffset>2059940</wp:posOffset>
                </wp:positionV>
                <wp:extent cx="2421890" cy="17437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743840"/>
                          <a:chOff x="0" y="0"/>
                          <a:chExt cx="2421720" cy="1743840"/>
                        </a:xfrm>
                      </wpg:grpSpPr>
                      <wps:wsp>
                        <wps:cNvSpPr/>
                        <wps:spPr>
                          <a:xfrm>
                            <a:off x="2209680" y="6858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6858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858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858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8580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67440"/>
                            <a:ext cx="95760" cy="16200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56640"/>
                            <a:ext cx="93960" cy="17280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99400"/>
                            <a:ext cx="95760" cy="23004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418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72040"/>
                            <a:ext cx="95760" cy="25704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49360"/>
                            <a:ext cx="95760" cy="28080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9672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9672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29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85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41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96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53120"/>
                            <a:ext cx="95760" cy="7632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36560"/>
                            <a:ext cx="95760" cy="9324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298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982440"/>
                            <a:ext cx="311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133" y="385"/>
                                  </a:moveTo>
                                  <a:lnTo>
                                    <a:pt x="127" y="37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120" y="363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33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238" y="347"/>
                                  </a:moveTo>
                                  <a:lnTo>
                                    <a:pt x="243" y="342"/>
                                  </a:lnTo>
                                  <a:lnTo>
                                    <a:pt x="243" y="338"/>
                                  </a:lnTo>
                                  <a:lnTo>
                                    <a:pt x="200" y="295"/>
                                  </a:lnTo>
                                  <a:lnTo>
                                    <a:pt x="199" y="287"/>
                                  </a:lnTo>
                                  <a:lnTo>
                                    <a:pt x="199" y="282"/>
                                  </a:lnTo>
                                  <a:lnTo>
                                    <a:pt x="200" y="277"/>
                                  </a:lnTo>
                                  <a:lnTo>
                                    <a:pt x="200" y="272"/>
                                  </a:lnTo>
                                  <a:lnTo>
                                    <a:pt x="205" y="265"/>
                                  </a:lnTo>
                                  <a:lnTo>
                                    <a:pt x="210" y="261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30" y="265"/>
                                  </a:lnTo>
                                  <a:lnTo>
                                    <a:pt x="237" y="271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80" y="305"/>
                                  </a:lnTo>
                                  <a:lnTo>
                                    <a:pt x="284" y="300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5" y="248"/>
                                  </a:lnTo>
                                  <a:lnTo>
                                    <a:pt x="231" y="24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14" y="243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06" y="246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94" y="256"/>
                                  </a:lnTo>
                                  <a:lnTo>
                                    <a:pt x="191" y="261"/>
                                  </a:lnTo>
                                  <a:lnTo>
                                    <a:pt x="190" y="266"/>
                                  </a:lnTo>
                                  <a:lnTo>
                                    <a:pt x="188" y="271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0" y="277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74" y="279"/>
                                  </a:lnTo>
                                  <a:lnTo>
                                    <a:pt x="170" y="283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231" y="349"/>
                                  </a:lnTo>
                                  <a:lnTo>
                                    <a:pt x="234" y="350"/>
                                  </a:lnTo>
                                  <a:lnTo>
                                    <a:pt x="238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320" y="264"/>
                                  </a:moveTo>
                                  <a:lnTo>
                                    <a:pt x="327" y="260"/>
                                  </a:lnTo>
                                  <a:lnTo>
                                    <a:pt x="331" y="256"/>
                                  </a:lnTo>
                                  <a:lnTo>
                                    <a:pt x="334" y="251"/>
                                  </a:lnTo>
                                  <a:lnTo>
                                    <a:pt x="337" y="246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334" y="238"/>
                                  </a:lnTo>
                                  <a:lnTo>
                                    <a:pt x="332" y="236"/>
                                  </a:lnTo>
                                  <a:lnTo>
                                    <a:pt x="328" y="235"/>
                                  </a:lnTo>
                                  <a:lnTo>
                                    <a:pt x="326" y="239"/>
                                  </a:lnTo>
                                  <a:lnTo>
                                    <a:pt x="323" y="244"/>
                                  </a:lnTo>
                                  <a:lnTo>
                                    <a:pt x="319" y="248"/>
                                  </a:lnTo>
                                  <a:lnTo>
                                    <a:pt x="312" y="248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81" y="185"/>
                                  </a:lnTo>
                                  <a:lnTo>
                                    <a:pt x="276" y="181"/>
                                  </a:lnTo>
                                  <a:lnTo>
                                    <a:pt x="272" y="181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42" y="182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235" y="184"/>
                                  </a:lnTo>
                                  <a:lnTo>
                                    <a:pt x="231" y="189"/>
                                  </a:lnTo>
                                  <a:lnTo>
                                    <a:pt x="230" y="193"/>
                                  </a:lnTo>
                                  <a:lnTo>
                                    <a:pt x="245" y="208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21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91" y="254"/>
                                  </a:lnTo>
                                  <a:lnTo>
                                    <a:pt x="294" y="257"/>
                                  </a:lnTo>
                                  <a:lnTo>
                                    <a:pt x="301" y="262"/>
                                  </a:lnTo>
                                  <a:lnTo>
                                    <a:pt x="308" y="265"/>
                                  </a:lnTo>
                                  <a:lnTo>
                                    <a:pt x="314" y="266"/>
                                  </a:lnTo>
                                  <a:lnTo>
                                    <a:pt x="32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360" y="225"/>
                                  </a:moveTo>
                                  <a:lnTo>
                                    <a:pt x="364" y="220"/>
                                  </a:lnTo>
                                  <a:lnTo>
                                    <a:pt x="365" y="216"/>
                                  </a:lnTo>
                                  <a:lnTo>
                                    <a:pt x="324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23" y="167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56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44"/>
                                  </a:lnTo>
                                  <a:lnTo>
                                    <a:pt x="333" y="141"/>
                                  </a:lnTo>
                                  <a:lnTo>
                                    <a:pt x="336" y="137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31" y="132"/>
                                  </a:lnTo>
                                  <a:lnTo>
                                    <a:pt x="327" y="129"/>
                                  </a:lnTo>
                                  <a:lnTo>
                                    <a:pt x="323" y="130"/>
                                  </a:lnTo>
                                  <a:lnTo>
                                    <a:pt x="318" y="133"/>
                                  </a:lnTo>
                                  <a:lnTo>
                                    <a:pt x="313" y="138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10" y="147"/>
                                  </a:lnTo>
                                  <a:lnTo>
                                    <a:pt x="310" y="153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1" y="164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300" y="154"/>
                                  </a:lnTo>
                                  <a:lnTo>
                                    <a:pt x="296" y="157"/>
                                  </a:lnTo>
                                  <a:lnTo>
                                    <a:pt x="292" y="161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354" y="227"/>
                                  </a:lnTo>
                                  <a:lnTo>
                                    <a:pt x="356" y="228"/>
                                  </a:lnTo>
                                  <a:lnTo>
                                    <a:pt x="36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401" y="152"/>
                                  </a:moveTo>
                                  <a:lnTo>
                                    <a:pt x="393" y="150"/>
                                  </a:lnTo>
                                  <a:lnTo>
                                    <a:pt x="386" y="145"/>
                                  </a:lnTo>
                                  <a:lnTo>
                                    <a:pt x="379" y="139"/>
                                  </a:lnTo>
                                  <a:lnTo>
                                    <a:pt x="373" y="157"/>
                                  </a:lnTo>
                                  <a:lnTo>
                                    <a:pt x="379" y="161"/>
                                  </a:lnTo>
                                  <a:lnTo>
                                    <a:pt x="384" y="164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95" y="168"/>
                                  </a:lnTo>
                                  <a:lnTo>
                                    <a:pt x="40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411" y="168"/>
                                  </a:moveTo>
                                  <a:lnTo>
                                    <a:pt x="416" y="166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27" y="160"/>
                                  </a:lnTo>
                                  <a:lnTo>
                                    <a:pt x="432" y="155"/>
                                  </a:lnTo>
                                  <a:lnTo>
                                    <a:pt x="437" y="150"/>
                                  </a:lnTo>
                                  <a:lnTo>
                                    <a:pt x="441" y="144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45" y="133"/>
                                  </a:lnTo>
                                  <a:lnTo>
                                    <a:pt x="446" y="127"/>
                                  </a:lnTo>
                                  <a:lnTo>
                                    <a:pt x="446" y="121"/>
                                  </a:lnTo>
                                  <a:lnTo>
                                    <a:pt x="445" y="116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1" y="104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34" y="94"/>
                                  </a:lnTo>
                                  <a:lnTo>
                                    <a:pt x="429" y="89"/>
                                  </a:lnTo>
                                  <a:lnTo>
                                    <a:pt x="424" y="83"/>
                                  </a:lnTo>
                                  <a:lnTo>
                                    <a:pt x="418" y="79"/>
                                  </a:lnTo>
                                  <a:lnTo>
                                    <a:pt x="413" y="76"/>
                                  </a:lnTo>
                                  <a:lnTo>
                                    <a:pt x="408" y="74"/>
                                  </a:lnTo>
                                  <a:lnTo>
                                    <a:pt x="402" y="72"/>
                                  </a:lnTo>
                                  <a:lnTo>
                                    <a:pt x="397" y="72"/>
                                  </a:lnTo>
                                  <a:lnTo>
                                    <a:pt x="391" y="71"/>
                                  </a:lnTo>
                                  <a:lnTo>
                                    <a:pt x="386" y="72"/>
                                  </a:lnTo>
                                  <a:lnTo>
                                    <a:pt x="381" y="74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60" y="91"/>
                                  </a:lnTo>
                                  <a:lnTo>
                                    <a:pt x="356" y="96"/>
                                  </a:lnTo>
                                  <a:lnTo>
                                    <a:pt x="354" y="102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1" y="113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352" y="125"/>
                                  </a:lnTo>
                                  <a:lnTo>
                                    <a:pt x="353" y="130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59" y="141"/>
                                  </a:lnTo>
                                  <a:lnTo>
                                    <a:pt x="363" y="147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3" y="157"/>
                                  </a:lnTo>
                                  <a:lnTo>
                                    <a:pt x="379" y="139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68" y="102"/>
                                  </a:lnTo>
                                  <a:lnTo>
                                    <a:pt x="374" y="95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89" y="87"/>
                                  </a:lnTo>
                                  <a:lnTo>
                                    <a:pt x="396" y="88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418" y="101"/>
                                  </a:lnTo>
                                  <a:lnTo>
                                    <a:pt x="424" y="108"/>
                                  </a:lnTo>
                                  <a:lnTo>
                                    <a:pt x="429" y="116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31" y="131"/>
                                  </a:lnTo>
                                  <a:lnTo>
                                    <a:pt x="428" y="138"/>
                                  </a:lnTo>
                                  <a:lnTo>
                                    <a:pt x="423" y="145"/>
                                  </a:lnTo>
                                  <a:lnTo>
                                    <a:pt x="415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401" y="152"/>
                                  </a:lnTo>
                                  <a:lnTo>
                                    <a:pt x="395" y="168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6" y="169"/>
                                  </a:lnTo>
                                  <a:lnTo>
                                    <a:pt x="41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484" y="101"/>
                                  </a:moveTo>
                                  <a:lnTo>
                                    <a:pt x="489" y="96"/>
                                  </a:lnTo>
                                  <a:lnTo>
                                    <a:pt x="489" y="92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0" y="2"/>
                                  </a:lnTo>
                                  <a:lnTo>
                                    <a:pt x="386" y="7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477" y="103"/>
                                  </a:lnTo>
                                  <a:lnTo>
                                    <a:pt x="480" y="104"/>
                                  </a:lnTo>
                                  <a:lnTo>
                                    <a:pt x="48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165" y="414"/>
                                  </a:moveTo>
                                  <a:lnTo>
                                    <a:pt x="170" y="412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81" y="406"/>
                                  </a:lnTo>
                                  <a:lnTo>
                                    <a:pt x="186" y="401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9" y="379"/>
                                  </a:lnTo>
                                  <a:lnTo>
                                    <a:pt x="200" y="373"/>
                                  </a:lnTo>
                                  <a:lnTo>
                                    <a:pt x="200" y="367"/>
                                  </a:lnTo>
                                  <a:lnTo>
                                    <a:pt x="199" y="362"/>
                                  </a:lnTo>
                                  <a:lnTo>
                                    <a:pt x="198" y="356"/>
                                  </a:lnTo>
                                  <a:lnTo>
                                    <a:pt x="195" y="351"/>
                                  </a:lnTo>
                                  <a:lnTo>
                                    <a:pt x="192" y="345"/>
                                  </a:lnTo>
                                  <a:lnTo>
                                    <a:pt x="188" y="340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77" y="329"/>
                                  </a:lnTo>
                                  <a:lnTo>
                                    <a:pt x="172" y="325"/>
                                  </a:lnTo>
                                  <a:lnTo>
                                    <a:pt x="167" y="323"/>
                                  </a:lnTo>
                                  <a:lnTo>
                                    <a:pt x="161" y="320"/>
                                  </a:lnTo>
                                  <a:lnTo>
                                    <a:pt x="156" y="318"/>
                                  </a:lnTo>
                                  <a:lnTo>
                                    <a:pt x="151" y="318"/>
                                  </a:lnTo>
                                  <a:lnTo>
                                    <a:pt x="145" y="317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5" y="321"/>
                                  </a:lnTo>
                                  <a:lnTo>
                                    <a:pt x="129" y="323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19" y="332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08" y="348"/>
                                  </a:lnTo>
                                  <a:lnTo>
                                    <a:pt x="105" y="354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105" y="36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6"/>
                                  </a:lnTo>
                                  <a:lnTo>
                                    <a:pt x="110" y="382"/>
                                  </a:lnTo>
                                  <a:lnTo>
                                    <a:pt x="113" y="387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22" y="348"/>
                                  </a:lnTo>
                                  <a:lnTo>
                                    <a:pt x="128" y="341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43" y="333"/>
                                  </a:lnTo>
                                  <a:lnTo>
                                    <a:pt x="150" y="334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72" y="347"/>
                                  </a:lnTo>
                                  <a:lnTo>
                                    <a:pt x="178" y="354"/>
                                  </a:lnTo>
                                  <a:lnTo>
                                    <a:pt x="183" y="362"/>
                                  </a:lnTo>
                                  <a:lnTo>
                                    <a:pt x="185" y="369"/>
                                  </a:lnTo>
                                  <a:lnTo>
                                    <a:pt x="185" y="377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77" y="391"/>
                                  </a:lnTo>
                                  <a:lnTo>
                                    <a:pt x="169" y="397"/>
                                  </a:lnTo>
                                  <a:lnTo>
                                    <a:pt x="162" y="399"/>
                                  </a:lnTo>
                                  <a:lnTo>
                                    <a:pt x="154" y="399"/>
                                  </a:lnTo>
                                  <a:lnTo>
                                    <a:pt x="147" y="396"/>
                                  </a:lnTo>
                                  <a:lnTo>
                                    <a:pt x="140" y="391"/>
                                  </a:lnTo>
                                  <a:lnTo>
                                    <a:pt x="133" y="385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33" y="407"/>
                                  </a:lnTo>
                                  <a:lnTo>
                                    <a:pt x="138" y="410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9" y="414"/>
                                  </a:lnTo>
                                  <a:lnTo>
                                    <a:pt x="154" y="415"/>
                                  </a:lnTo>
                                  <a:lnTo>
                                    <a:pt x="159" y="415"/>
                                  </a:lnTo>
                                  <a:lnTo>
                                    <a:pt x="165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6">
                                  <a:moveTo>
                                    <a:pt x="92" y="493"/>
                                  </a:moveTo>
                                  <a:lnTo>
                                    <a:pt x="96" y="488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52" y="439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35" y="449"/>
                                  </a:lnTo>
                                  <a:lnTo>
                                    <a:pt x="139" y="446"/>
                                  </a:lnTo>
                                  <a:lnTo>
                                    <a:pt x="143" y="441"/>
                                  </a:lnTo>
                                  <a:lnTo>
                                    <a:pt x="143" y="437"/>
                                  </a:lnTo>
                                  <a:lnTo>
                                    <a:pt x="142" y="437"/>
                                  </a:lnTo>
                                  <a:lnTo>
                                    <a:pt x="138" y="435"/>
                                  </a:lnTo>
                                  <a:lnTo>
                                    <a:pt x="64" y="425"/>
                                  </a:lnTo>
                                  <a:lnTo>
                                    <a:pt x="58" y="360"/>
                                  </a:lnTo>
                                  <a:lnTo>
                                    <a:pt x="57" y="355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48" y="357"/>
                                  </a:lnTo>
                                  <a:lnTo>
                                    <a:pt x="44" y="362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51" y="438"/>
                                  </a:lnTo>
                                  <a:lnTo>
                                    <a:pt x="11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88" y="496"/>
                                  </a:lnTo>
                                  <a:lnTo>
                                    <a:pt x="9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986760"/>
                            <a:ext cx="1332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1">
                                  <a:moveTo>
                                    <a:pt x="152" y="147"/>
                                  </a:moveTo>
                                  <a:lnTo>
                                    <a:pt x="157" y="142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00" y="97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9" y="90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5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1">
                                  <a:moveTo>
                                    <a:pt x="15" y="109"/>
                                  </a:moveTo>
                                  <a:lnTo>
                                    <a:pt x="12" y="109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1">
                                  <a:moveTo>
                                    <a:pt x="62" y="237"/>
                                  </a:moveTo>
                                  <a:lnTo>
                                    <a:pt x="66" y="233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29" y="170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6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000800"/>
                            <a:ext cx="151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8">
                                  <a:moveTo>
                                    <a:pt x="88" y="188"/>
                                  </a:moveTo>
                                  <a:lnTo>
                                    <a:pt x="19" y="119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8">
                                  <a:moveTo>
                                    <a:pt x="90" y="206"/>
                                  </a:moveTo>
                                  <a:lnTo>
                                    <a:pt x="109" y="187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9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8">
                                  <a:moveTo>
                                    <a:pt x="122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8">
                                  <a:moveTo>
                                    <a:pt x="169" y="128"/>
                                  </a:moveTo>
                                  <a:lnTo>
                                    <a:pt x="173" y="123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27" y="68"/>
                                  </a:lnTo>
                                  <a:lnTo>
                                    <a:pt x="232" y="6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1000800"/>
                            <a:ext cx="145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8">
                                  <a:moveTo>
                                    <a:pt x="158" y="129"/>
                                  </a:moveTo>
                                  <a:lnTo>
                                    <a:pt x="163" y="124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215" y="67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9" y="56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5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8">
                                  <a:moveTo>
                                    <a:pt x="57" y="147"/>
                                  </a:moveTo>
                                  <a:lnTo>
                                    <a:pt x="71" y="133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5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8">
                                  <a:moveTo>
                                    <a:pt x="31" y="96"/>
                                  </a:moveTo>
                                  <a:lnTo>
                                    <a:pt x="37" y="91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3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8">
                                  <a:moveTo>
                                    <a:pt x="91" y="195"/>
                                  </a:moveTo>
                                  <a:lnTo>
                                    <a:pt x="114" y="172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9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8">
                                  <a:moveTo>
                                    <a:pt x="112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984960"/>
                            <a:ext cx="133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0">
                                  <a:moveTo>
                                    <a:pt x="91" y="207"/>
                                  </a:moveTo>
                                  <a:lnTo>
                                    <a:pt x="105" y="173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87" y="209"/>
                                  </a:lnTo>
                                  <a:lnTo>
                                    <a:pt x="9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0">
                                  <a:moveTo>
                                    <a:pt x="114" y="184"/>
                                  </a:moveTo>
                                  <a:lnTo>
                                    <a:pt x="120" y="177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114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0">
                                  <a:moveTo>
                                    <a:pt x="167" y="131"/>
                                  </a:moveTo>
                                  <a:lnTo>
                                    <a:pt x="210" y="88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0">
                                  <a:moveTo>
                                    <a:pt x="19" y="120"/>
                                  </a:moveTo>
                                  <a:lnTo>
                                    <a:pt x="31" y="10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0640" y="987480"/>
                            <a:ext cx="1494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6">
                                  <a:moveTo>
                                    <a:pt x="90" y="233"/>
                                  </a:moveTo>
                                  <a:lnTo>
                                    <a:pt x="109" y="214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9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6">
                                  <a:moveTo>
                                    <a:pt x="178" y="146"/>
                                  </a:moveTo>
                                  <a:lnTo>
                                    <a:pt x="182" y="141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6">
                                  <a:moveTo>
                                    <a:pt x="88" y="216"/>
                                  </a:moveTo>
                                  <a:lnTo>
                                    <a:pt x="19" y="146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13" y="159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12" y="187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22" y="199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30" y="184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6" y="146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8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360" y="1000080"/>
                            <a:ext cx="1332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4">
                                  <a:moveTo>
                                    <a:pt x="97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4">
                                  <a:moveTo>
                                    <a:pt x="144" y="128"/>
                                  </a:moveTo>
                                  <a:lnTo>
                                    <a:pt x="148" y="12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4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4">
                                  <a:moveTo>
                                    <a:pt x="15" y="81"/>
                                  </a:moveTo>
                                  <a:lnTo>
                                    <a:pt x="12" y="81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4">
                                  <a:moveTo>
                                    <a:pt x="62" y="209"/>
                                  </a:moveTo>
                                  <a:lnTo>
                                    <a:pt x="66" y="204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6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21720" cy="174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162.2pt;width:190.7pt;height:137.3pt" coordorigin="6425,3244" coordsize="3814,2746">
                <v:shape id="shape_0" path="m0,0l112,0e" stroked="t" o:allowincell="f" style="position:absolute;left:9905;top:4324;width:112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227,0e" stroked="t" o:allowincell="f" style="position:absolute;left:9524;top:4324;width:228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225,0e" stroked="t" o:allowincell="f" style="position:absolute;left:9145;top:4324;width:226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227,0e" stroked="t" o:allowincell="f" style="position:absolute;left:8764;top:4324;width:228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227,0e" stroked="t" o:allowincell="f" style="position:absolute;left:8385;top:4324;width:228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868,0e" stroked="t" o:allowincell="f" style="position:absolute;left:7359;top:4324;width:872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rect id="shape_0" fillcolor="#7c7c7c" stroked="f" o:allowincell="f" style="position:absolute;left:8233;top:4295;width:150;height:254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8614;top:4278;width:147;height:271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8993;top:4188;width:150;height:361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rect>
                <v:shape id="shape_0" path="m0,0l2644,0e" stroked="t" o:allowincell="f" style="position:absolute;left:7359;top:4097;width:2657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rect id="shape_0" fillcolor="#7c7c7c" stroked="f" o:allowincell="f" style="position:absolute;left:9372;top:4145;width:150;height:404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9753;top:4109;width:150;height:441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rect>
                <v:shape id="shape_0" path="m0,0l2644,0e" stroked="t" o:allowincell="f" style="position:absolute;left:7359;top:3869;width:2657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676l0,0e" stroked="t" o:allowincell="f" style="position:absolute;left:7359;top:3869;width:0;height:68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64,0e" stroked="t" o:allowincell="f" style="position:absolute;left:7294;top:4551;width:64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64,0e" stroked="t" o:allowincell="f" style="position:absolute;left:7294;top:4324;width:64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64,0e" stroked="t" o:allowincell="f" style="position:absolute;left:7294;top:4097;width:64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shape id="shape_0" path="m0,0l64,0e" stroked="t" o:allowincell="f" style="position:absolute;left:7294;top:3869;width:64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rect id="shape_0" fillcolor="#7c7c7c" stroked="f" o:allowincell="f" style="position:absolute;left:7473;top:4430;width:150;height:11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7c7c7c" stroked="f" o:allowincell="f" style="position:absolute;left:7854;top:4404;width:150;height:146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rect>
                <v:shape id="shape_0" path="m0,0l2644,0e" stroked="t" o:allowincell="f" style="position:absolute;left:7359;top:4551;width:2657;height:0;mso-wrap-style:none;v-text-anchor:middle;mso-position-horizontal-relative:page;mso-position-vertical-relative:page">
                  <v:fill o:detectmouseclick="t" on="false"/>
                  <v:stroke color="#999999" weight="9000" joinstyle="round" endcap="flat"/>
                  <w10:wrap type="none"/>
                </v:shape>
                <v:group id="shape_0" style="position:absolute;left:7093;top:4791;width:490;height:498">
                  <v:shape id="shape_0" coordsize="489,496" path="m133,385l127,378l122,371l120,363l120,356l117,393l122,398l127,403l133,385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96" path="m238,347l243,342l243,338l200,295l199,287l199,282l200,277l200,272l205,265l210,261l215,260l220,260l225,262l230,265l237,271l273,307l276,308l280,305l284,300l285,296l247,258l243,254l238,250l235,248l231,245l227,244l223,243l218,243l214,243l210,245l206,246l202,249l198,253l194,256l191,261l190,266l188,271l188,278l188,285l180,277l178,276l174,279l170,283l170,287l231,349l234,350l238,347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96" path="m320,264l327,260l331,256l334,251l337,246l337,242l334,238l332,236l328,235l326,239l323,244l319,248l312,248l305,245l300,241l266,206l282,190l282,190l281,185l276,181l272,181l256,197l242,182l239,182l235,184l231,189l230,193l245,208l236,217l236,221l241,225l246,226l255,217l291,254l294,257l301,262l308,265l314,266l320,264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96" path="m360,225l364,220l365,216l324,175l323,171l323,167l322,161l322,156l322,152l325,147l329,144l333,141l336,137l332,133l331,132l327,129l323,130l318,133l313,138l311,143l310,147l310,153l310,160l311,164l302,155l300,154l296,157l292,161l292,165l354,227l356,228l360,225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96" path="m401,152l393,150l386,145l379,139l373,157l379,161l384,164l389,167l395,168l401,152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96" path="m411,168l416,166l421,164l427,160l432,155l437,150l441,144l443,138l445,133l446,127l446,121l445,116l444,110l441,104l438,99l434,94l429,89l424,83l418,79l413,76l408,74l402,72l397,72l391,71l386,72l381,74l375,77l370,80l365,85l360,91l356,96l354,102l352,107l351,113l351,119l352,125l353,130l356,136l359,141l363,147l368,152l373,157l379,139l373,132l368,124l366,117l366,110l368,102l374,95l381,89l389,87l396,88l404,90l411,95l418,101l424,108l429,116l431,123l431,131l428,138l423,145l415,151l408,153l401,152l395,168l400,169l406,169l411,168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96" path="m484,101l489,96l489,92l397,0l394,0l390,2l386,7l386,11l477,103l480,104l484,101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96" path="m165,414l170,412l175,410l181,406l186,401l191,396l195,390l197,385l199,379l200,373l200,367l199,362l198,356l195,351l192,345l188,340l183,335l177,329l172,325l167,323l161,320l156,318l151,318l145,317l140,318l135,321l129,323l124,326l119,332l114,337l110,342l108,348l105,354l105,359l105,365l105,371l107,376l110,382l113,387l117,393l120,356l122,348l128,341l135,335l143,333l150,334l158,336l165,341l172,347l178,354l183,362l185,369l185,377l182,384l177,391l169,397l162,399l154,399l147,396l140,391l133,385l127,403l133,407l138,410l143,413l149,414l154,415l159,415l165,414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96" path="m92,493l96,488l97,484l52,439l130,451l130,451l135,449l139,446l143,441l143,437l142,437l138,435l64,425l58,360l57,355l53,354l48,357l44,362l43,367l51,438l11,398l8,398l3,402l0,406l0,410l85,495l88,496l92,493xe" fillcolor="black" stroked="f" o:allowincell="f" style="position:absolute;left:7093;top:4791;width:48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52;top:4798;width:210;height:241">
                  <v:shape id="shape_0" coordsize="210,241" path="m152,147l157,142l157,138l117,98l158,58l197,97l200,97l204,95l209,90l209,85l124,0l121,0l117,2l112,7l112,12l148,47l107,88l71,52l68,52l63,56l60,60l60,64l145,149l148,150l152,147xe" fillcolor="black" stroked="f" o:allowincell="f" style="position:absolute;left:7752;top:4798;width:209;height:2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41" path="m15,109l12,109l17,127l76,156l128,162l15,109xe" fillcolor="black" stroked="f" o:allowincell="f" style="position:absolute;left:7752;top:4798;width:209;height:2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41" path="m62,237l66,233l66,228l52,199l89,162l118,176l120,177l125,174l129,170l132,165l128,162l76,156l46,187l17,127l12,109l7,112l3,116l0,121l0,125l52,237l54,240l58,241l62,237xe" fillcolor="black" stroked="f" o:allowincell="f" style="position:absolute;left:7752;top:4798;width:209;height:2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12;top:4820;width:239;height:208">
                  <v:shape id="shape_0" coordsize="239,208" path="m88,188l19,119l31,107l37,101l43,97l48,94l54,92l59,91l65,92l71,92l76,94l81,97l87,100l92,104l97,109l103,115l107,121l110,126l113,132l115,138l115,143l116,149l115,154l112,159l110,165l109,187l117,179l122,172l126,164l130,157l131,149l131,134l130,127l126,119l122,111l116,103l109,96l102,89l95,84l88,80l81,77l73,75l66,75l59,75l51,76l44,80l37,83l29,89l21,96l1,117l0,121l2,126l81,205l88,188xe" fillcolor="black" stroked="f" o:allowincell="f" style="position:absolute;left:8112;top:4820;width:238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08" path="m90,206l109,187l110,165l106,170l100,176l88,188l81,205l86,207l90,206xe" fillcolor="black" stroked="f" o:allowincell="f" style="position:absolute;left:8112;top:4820;width:238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08" path="m122,0l119,0l124,18l124,18l184,47l235,53l122,0xe" fillcolor="black" stroked="f" o:allowincell="f" style="position:absolute;left:8112;top:4820;width:238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08" path="m169,128l173,123l173,119l159,90l196,53l225,67l227,68l232,65l236,61l239,56l235,53l184,47l153,78l124,18l119,0l114,3l110,7l107,11l107,15l159,128l160,129l165,131l169,128xe" fillcolor="black" stroked="f" o:allowincell="f" style="position:absolute;left:8112;top:4820;width:238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02;top:4820;width:229;height:198">
                  <v:shape id="shape_0" coordsize="229,198" path="m158,129l163,124l163,119l149,90l186,53l215,67l219,67l223,64l227,60l229,56l225,53l174,47l143,78l114,18l109,0l104,3l100,7l97,11l97,15l149,128l154,132l158,129xe" fillcolor="black" stroked="f" o:allowincell="f" style="position:absolute;left:8502;top:4820;width:228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98" path="m57,147l71,133l78,126l84,123l90,122l96,122l102,124l108,129l112,134l114,139l114,145l113,150l114,172l120,166l124,159l127,153l129,147l130,140l129,134l128,127l124,121l119,116l113,110l106,107l99,106l92,106l86,108l80,111l81,105l82,100l81,95l79,89l77,85l73,80l65,74l62,94l65,98l68,102l68,108l68,113l66,118l61,124l47,137l19,109l22,86l2,106l0,110l2,116l81,195l57,147xe" fillcolor="black" stroked="f" o:allowincell="f" style="position:absolute;left:8502;top:4820;width:228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98" path="m31,96l37,91l43,88l48,87l53,88l57,90l62,94l65,74l61,72l57,71l53,70l49,71l45,71l41,72l36,75l32,77l27,81l22,86l19,109l31,96xe" fillcolor="black" stroked="f" o:allowincell="f" style="position:absolute;left:8502;top:4820;width:228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98" path="m91,195l114,172l113,150l110,156l105,161l88,178l57,147l81,195l86,197l91,195xe" fillcolor="black" stroked="f" o:allowincell="f" style="position:absolute;left:8502;top:4820;width:228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98" path="m112,0l109,0l114,18l174,47l225,53l112,0xe" fillcolor="black" stroked="f" o:allowincell="f" style="position:absolute;left:8502;top:4820;width:228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94;top:4795;width:211;height:210">
                  <v:shape id="shape_0" coordsize="211,210" path="m91,207l105,173l88,190l57,159l81,207l87,209l91,207xe" fillcolor="black" stroked="f" o:allowincell="f" style="position:absolute;left:8894;top:4795;width:210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10" path="m114,184l120,177l124,171l127,165l129,158l130,152l129,145l128,139l124,133l119,127l113,122l106,119l99,117l92,117l86,119l80,123l82,117l82,112l81,106l79,101l77,96l73,92l65,86l58,82l53,82l49,82l45,83l41,84l36,86l32,89l27,93l31,108l37,102l43,99l48,99l53,99l57,101l62,105l65,109l68,114l68,119l68,124l66,130l61,136l47,149l19,120l2,127l81,207l57,159l71,144l78,138l84,135l90,133l96,133l102,136l108,140l112,145l114,151l114,157l113,162l110,167l105,173l91,207l114,184xe" fillcolor="black" stroked="f" o:allowincell="f" style="position:absolute;left:8894;top:4795;width:210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10" path="m167,131l210,88l210,85l207,81l204,78l200,78l165,113l133,82l163,52l163,50l162,46l157,42l153,42l123,72l95,44l130,9l131,7l128,3l124,0l120,0l78,42l76,46l78,51l158,130l163,133l167,131xe" fillcolor="black" stroked="f" o:allowincell="f" style="position:absolute;left:8894;top:4795;width:210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10" path="m19,120l31,108l27,93l22,98l2,118l0,122l2,127l19,120xe" fillcolor="black" stroked="f" o:allowincell="f" style="position:absolute;left:8894;top:4795;width:210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45;top:4799;width:235;height:236">
                  <v:shape id="shape_0" coordsize="235,236" path="m90,233l109,214l110,192l106,198l100,203l88,216l81,232l86,235l90,233xe" fillcolor="black" stroked="f" o:allowincell="f" style="position:absolute;left:9245;top:4799;width:234;height:2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6" path="m178,146l182,141l182,137l143,98l183,57l223,97l226,97l230,94l234,89l235,85l149,0l146,0l141,3l138,7l138,11l173,47l133,87l97,52l94,51l90,54l86,59l85,64l171,149l173,149l178,146xe" fillcolor="black" stroked="f" o:allowincell="f" style="position:absolute;left:9245;top:4799;width:234;height:2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6" path="m88,216l19,146l31,134l37,128l43,124l48,122l54,120l59,119l65,119l70,120l76,121l81,124l87,127l92,131l97,136l103,142l107,148l110,154l113,159l115,165l115,171l116,176l115,182l112,187l110,192l109,214l117,206l122,199l126,192l130,184l131,177l131,162l129,154l126,146l122,138l116,131l108,123l102,116l95,111l88,108l81,104l73,103l66,102l59,102l51,104l44,107l37,111l29,116l21,124l1,144l0,148l2,153l81,232l88,216xe" fillcolor="black" stroked="f" o:allowincell="f" style="position:absolute;left:9245;top:4799;width:234;height:2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57;top:4819;width:210;height:214">
                  <v:shape id="shape_0" coordsize="210,214" path="m97,0l93,0l98,18l98,18l158,47l209,53l97,0xe" fillcolor="black" stroked="f" o:allowincell="f" style="position:absolute;left:9657;top:4819;width:20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14" path="m144,128l148,123l148,119l134,90l171,53l200,67l204,67l209,62l213,57l209,53l158,47l127,78l98,18l93,0l89,3l85,7l81,12l81,16l134,128l135,130l139,132l144,128xe" fillcolor="black" stroked="f" o:allowincell="f" style="position:absolute;left:9657;top:4819;width:20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14" path="m15,81l12,81l17,100l17,99l77,128l128,134l15,81xe" fillcolor="black" stroked="f" o:allowincell="f" style="position:absolute;left:9657;top:4819;width:20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14" path="m62,209l66,204l66,200l52,172l89,135l118,149l119,149l123,148l127,144l132,139l128,134l77,128l46,159l17,100l12,81l7,84l3,88l0,93l0,97l52,210l53,211l58,213l62,209xe" fillcolor="black" stroked="f" o:allowincell="f" style="position:absolute;left:9657;top:4819;width:20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25;top:3244;width:3813;height:2745;mso-wrap-style:none;v-text-anchor:middle;mso-position-horizontal-relative:page;mso-position-vertical-relative:page">
                  <v:fill o:detectmouseclick="t" on="false"/>
                  <v:stroke color="#99999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70350</wp:posOffset>
                </wp:positionH>
                <wp:positionV relativeFrom="page">
                  <wp:posOffset>6504940</wp:posOffset>
                </wp:positionV>
                <wp:extent cx="2488565" cy="14382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438200"/>
                          <a:chOff x="0" y="0"/>
                          <a:chExt cx="2488680" cy="1438200"/>
                        </a:xfrm>
                      </wpg:grpSpPr>
                      <wps:wsp>
                        <wps:cNvSpPr/>
                        <wps:spPr>
                          <a:xfrm>
                            <a:off x="1044000" y="353520"/>
                            <a:ext cx="845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51">
                                <a:moveTo>
                                  <a:pt x="1324" y="451"/>
                                </a:moveTo>
                                <a:lnTo>
                                  <a:pt x="1289" y="449"/>
                                </a:lnTo>
                                <a:lnTo>
                                  <a:pt x="1252" y="447"/>
                                </a:lnTo>
                                <a:lnTo>
                                  <a:pt x="1215" y="446"/>
                                </a:lnTo>
                                <a:lnTo>
                                  <a:pt x="1177" y="445"/>
                                </a:lnTo>
                                <a:lnTo>
                                  <a:pt x="1140" y="444"/>
                                </a:lnTo>
                                <a:lnTo>
                                  <a:pt x="1101" y="443"/>
                                </a:lnTo>
                                <a:lnTo>
                                  <a:pt x="1063" y="442"/>
                                </a:lnTo>
                                <a:lnTo>
                                  <a:pt x="1025" y="441"/>
                                </a:lnTo>
                                <a:lnTo>
                                  <a:pt x="987" y="440"/>
                                </a:lnTo>
                                <a:lnTo>
                                  <a:pt x="949" y="439"/>
                                </a:lnTo>
                                <a:lnTo>
                                  <a:pt x="912" y="437"/>
                                </a:lnTo>
                                <a:lnTo>
                                  <a:pt x="875" y="436"/>
                                </a:lnTo>
                                <a:lnTo>
                                  <a:pt x="839" y="434"/>
                                </a:lnTo>
                                <a:lnTo>
                                  <a:pt x="804" y="432"/>
                                </a:lnTo>
                                <a:lnTo>
                                  <a:pt x="770" y="430"/>
                                </a:lnTo>
                                <a:lnTo>
                                  <a:pt x="737" y="427"/>
                                </a:lnTo>
                                <a:lnTo>
                                  <a:pt x="705" y="424"/>
                                </a:lnTo>
                                <a:lnTo>
                                  <a:pt x="674" y="421"/>
                                </a:lnTo>
                                <a:lnTo>
                                  <a:pt x="645" y="417"/>
                                </a:lnTo>
                                <a:lnTo>
                                  <a:pt x="618" y="413"/>
                                </a:lnTo>
                                <a:lnTo>
                                  <a:pt x="591" y="407"/>
                                </a:lnTo>
                                <a:lnTo>
                                  <a:pt x="565" y="401"/>
                                </a:lnTo>
                                <a:lnTo>
                                  <a:pt x="540" y="394"/>
                                </a:lnTo>
                                <a:lnTo>
                                  <a:pt x="516" y="386"/>
                                </a:lnTo>
                                <a:lnTo>
                                  <a:pt x="493" y="378"/>
                                </a:lnTo>
                                <a:lnTo>
                                  <a:pt x="471" y="370"/>
                                </a:lnTo>
                                <a:lnTo>
                                  <a:pt x="450" y="361"/>
                                </a:lnTo>
                                <a:lnTo>
                                  <a:pt x="430" y="351"/>
                                </a:lnTo>
                                <a:lnTo>
                                  <a:pt x="411" y="342"/>
                                </a:lnTo>
                                <a:lnTo>
                                  <a:pt x="393" y="333"/>
                                </a:lnTo>
                                <a:lnTo>
                                  <a:pt x="376" y="323"/>
                                </a:lnTo>
                                <a:lnTo>
                                  <a:pt x="359" y="314"/>
                                </a:lnTo>
                                <a:lnTo>
                                  <a:pt x="344" y="305"/>
                                </a:lnTo>
                                <a:lnTo>
                                  <a:pt x="329" y="297"/>
                                </a:lnTo>
                                <a:lnTo>
                                  <a:pt x="315" y="289"/>
                                </a:lnTo>
                                <a:lnTo>
                                  <a:pt x="302" y="281"/>
                                </a:lnTo>
                                <a:lnTo>
                                  <a:pt x="289" y="274"/>
                                </a:lnTo>
                                <a:lnTo>
                                  <a:pt x="278" y="268"/>
                                </a:lnTo>
                                <a:lnTo>
                                  <a:pt x="267" y="263"/>
                                </a:lnTo>
                                <a:lnTo>
                                  <a:pt x="265" y="262"/>
                                </a:lnTo>
                                <a:lnTo>
                                  <a:pt x="242" y="251"/>
                                </a:lnTo>
                                <a:lnTo>
                                  <a:pt x="226" y="241"/>
                                </a:lnTo>
                                <a:lnTo>
                                  <a:pt x="221" y="236"/>
                                </a:lnTo>
                                <a:lnTo>
                                  <a:pt x="211" y="224"/>
                                </a:lnTo>
                                <a:lnTo>
                                  <a:pt x="200" y="209"/>
                                </a:lnTo>
                                <a:lnTo>
                                  <a:pt x="187" y="191"/>
                                </a:lnTo>
                                <a:lnTo>
                                  <a:pt x="174" y="173"/>
                                </a:lnTo>
                                <a:lnTo>
                                  <a:pt x="162" y="154"/>
                                </a:lnTo>
                                <a:lnTo>
                                  <a:pt x="149" y="136"/>
                                </a:lnTo>
                                <a:lnTo>
                                  <a:pt x="138" y="120"/>
                                </a:lnTo>
                                <a:lnTo>
                                  <a:pt x="132" y="111"/>
                                </a:lnTo>
                                <a:lnTo>
                                  <a:pt x="118" y="90"/>
                                </a:lnTo>
                                <a:lnTo>
                                  <a:pt x="109" y="74"/>
                                </a:lnTo>
                                <a:lnTo>
                                  <a:pt x="98" y="61"/>
                                </a:lnTo>
                                <a:lnTo>
                                  <a:pt x="88" y="52"/>
                                </a:lnTo>
                                <a:lnTo>
                                  <a:pt x="74" y="41"/>
                                </a:lnTo>
                                <a:lnTo>
                                  <a:pt x="57" y="31"/>
                                </a:lnTo>
                                <a:lnTo>
                                  <a:pt x="39" y="21"/>
                                </a:lnTo>
                                <a:lnTo>
                                  <a:pt x="20" y="1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97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70" y="139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97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140" y="69"/>
                                </a:lnTo>
                                <a:lnTo>
                                  <a:pt x="7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72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72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770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770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140" y="69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04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04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8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8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423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423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09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70" y="139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09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140" y="69"/>
                                </a:lnTo>
                                <a:lnTo>
                                  <a:pt x="7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15440"/>
                            <a:ext cx="845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9">
                                <a:moveTo>
                                  <a:pt x="0" y="0"/>
                                </a:moveTo>
                                <a:lnTo>
                                  <a:pt x="1324" y="4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8680" cy="14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512.2pt;width:195.95pt;height:113.25pt" coordorigin="6410,10244" coordsize="3919,2265">
                <v:shape id="shape_0" coordsize="1325,451" path="m1324,451l1289,449l1252,447l1215,446l1177,445l1140,444l1101,443l1063,442l1025,441l987,440l949,439l912,437l875,436l839,434l804,432l770,430l737,427l705,424l674,421l645,417l618,413l591,407l565,401l540,394l516,386l493,378l471,370l450,361l430,351l411,342l393,333l376,323l359,314l344,305l329,297l315,289l302,281l289,274l278,268l267,263l265,262l242,251l226,241l221,236l211,224l200,209l187,191l174,173l162,154l149,136l138,120l132,111l118,90l109,74l98,61l88,52l74,41l57,31l39,21l20,11l2,1l0,0e" stroked="t" o:allowincell="f" style="position:absolute;left:8054;top:10801;width:1330;height:454;mso-wrap-style:none;v-text-anchor:middle;mso-position-horizontal-relative:page;mso-position-vertical-relative:page">
                  <v:fill o:detectmouseclick="t" on="false"/>
                  <v:stroke color="#797979" weight="27360" joinstyle="round" endcap="flat"/>
                  <w10:wrap type="none"/>
                </v:shape>
                <v:shape id="shape_0" coordsize="140,140" path="m70,139l70,139l140,69l70,0l0,69l70,139xe" fillcolor="#7c7c7c" stroked="f" o:allowincell="f" style="position:absolute;left:9315;top:11185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39l0,69l70,0l140,69l70,139e" stroked="t" o:allowincell="f" style="position:absolute;left:9315;top:11185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8607;top:11146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8607;top:11146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69l70,0l0,69l70,140xe" fillcolor="#7c7c7c" stroked="f" o:allowincell="f" style="position:absolute;left:8251;top:10995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69l70,0l140,69l70,140e" stroked="t" o:allowincell="f" style="position:absolute;left:8251;top:10995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8207;top:10969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8207;top:10969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8117;top:10843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8117;top:10843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40l70,140l140,70l70,0l0,70l70,140xe" fillcolor="#7c7c7c" stroked="f" o:allowincell="f" style="position:absolute;left:8074;top:10783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40l0,70l70,0l140,70l70,140e" stroked="t" o:allowincell="f" style="position:absolute;left:8074;top:10783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40,140" path="m70,139l70,139l140,69l70,0l0,69l70,139xe" fillcolor="#7c7c7c" stroked="f" o:allowincell="f" style="position:absolute;left:7985;top:10731;width:139;height:140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140,140" path="m70,139l0,69l70,0l140,69l70,139e" stroked="t" o:allowincell="f" style="position:absolute;left:7985;top:10731;width:139;height:140;mso-wrap-style:none;v-text-anchor:middle;mso-position-horizontal-relative:page;mso-position-vertical-relative:page">
                  <v:fill o:detectmouseclick="t" on="false"/>
                  <v:stroke color="#797979" weight="9000" joinstyle="round" endcap="flat"/>
                  <w10:wrap type="none"/>
                </v:shape>
                <v:shape id="shape_0" coordsize="1325,429" path="m0,0l1324,429e" stroked="t" o:allowincell="f" style="position:absolute;left:8054;top:10898;width:1330;height:4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410;top:10244;width:3918;height:2264;mso-wrap-style:none;v-text-anchor:middle;mso-position-horizontal-relative:page;mso-position-vertical-relative:page">
                  <v:fill o:detectmouseclick="t" on="false"/>
                  <v:stroke color="#999999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i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4)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49395</wp:posOffset>
                </wp:positionH>
                <wp:positionV relativeFrom="paragraph">
                  <wp:posOffset>328930</wp:posOffset>
                </wp:positionV>
                <wp:extent cx="57023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pacing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k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85pt;margin-top:25.9pt;width:44.8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pacing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k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 je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 je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 d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k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nt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ma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ind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 rostoch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r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otos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y 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, mak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eh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s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r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 fotos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i, 20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kulas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diba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ol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 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u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ebi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kompe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1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8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nt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un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1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B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>at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A</w:t>
      </w:r>
      <w:r>
        <w:rPr>
          <w:rFonts w:cs="Calibri"/>
          <w:b/>
          <w:bCs/>
          <w:color w:val="000000"/>
          <w:sz w:val="18"/>
          <w:szCs w:val="18"/>
        </w:rPr>
        <w:t>kar</w:t>
      </w:r>
      <w:r>
        <w:rPr>
          <w:rFonts w:cs="Calibri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T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aman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k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t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6" w:before="0" w:after="0"/>
        <w:ind w:left="76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6" w:before="0" w:after="0"/>
        <w:ind w:left="76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 w:before="0" w:after="0"/>
        <w:ind w:left="76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right="363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ak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endo</w:t>
      </w:r>
      <w:r>
        <w:rPr>
          <w:rFonts w:cs="Calibri"/>
          <w:b/>
          <w:bCs/>
          <w:color w:val="000000"/>
          <w:w w:val="99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rFonts w:cs="Calibri"/>
          <w:b/>
          <w:bCs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r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9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int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nutris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 f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 f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si horm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n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 3)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ge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73" w:after="0"/>
        <w:ind w:left="74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00" w:before="4" w:after="0"/>
        <w:ind w:left="74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-2"/>
          <w:sz w:val="20"/>
          <w:szCs w:val="20"/>
        </w:rPr>
        <w:t xml:space="preserve">2          </w:t>
      </w:r>
      <w:r>
        <w:rPr>
          <w:rFonts w:cs="Calibri"/>
          <w:color w:val="000000"/>
          <w:spacing w:val="9"/>
          <w:position w:val="-2"/>
          <w:sz w:val="20"/>
          <w:szCs w:val="20"/>
        </w:rPr>
        <w:t xml:space="preserve"> </w:t>
      </w:r>
      <w:r>
        <w:rPr>
          <w:rFonts w:cs="Calibri"/>
          <w:color w:val="000000"/>
          <w:position w:val="5"/>
          <w:sz w:val="20"/>
          <w:szCs w:val="20"/>
        </w:rPr>
        <w:t>y</w:t>
      </w:r>
      <w:r>
        <w:rPr>
          <w:rFonts w:cs="Calibri"/>
          <w:color w:val="000000"/>
          <w:spacing w:val="-2"/>
          <w:position w:val="5"/>
          <w:sz w:val="20"/>
          <w:szCs w:val="20"/>
        </w:rPr>
        <w:t xml:space="preserve"> </w:t>
      </w:r>
      <w:r>
        <w:rPr>
          <w:rFonts w:cs="Calibri"/>
          <w:color w:val="000000"/>
          <w:position w:val="5"/>
          <w:sz w:val="20"/>
          <w:szCs w:val="20"/>
        </w:rPr>
        <w:t>=</w:t>
      </w:r>
      <w:r>
        <w:rPr>
          <w:rFonts w:cs="Calibri"/>
          <w:color w:val="000000"/>
          <w:spacing w:val="-1"/>
          <w:position w:val="5"/>
          <w:sz w:val="20"/>
          <w:szCs w:val="20"/>
        </w:rPr>
        <w:t xml:space="preserve"> -</w:t>
      </w:r>
      <w:r>
        <w:rPr>
          <w:rFonts w:cs="Calibri"/>
          <w:color w:val="000000"/>
          <w:position w:val="5"/>
          <w:sz w:val="20"/>
          <w:szCs w:val="20"/>
        </w:rPr>
        <w:t>0.271x</w:t>
      </w:r>
      <w:r>
        <w:rPr>
          <w:rFonts w:cs="Calibri"/>
          <w:color w:val="000000"/>
          <w:spacing w:val="-4"/>
          <w:position w:val="5"/>
          <w:sz w:val="20"/>
          <w:szCs w:val="20"/>
        </w:rPr>
        <w:t xml:space="preserve"> </w:t>
      </w:r>
      <w:r>
        <w:rPr>
          <w:rFonts w:cs="Calibri"/>
          <w:color w:val="000000"/>
          <w:position w:val="5"/>
          <w:sz w:val="20"/>
          <w:szCs w:val="20"/>
        </w:rPr>
        <w:t>+</w:t>
      </w:r>
      <w:r>
        <w:rPr>
          <w:rFonts w:cs="Calibri"/>
          <w:color w:val="000000"/>
          <w:spacing w:val="1"/>
          <w:position w:val="5"/>
          <w:sz w:val="20"/>
          <w:szCs w:val="20"/>
        </w:rPr>
        <w:t xml:space="preserve"> </w:t>
      </w:r>
      <w:r>
        <w:rPr>
          <w:rFonts w:cs="Calibri"/>
          <w:color w:val="000000"/>
          <w:position w:val="5"/>
          <w:sz w:val="20"/>
          <w:szCs w:val="20"/>
        </w:rPr>
        <w:t>4.750</w:t>
      </w:r>
    </w:p>
    <w:p>
      <w:pPr>
        <w:pStyle w:val="Normal"/>
        <w:widowControl w:val="false"/>
        <w:autoSpaceDE w:val="false"/>
        <w:spacing w:lineRule="exact" w:line="158" w:before="0" w:after="0"/>
        <w:ind w:left="1677" w:right="134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-1"/>
          <w:sz w:val="20"/>
          <w:szCs w:val="20"/>
        </w:rPr>
        <w:t>R²</w:t>
      </w:r>
      <w:r>
        <w:rPr>
          <w:rFonts w:cs="Calibri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=</w:t>
      </w:r>
      <w:r>
        <w:rPr>
          <w:rFonts w:cs="Calibri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w w:val="99"/>
          <w:position w:val="-1"/>
          <w:sz w:val="20"/>
          <w:szCs w:val="20"/>
        </w:rPr>
        <w:t>0.7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6610</wp:posOffset>
                </wp:positionH>
                <wp:positionV relativeFrom="paragraph">
                  <wp:posOffset>-470535</wp:posOffset>
                </wp:positionV>
                <wp:extent cx="1722120" cy="647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662"/>
                              <w:gridCol w:w="663"/>
                              <w:gridCol w:w="660"/>
                              <w:gridCol w:w="662"/>
                            </w:tblGrid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C4C4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4"/>
                                  <w:tcBorders>
                                    <w:top w:val="single" w:sz="4" w:space="0" w:color="C4C4C4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5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51pt;mso-wrap-distance-left:9.05pt;mso-wrap-distance-right:9.05pt;mso-wrap-distance-top:0pt;mso-wrap-distance-bottom:0pt;margin-top:-37.05pt;mso-position-vertical-relative:text;margin-left:36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662"/>
                        <w:gridCol w:w="663"/>
                        <w:gridCol w:w="660"/>
                        <w:gridCol w:w="662"/>
                      </w:tblGrid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C4C4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4"/>
                            <w:tcBorders>
                              <w:top w:val="single" w:sz="4" w:space="0" w:color="C4C4C4"/>
                              <w:left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5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999999"/>
                              <w:lef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 w:before="0" w:after="0"/>
        <w:ind w:left="74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4" w:after="0"/>
        <w:ind w:left="950" w:right="90" w:hanging="0"/>
        <w:jc w:val="center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33520</wp:posOffset>
                </wp:positionH>
                <wp:positionV relativeFrom="paragraph">
                  <wp:posOffset>-861695</wp:posOffset>
                </wp:positionV>
                <wp:extent cx="58356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pacing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6pt;margin-top:-67.9pt;width:45.9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pacing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0         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         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10         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15         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107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color w:val="000000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color w:val="000000"/>
          <w:w w:val="99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od</w:t>
      </w:r>
      <w:r>
        <w:rPr>
          <w:rFonts w:cs="Calibri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h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right="26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s)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r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 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 p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toch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s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i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4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kulasi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a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s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d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 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i 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onsum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ampu 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Disamping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 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 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h 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ksin,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uj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i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ksi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 Tid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ksi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71" w:before="0" w:after="0"/>
        <w:ind w:left="305" w:right="-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la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fi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a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g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mbuhan popul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e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n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 r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diba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665" w:right="-3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l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 AA mampu</w:t>
        <w:tab/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as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o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ni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f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la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mpu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2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t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ol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       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atoda        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2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radication   in 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ing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  and Su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lk  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u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. </w:t>
      </w:r>
      <w:hyperlink r:id="rId3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a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is.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da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ant_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/ea/d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loads/g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e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es ta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10 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80" w:leader="none"/>
        </w:tabs>
        <w:autoSpaceDE w:val="false"/>
        <w:spacing w:lineRule="exact" w:line="276" w:before="3" w:after="0"/>
        <w:ind w:left="360" w:right="2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hma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Y. 2006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role 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o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s i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rol of pl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w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 sp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to</w:t>
        <w:tab/>
        <w:t xml:space="preserve">the    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anana    </w:t>
      </w:r>
      <w:r>
        <w:rPr>
          <w:rFonts w:cs="Times New Roman" w:ascii="Times New Roman" w:hAnsi="Times New Roman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Radopholus</w:t>
        <w:tab/>
        <w:t xml:space="preserve">similes     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ur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t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528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.u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td.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p.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za/the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le/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6" w:before="0" w:after="0"/>
        <w:ind w:left="360" w:right="26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072006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5803/ unrest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d/01     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apter     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es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ton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o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nisc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ants, and 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Dal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: 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 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 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n. pp. 155–194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an.2005. 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an     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htt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.h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u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an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.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/nsk_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276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e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i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na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ksasi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B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is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p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pu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un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i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/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/r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bia_mklh_1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p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1 Mei 2012.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65" w:right="-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.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8.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alan   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 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SK  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o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hyperlink r:id="rId4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d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.h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u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ur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tan.g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.i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k_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.ht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es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16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4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i., M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istant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ono, 200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isme 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han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ng terhadap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a 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Kun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HP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ika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325. Vol.9 No.1: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3.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ann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ction w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o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am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.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AB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n,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9.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t 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actions   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   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do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ia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b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.org.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rch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/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p1999/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3.p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es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26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i,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,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f,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,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a,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665" w:right="-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likasi 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i End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hadap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angan 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ka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pa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man 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ri 12(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N 08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212.</w:t>
      </w:r>
    </w:p>
    <w:p>
      <w:pPr>
        <w:pStyle w:val="Normal"/>
        <w:widowControl w:val="false"/>
        <w:autoSpaceDE w:val="false"/>
        <w:spacing w:lineRule="exact" w:line="276" w:before="0" w:after="0"/>
        <w:ind w:left="665" w:right="-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f, Abdul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k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0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i End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al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a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ka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ty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s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Pad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s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Vol. 14, N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3" w:before="0" w:after="0"/>
        <w:ind w:left="306"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,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.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.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       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        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4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d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i.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.g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au/D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d 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/71E8091F577D52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A2568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4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300 04F3B 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es ta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12 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suman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m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ri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i.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ruh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sa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oli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 Kon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bed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hadap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tumbuh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m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letin 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 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, No. 2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. 200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i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Ku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en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nd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. 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 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53.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a,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,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6.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i  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atoda       </w:t>
      </w:r>
      <w:r>
        <w:rPr>
          <w:rFonts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rasit       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man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m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an,                   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(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4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stak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tan.go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/pu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a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51062. p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7 Mei 2009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7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2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7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ff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 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sideroph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on induc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nce 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by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l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h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  K. K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K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 Kondo,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. Akino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200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 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 dan I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 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Kuning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ah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ya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d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Kun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g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et 2003. </w:t>
      </w:r>
      <w:r>
        <w:rPr>
          <w:rFonts w:cs="Times New Roman" w:ascii="Times New Roman" w:hAnsi="Times New Roman"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l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4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360" w:right="2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ruh 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apa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s 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a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m dan</w:t>
        <w:tab/>
        <w:t xml:space="preserve">Pupuk   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un   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hadap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umbuhan 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mru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robium 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h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 E R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e  K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ol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a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iz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65" w:right="458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dop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l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ing 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ia fro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ronomic C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Prairie P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Enviro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45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l. 68, no. 5. 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for 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bi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20" w:h="16838"/>
      <w:pgMar w:left="1680" w:right="1680" w:gutter="0" w:header="743" w:top="1240" w:footer="775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7775</wp:posOffset>
              </wp:positionH>
              <wp:positionV relativeFrom="page">
                <wp:posOffset>10059670</wp:posOffset>
              </wp:positionV>
              <wp:extent cx="503428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1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7775</wp:posOffset>
              </wp:positionH>
              <wp:positionV relativeFrom="page">
                <wp:posOffset>10059670</wp:posOffset>
              </wp:positionV>
              <wp:extent cx="503428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1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5075</wp:posOffset>
              </wp:positionH>
              <wp:positionV relativeFrom="page">
                <wp:posOffset>459105</wp:posOffset>
              </wp:positionV>
              <wp:extent cx="279400" cy="177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36.15pt;mso-position-vertical-relative:page;margin-left: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27275</wp:posOffset>
              </wp:positionH>
              <wp:positionV relativeFrom="page">
                <wp:posOffset>634365</wp:posOffset>
              </wp:positionV>
              <wp:extent cx="2905760" cy="1778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j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tens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t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 Endofit 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pt;height:14pt;mso-wrap-distance-left:9.05pt;mso-wrap-distance-right:9.05pt;mso-wrap-distance-top:0pt;mso-wrap-distance-bottom:0pt;margin-top:49.95pt;mso-position-vertical-relative:page;margin-left:1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j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tens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t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 Endofit 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49010</wp:posOffset>
              </wp:positionH>
              <wp:positionV relativeFrom="page">
                <wp:posOffset>459105</wp:posOffset>
              </wp:positionV>
              <wp:extent cx="279400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36.15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27275</wp:posOffset>
              </wp:positionH>
              <wp:positionV relativeFrom="page">
                <wp:posOffset>634365</wp:posOffset>
              </wp:positionV>
              <wp:extent cx="2906395" cy="177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j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tensi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t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 Endofit 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5pt;height:14pt;mso-wrap-distance-left:9.05pt;mso-wrap-distance-right:9.05pt;mso-wrap-distance-top:0pt;mso-wrap-distance-bottom:0pt;margin-top:49.95pt;mso-position-vertical-relative:page;margin-left:1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j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otensi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t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 Endofit 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aphis.usda.gov/plant_" TargetMode="External"/><Relationship Id="rId35" Type="http://schemas.openxmlformats.org/officeDocument/2006/relationships/hyperlink" Target="http://www.upetd/" TargetMode="External"/><Relationship Id="rId36" Type="http://schemas.openxmlformats.org/officeDocument/2006/relationships/hyperlink" Target="http://ditlin.hortikultura.dep/" TargetMode="External"/><Relationship Id="rId37" Type="http://schemas.openxmlformats.org/officeDocument/2006/relationships/hyperlink" Target="http://pustaka.unpad.ac.id/wp-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ditlin.hortikultura.deptan.g/" TargetMode="External"/><Relationship Id="rId43" Type="http://schemas.openxmlformats.org/officeDocument/2006/relationships/hyperlink" Target="http://www.bspp.org.uk/" TargetMode="External"/><Relationship Id="rId44" Type="http://schemas.openxmlformats.org/officeDocument/2006/relationships/hyperlink" Target="http://www.dpi/" TargetMode="External"/><Relationship Id="rId45" Type="http://schemas.openxmlformats.org/officeDocument/2006/relationships/hyperlink" Target="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2:00Z</dcterms:created>
  <dc:creator/>
  <dc:description>DocumentCreationInfo</dc:description>
  <cp:keywords/>
  <dc:language>en-US</dc:language>
  <cp:lastModifiedBy>Al-Ghifari</cp:lastModifiedBy>
  <dcterms:modified xsi:type="dcterms:W3CDTF">2013-05-08T18:02:00Z</dcterms:modified>
  <cp:revision>2</cp:revision>
  <dc:subject/>
  <dc:title/>
</cp:coreProperties>
</file>