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666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I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Y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T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B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I IN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R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T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TE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P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HA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IODONTITI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8" w:right="31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p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ist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ti</w:t>
      </w:r>
    </w:p>
    <w:p>
      <w:pPr>
        <w:pStyle w:val="Normal"/>
        <w:widowControl w:val="false"/>
        <w:autoSpaceDE w:val="false"/>
        <w:spacing w:lineRule="exact" w:line="226" w:before="0" w:after="0"/>
        <w:ind w:left="1545" w:right="154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8" w:before="0" w:after="0"/>
        <w:ind w:left="2771" w:right="27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-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l: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w w:val="9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sz w:val="20"/>
            <w:szCs w:val="20"/>
          </w:rPr>
          <w:t>a_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kri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w w:val="9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sz w:val="20"/>
            <w:szCs w:val="20"/>
          </w:rPr>
          <w:t>an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ti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sz w:val="20"/>
            <w:szCs w:val="20"/>
          </w:rPr>
          <w:t>ahoo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3" w:right="36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2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m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ily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s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or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at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l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 of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do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 inc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es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 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h 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on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und tha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5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7%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p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ent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do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 in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oup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0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39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ld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66,5%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oup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50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59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z w:val="24"/>
          <w:szCs w:val="24"/>
        </w:rPr>
        <w:t>ars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ld,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se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9,2%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ou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80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90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z w:val="24"/>
          <w:szCs w:val="24"/>
        </w:rPr>
        <w:t>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od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nl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ronic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do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 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ich i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z w:val="24"/>
          <w:szCs w:val="24"/>
        </w:rPr>
        <w:t>u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al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lder th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5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, bu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 als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und in chil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76" w:before="3" w:after="0"/>
        <w:ind w:left="306" w:right="2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in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a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r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do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mage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odonta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sue,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olar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unctional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 the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pical.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rial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p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s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y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use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su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mage. Infl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ory  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s 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 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uch  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   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ases, 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y</w:t>
      </w:r>
      <w:r>
        <w:rPr>
          <w:rFonts w:cs="Times New Roman" w:ascii="Times New Roman" w:hAnsi="Times New Roman"/>
          <w:i/>
          <w:iCs/>
          <w:sz w:val="24"/>
          <w:szCs w:val="24"/>
        </w:rPr>
        <w:t>tok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 pr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gl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e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t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st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ponse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so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use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sue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mage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oproteinas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) i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nas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us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dontal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sue damag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up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th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tra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ul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trix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ule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dont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sues. Sinc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now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l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rious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ath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ical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es,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rap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 in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bit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th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ical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es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sz w:val="24"/>
          <w:szCs w:val="24"/>
        </w:rPr>
        <w:t>loped.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rs 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e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eful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junct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rapy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eat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dontal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ease.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y pro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o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amp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t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yc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76" w:before="0" w:after="0"/>
        <w:ind w:left="308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rious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v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ch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y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n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yc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hich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e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pable of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sz w:val="24"/>
          <w:szCs w:val="24"/>
        </w:rPr>
        <w:t>ral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s.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yc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 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bi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c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se 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s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th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ic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b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l and pr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 period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om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ind w:left="309" w:right="1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y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wor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: do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xy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matri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 m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oproteinas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, p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iodon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309" w:right="1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1" w:before="0" w:after="0"/>
        <w:ind w:left="669" w:right="-51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t.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09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Ditem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,7%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309" w:right="-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6,5%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09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,2%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90 tahun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ka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m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ia 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,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kan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    (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  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t.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5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, 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junction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m. </w:t>
      </w:r>
      <w:r>
        <w:rPr>
          <w:rFonts w:cs="Times New Roman" w:ascii="Times New Roman" w:hAnsi="Times New Roman"/>
          <w:sz w:val="24"/>
          <w:szCs w:val="24"/>
        </w:rPr>
        <w:t>Kom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upu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. Me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roduks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t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st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. Ma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oprote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(MMP)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ase</w:t>
      </w:r>
    </w:p>
    <w:p>
      <w:pPr>
        <w:sectPr>
          <w:type w:val="continuous"/>
          <w:pgSz w:w="11920" w:h="16838"/>
          <w:pgMar w:left="1680" w:right="1680" w:gutter="0" w:header="0" w:top="1560" w:footer="0" w:bottom="280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17" w:right="4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sectPr>
          <w:type w:val="continuous"/>
          <w:pgSz w:w="11920" w:h="16838"/>
          <w:pgMar w:left="168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20" w:h="16838"/>
          <w:pgMar w:left="1680" w:right="1680" w:gutter="0" w:header="743" w:top="1240" w:footer="775" w:bottom="831"/>
          <w:pgNumType w:start="6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3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odonta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k 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u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ik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odontal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2002)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w</w:t>
      </w:r>
      <w:r>
        <w:rPr>
          <w:rFonts w:cs="Times New Roman" w:ascii="Times New Roman" w:hAnsi="Times New Roman"/>
          <w:sz w:val="24"/>
          <w:szCs w:val="24"/>
        </w:rPr>
        <w:t>a MMP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usaha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juk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r untuk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ha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2004)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first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r MM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i  t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odontal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a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M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oh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oksi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si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mpu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Doks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right="260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k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ers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 (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ndr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l, 1999)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si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iks 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r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a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right="1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l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2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 meli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a,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eo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u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donta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e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 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e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atu un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mendukung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ke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un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n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truktu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1995)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2968" w:right="29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g</w:t>
      </w:r>
      <w:r>
        <w:rPr>
          <w:rFonts w:cs="Times New Roman" w:ascii="Times New Roman" w:hAnsi="Times New Roman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d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l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665" w:right="-39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96340</wp:posOffset>
                </wp:positionH>
                <wp:positionV relativeFrom="page">
                  <wp:posOffset>5377815</wp:posOffset>
                </wp:positionV>
                <wp:extent cx="5314315" cy="251396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4320" cy="2513880"/>
                          <a:chOff x="0" y="0"/>
                          <a:chExt cx="531432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932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50760"/>
                            <a:ext cx="2785680" cy="23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0"/>
                            <a:ext cx="238500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880" y="51480"/>
                            <a:ext cx="2201040" cy="24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423.45pt;width:418.45pt;height:197.95pt" coordorigin="1884,8469" coordsize="8369,3959">
                <v:rect id="shape_0" stroked="t" o:allowincell="f" style="position:absolute;left:1884;top:8469;width:4612;height:395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5;top:8549;width:4386;height:36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97;top:8469;width:3755;height:395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79;top:8550;width:3465;height:3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eluler 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se 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 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a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l</w:t>
      </w:r>
    </w:p>
    <w:p>
      <w:pPr>
        <w:pStyle w:val="Normal"/>
        <w:widowControl w:val="false"/>
        <w:autoSpaceDE w:val="false"/>
        <w:spacing w:lineRule="exact" w:line="271" w:before="0" w:after="0"/>
        <w:ind w:left="665" w:right="-54" w:hanging="0"/>
        <w:rPr/>
      </w:pP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s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hanging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a komponen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right="259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o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</w:p>
    <w:p>
      <w:pPr>
        <w:pStyle w:val="Normal"/>
        <w:widowControl w:val="false"/>
        <w:autoSpaceDE w:val="false"/>
        <w:spacing w:lineRule="auto" w:line="240" w:before="0" w:after="0"/>
        <w:ind w:right="2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kan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, V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80%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 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kat,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%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8;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vit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l, 199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a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k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i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t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t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uin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talin.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vit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199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atr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o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s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 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1997;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9). MMP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</w:p>
    <w:p>
      <w:pPr>
        <w:pStyle w:val="Normal"/>
        <w:widowControl w:val="false"/>
        <w:autoSpaceDE w:val="false"/>
        <w:spacing w:lineRule="exact" w:line="276" w:before="1" w:after="0"/>
        <w:ind w:left="306" w:right="-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k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(Pir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200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MMP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a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k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i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</w:p>
    <w:p>
      <w:pPr>
        <w:pStyle w:val="Normal"/>
        <w:widowControl w:val="false"/>
        <w:autoSpaceDE w:val="false"/>
        <w:spacing w:lineRule="exact" w:line="273" w:before="0" w:after="0"/>
        <w:ind w:left="306" w:right="29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r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omai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main ujung C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t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m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m 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mem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ung 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 domai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. 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ini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t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CG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teine  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 untu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aktif.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</w:t>
      </w:r>
    </w:p>
    <w:p>
      <w:pPr>
        <w:pStyle w:val="Normal"/>
        <w:widowControl w:val="false"/>
        <w:autoSpaceDE w:val="false"/>
        <w:spacing w:lineRule="exact" w:line="276" w:before="0" w:after="0"/>
        <w:ind w:left="306" w:right="-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du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o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</w:p>
    <w:p>
      <w:pPr>
        <w:pStyle w:val="Normal"/>
        <w:widowControl w:val="false"/>
        <w:autoSpaceDE w:val="false"/>
        <w:spacing w:lineRule="auto" w:line="232" w:before="35" w:after="0"/>
        <w:ind w:right="254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position w:val="11"/>
          <w:sz w:val="16"/>
          <w:szCs w:val="16"/>
        </w:rPr>
        <w:t>+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P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o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 HE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XXXX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S 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 Glut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+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e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g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fik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i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 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boksi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)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ai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p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. (Pir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ung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om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p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 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s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truktu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β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at </w:t>
      </w:r>
      <w:r>
        <w:rPr>
          <w:rFonts w:cs="Times New Roman" w:ascii="Times New Roman" w:hAnsi="Times New Roman"/>
          <w:spacing w:val="3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- 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-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Ciri k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 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memotong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omain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s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hand 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6" w:before="3" w:after="0"/>
        <w:ind w:right="25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position w:val="11"/>
          <w:sz w:val="16"/>
          <w:szCs w:val="16"/>
        </w:rPr>
        <w:t>+</w:t>
      </w:r>
      <w:r>
        <w:rPr>
          <w:rFonts w:cs="Times New Roman" w:ascii="Times New Roman" w:hAnsi="Times New Roman"/>
          <w:spacing w:val="2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lebi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i/>
          <w:iCs/>
          <w:sz w:val="24"/>
          <w:szCs w:val="24"/>
        </w:rPr>
        <w:t>rig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hand 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hidr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ur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2002).</w:t>
      </w:r>
    </w:p>
    <w:p>
      <w:pPr>
        <w:pStyle w:val="Normal"/>
        <w:widowControl w:val="false"/>
        <w:autoSpaceDE w:val="false"/>
        <w:spacing w:lineRule="exact" w:line="276" w:before="0" w:after="0"/>
        <w:ind w:right="259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 jenis M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la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bik uj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5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ulu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plasm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se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 menu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.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</w:p>
    <w:p>
      <w:pPr>
        <w:pStyle w:val="Normal"/>
        <w:widowControl w:val="false"/>
        <w:autoSpaceDE w:val="false"/>
        <w:spacing w:lineRule="exact" w:line="276" w:before="0" w:after="0"/>
        <w:ind w:right="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lasi,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oma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 uj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 (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ng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 hidrofobi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ju jalu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ris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p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MP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aktif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20" w:h="16838"/>
          <w:pgMar w:left="1480" w:right="142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05" w:right="-4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ain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as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29" w:after="0"/>
        <w:ind w:right="521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M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os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, 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4).</w:t>
      </w:r>
    </w:p>
    <w:p>
      <w:pPr>
        <w:sectPr>
          <w:type w:val="continuous"/>
          <w:pgSz w:w="11920" w:h="16838"/>
          <w:pgMar w:left="1480" w:right="1420" w:gutter="0" w:header="743" w:top="1240" w:footer="775" w:bottom="831"/>
          <w:cols w:num="2" w:equalWidth="false" w:sep="false">
            <w:col w:w="4114" w:space="722"/>
            <w:col w:w="4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2125" cy="4591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41" r="-199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14" w:before="0" w:after="0"/>
        <w:ind w:left="505" w:hanging="0"/>
        <w:rPr/>
      </w:pP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Str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480" w:right="1420" w:gutter="0" w:header="743" w:top="1240" w:footer="775" w:bottom="8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505" w:right="18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69" w:before="0" w:after="0"/>
        <w:ind w:left="866" w:right="-5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t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odontal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</w:p>
    <w:p>
      <w:pPr>
        <w:pStyle w:val="Normal"/>
        <w:widowControl w:val="false"/>
        <w:autoSpaceDE w:val="false"/>
        <w:spacing w:lineRule="auto" w:line="240" w:before="0" w:after="0"/>
        <w:ind w:left="506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b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 G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dont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 utam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odontal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k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k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ng lai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od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,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auto" w:line="237" w:before="29" w:after="0"/>
        <w:ind w:right="520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ok, sus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ur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ubuh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200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5" w:after="0"/>
        <w:ind w:right="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s                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72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right="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struktur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u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al.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oh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upu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i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ika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trik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 ikat</w:t>
      </w:r>
    </w:p>
    <w:p>
      <w:pPr>
        <w:sectPr>
          <w:type w:val="continuous"/>
          <w:pgSz w:w="11920" w:h="16838"/>
          <w:pgMar w:left="1480" w:right="1420" w:gutter="0" w:header="743" w:top="1240" w:footer="775" w:bottom="831"/>
          <w:cols w:num="2" w:equalWidth="false" w:sep="false">
            <w:col w:w="4116" w:space="720"/>
            <w:col w:w="4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4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a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e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 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.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ld 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98)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7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odonta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of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2002) :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-37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lak.</w:t>
      </w:r>
    </w:p>
    <w:p>
      <w:pPr>
        <w:pStyle w:val="Normal"/>
        <w:widowControl w:val="false"/>
        <w:autoSpaceDE w:val="false"/>
        <w:spacing w:lineRule="exact" w:line="276" w:before="3" w:after="0"/>
        <w:ind w:left="666" w:right="-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a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f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, 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t.</w:t>
      </w:r>
    </w:p>
    <w:p>
      <w:pPr>
        <w:pStyle w:val="Normal"/>
        <w:widowControl w:val="false"/>
        <w:autoSpaceDE w:val="false"/>
        <w:spacing w:lineRule="exact" w:line="276" w:before="0" w:after="0"/>
        <w:ind w:left="666" w:right="-39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  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k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i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kalkulus.</w:t>
      </w:r>
    </w:p>
    <w:p>
      <w:pPr>
        <w:pStyle w:val="Normal"/>
        <w:widowControl w:val="false"/>
        <w:autoSpaceDE w:val="false"/>
        <w:spacing w:lineRule="exact" w:line="274" w:before="1" w:after="0"/>
        <w:ind w:left="666" w:right="-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n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6" w:before="0" w:after="0"/>
        <w:ind w:left="666" w:right="-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umur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insik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,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76" w:before="0" w:after="0"/>
        <w:ind w:left="306" w:right="-36" w:first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k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6" w:before="0" w:after="0"/>
        <w:ind w:left="306" w:right="-4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unctiona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k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ka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,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i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sebu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 (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right="258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eluler     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a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2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ikat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a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a di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matrik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si.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ld 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98).</w:t>
      </w:r>
    </w:p>
    <w:p>
      <w:pPr>
        <w:pStyle w:val="Normal"/>
        <w:widowControl w:val="false"/>
        <w:autoSpaceDE w:val="false"/>
        <w:spacing w:lineRule="auto" w:line="240" w:before="0" w:after="0"/>
        <w:ind w:right="25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i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dige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al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urn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k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vit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matrik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 k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oleh </w:t>
      </w:r>
      <w:r>
        <w:rPr>
          <w:rFonts w:cs="Times New Roman" w:ascii="Times New Roman" w:hAnsi="Times New Roman"/>
          <w:i/>
          <w:iCs/>
          <w:sz w:val="24"/>
          <w:szCs w:val="24"/>
        </w:rPr>
        <w:t>ho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k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 K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ib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lebih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la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k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a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a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vit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1995;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200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25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 meni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la   k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ubs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an ole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st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β  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 ma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las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32" w:after="0"/>
        <w:ind w:left="305" w:right="-3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andin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   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eoklas untuk 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rpsi 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e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M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omponen k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199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665" w:right="-4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si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s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j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. 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si M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at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i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in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uksi MMP oleh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</w:p>
    <w:p>
      <w:pPr>
        <w:pStyle w:val="Normal"/>
        <w:widowControl w:val="false"/>
        <w:autoSpaceDE w:val="false"/>
        <w:spacing w:lineRule="auto" w:line="237" w:before="0" w:after="0"/>
        <w:ind w:left="306" w:right="-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 in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,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k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  lebi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jadi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no,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1)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0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triks 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MMP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kosi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N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l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,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 me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  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as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(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sit)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te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s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me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 jenis MMP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a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broblas me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M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 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 (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latina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ukosi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4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ld 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37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pu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 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ost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29" w:after="0"/>
        <w:ind w:left="1" w:right="257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s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,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e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MM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b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 M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2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 MMP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iproduksi 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leukosi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 (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haw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l, 200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256" w:firstLine="36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pun je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 diprodu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jen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m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j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M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, T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-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MP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k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sin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;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al, 200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37" w:before="2" w:after="0"/>
        <w:ind w:right="256" w:first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o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N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α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roduksi ole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si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-</w:t>
      </w:r>
      <w:r>
        <w:rPr>
          <w:rFonts w:cs="Times New Roman" w:ascii="Times New Roman" w:hAnsi="Times New Roman"/>
          <w:sz w:val="24"/>
          <w:szCs w:val="24"/>
        </w:rPr>
        <w:t>1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r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f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r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f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1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s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 k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ban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psi 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ld 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199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10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t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ik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h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a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right="2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tic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on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tic.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MP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did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 sub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idro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MM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tic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oh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B-</w:t>
      </w:r>
      <w:r>
        <w:rPr>
          <w:rFonts w:cs="Times New Roman" w:ascii="Times New Roman" w:hAnsi="Times New Roman"/>
          <w:sz w:val="24"/>
          <w:szCs w:val="24"/>
        </w:rPr>
        <w:t>94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t (B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51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suk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on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tic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. (Pirila, 200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 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1948.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untuk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ob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b,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plasma, klam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pir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i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198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k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at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k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M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, M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, M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, 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-</w:t>
      </w:r>
      <w:r>
        <w:rPr>
          <w:rFonts w:cs="Times New Roman" w:ascii="Times New Roman" w:hAnsi="Times New Roman"/>
          <w:sz w:val="24"/>
          <w:szCs w:val="24"/>
        </w:rPr>
        <w:t>8, M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, M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, 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 MM</w:t>
      </w:r>
      <w:r>
        <w:rPr>
          <w:rFonts w:cs="Times New Roman" w:ascii="Times New Roman" w:hAnsi="Times New Roman"/>
          <w:spacing w:val="2"/>
          <w:sz w:val="24"/>
          <w:szCs w:val="24"/>
        </w:rPr>
        <w:t>P-</w:t>
      </w:r>
      <w:r>
        <w:rPr>
          <w:rFonts w:cs="Times New Roman" w:ascii="Times New Roman" w:hAnsi="Times New Roman"/>
          <w:sz w:val="24"/>
          <w:szCs w:val="24"/>
        </w:rPr>
        <w:t>20.    (Pir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2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 mampu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M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m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sit, ma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eoblas, ko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f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last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ovial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f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,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 M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a, </w:t>
      </w:r>
      <w:r>
        <w:rPr>
          <w:rFonts w:cs="Times New Roman" w:ascii="Times New Roman" w:hAnsi="Times New Roman"/>
          <w:sz w:val="24"/>
          <w:szCs w:val="24"/>
        </w:rPr>
        <w:t>ko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ovial r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matoid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P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o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. Doks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si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oksi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osi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doksi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(Pir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2003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sthum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2004).</w:t>
      </w:r>
    </w:p>
    <w:p>
      <w:pPr>
        <w:pStyle w:val="Normal"/>
        <w:widowControl w:val="false"/>
        <w:autoSpaceDE w:val="false"/>
        <w:spacing w:lineRule="auto" w:line="240" w:before="34" w:after="0"/>
        <w:ind w:left="360" w:right="259" w:hanging="36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n          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s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ga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t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e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right="2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ko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ole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 leuk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pun 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a,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dosis 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u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muncu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nsi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 doksi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 dosi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psi 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 (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;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sk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</w:p>
    <w:p>
      <w:pPr>
        <w:pStyle w:val="Normal"/>
        <w:widowControl w:val="false"/>
        <w:autoSpaceDE w:val="false"/>
        <w:spacing w:lineRule="auto" w:line="237" w:before="0" w:after="0"/>
        <w:ind w:right="2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4;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ha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200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Doks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k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6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0%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ik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k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a. Akt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ih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70%  oleh doksi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n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b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33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)</w:t>
      </w:r>
    </w:p>
    <w:p>
      <w:pPr>
        <w:pStyle w:val="Normal"/>
        <w:widowControl w:val="false"/>
        <w:autoSpaceDE w:val="false"/>
        <w:spacing w:lineRule="auto" w:line="240" w:before="0" w:after="0"/>
        <w:ind w:right="25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oksi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i  t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 penu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 M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k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a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i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oksi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uhan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uk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i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di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≥ </w:t>
      </w:r>
      <w:r>
        <w:rPr>
          <w:rFonts w:cs="Times New Roman" w:ascii="Times New Roman" w:hAnsi="Times New Roman"/>
          <w:sz w:val="24"/>
          <w:szCs w:val="24"/>
        </w:rPr>
        <w:t>7 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si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 do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ga 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u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 di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s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 di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-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i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d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a. (S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20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ot plan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1"/>
          <w:sz w:val="24"/>
          <w:szCs w:val="24"/>
        </w:rPr>
        <w:t>R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 doksi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roduksi ole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s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pe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 doksi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 ika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 M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odontal,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n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aktif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i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n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si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α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k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2;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200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s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mampu 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MP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76" w:before="3" w:after="0"/>
        <w:ind w:left="305" w:right="-39" w:firstLine="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position w:val="11"/>
          <w:sz w:val="16"/>
          <w:szCs w:val="16"/>
        </w:rPr>
        <w:t>+</w:t>
      </w:r>
      <w:r>
        <w:rPr>
          <w:rFonts w:cs="Times New Roman" w:ascii="Times New Roman" w:hAnsi="Times New Roman"/>
          <w:spacing w:val="25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o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k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6" w:before="0" w:after="0"/>
        <w:ind w:left="305" w:right="-3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position w:val="11"/>
          <w:sz w:val="16"/>
          <w:szCs w:val="16"/>
        </w:rPr>
        <w:t>+</w:t>
      </w:r>
      <w:r>
        <w:rPr>
          <w:rFonts w:cs="Times New Roman" w:ascii="Times New Roman" w:hAnsi="Times New Roman"/>
          <w:spacing w:val="2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. (Pir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200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305" w:right="-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 doksi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steokla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9" w:after="0"/>
        <w:ind w:right="258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 doksi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n </w:t>
      </w:r>
      <w:r>
        <w:rPr>
          <w:rFonts w:cs="Times New Roman" w:ascii="Times New Roman" w:hAnsi="Times New Roman"/>
          <w:sz w:val="24"/>
          <w:szCs w:val="24"/>
        </w:rPr>
        <w:t xml:space="preserve">ikat jug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bina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 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 (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l, 200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Doks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6" w:before="3" w:after="0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n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+</w:t>
      </w:r>
      <w:r>
        <w:rPr>
          <w:rFonts w:cs="Times New Roman" w:ascii="Times New Roman" w:hAnsi="Times New Roman"/>
          <w:sz w:val="24"/>
          <w:szCs w:val="24"/>
        </w:rPr>
        <w:t>.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t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oksi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bukt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ah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6" w:before="0" w:after="0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a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h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 lebih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H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maliki 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KA</w:t>
      </w:r>
    </w:p>
    <w:p>
      <w:pPr>
        <w:pStyle w:val="Normal"/>
        <w:widowControl w:val="false"/>
        <w:autoSpaceDE w:val="false"/>
        <w:spacing w:lineRule="exact" w:line="271" w:before="0" w:after="0"/>
        <w:ind w:right="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2.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odontal    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Ch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o. 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rg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36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n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 2002.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dontal Di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.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io.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</w:t>
        </w:r>
      </w:hyperlink>
    </w:p>
    <w:p>
      <w:pPr>
        <w:pStyle w:val="Normal"/>
        <w:widowControl w:val="false"/>
        <w:autoSpaceDE w:val="false"/>
        <w:spacing w:lineRule="exact" w:line="276" w:before="0" w:after="0"/>
        <w:ind w:right="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onim 1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t.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0" w:after="0"/>
        <w:ind w:left="360" w:right="2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onim</w:t>
        <w:tab/>
        <w:t>2.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sc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i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/S</w:t>
      </w:r>
      <w:r>
        <w:rPr>
          <w:rFonts w:cs="Times New Roman" w:ascii="Times New Roman" w:hAnsi="Times New Roman"/>
          <w:sz w:val="24"/>
          <w:szCs w:val="24"/>
        </w:rPr>
        <w:t>0165572898002</w:t>
      </w:r>
    </w:p>
    <w:p>
      <w:pPr>
        <w:pStyle w:val="Normal"/>
        <w:widowControl w:val="false"/>
        <w:autoSpaceDE w:val="false"/>
        <w:spacing w:lineRule="auto" w:line="240" w:before="0" w:after="0"/>
        <w:ind w:right="262" w:firstLine="360"/>
        <w:rPr/>
      </w:pPr>
      <w:r>
        <w:rPr>
          <w:rFonts w:cs="Times New Roman" w:ascii="Times New Roman" w:hAnsi="Times New Roman"/>
          <w:sz w:val="24"/>
          <w:szCs w:val="24"/>
        </w:rPr>
        <w:t>410</w:t>
      </w:r>
      <w:r>
        <w:rPr>
          <w:rFonts w:cs="Times New Roman" w:ascii="Times New Roman" w:hAnsi="Times New Roman"/>
          <w:spacing w:val="-2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Z U9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q93MSM</w:t>
      </w:r>
      <w:r>
        <w:rPr>
          <w:rFonts w:cs="Times New Roman" w:ascii="Times New Roman" w:hAnsi="Times New Roman"/>
          <w:spacing w:val="-2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l.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es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a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24 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5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l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.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-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y 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dontal Con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, Quinte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: pp.20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, 211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76" w:before="3" w:after="0"/>
        <w:ind w:left="665" w:right="-46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vit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M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M. 1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odonta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g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 in 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 and</w:t>
        <w:tab/>
        <w:t>Di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don, Mos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l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pp.5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28" w:before="6" w:after="0"/>
        <w:ind w:left="665" w:right="-4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rranz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s C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ical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don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spacing w:val="1"/>
          <w:position w:val="11"/>
          <w:sz w:val="16"/>
          <w:szCs w:val="16"/>
        </w:rPr>
        <w:t xml:space="preserve">th </w:t>
      </w:r>
      <w:r>
        <w:rPr>
          <w:rFonts w:cs="Times New Roman" w:ascii="Times New Roman" w:hAnsi="Times New Roman"/>
          <w:i/>
          <w:iCs/>
          <w:sz w:val="24"/>
          <w:szCs w:val="24"/>
        </w:rPr>
        <w:t>Ed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p.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,</w:t>
      </w:r>
    </w:p>
    <w:p>
      <w:pPr>
        <w:pStyle w:val="Normal"/>
        <w:widowControl w:val="false"/>
        <w:autoSpaceDE w:val="false"/>
        <w:spacing w:lineRule="auto" w:line="240" w:before="2" w:after="0"/>
        <w:ind w:left="305" w:right="-3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, 39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00, 67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, 68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ntar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-3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odonsia,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t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don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,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dons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is.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 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a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lm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,47.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-3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8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rial Col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z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f Sa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>a and Pla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ical  In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Di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: pp.31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auto" w:line="237" w:before="0" w:after="0"/>
        <w:ind w:left="665" w:right="-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ski 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2004.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ff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 of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c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oproteinase Inhi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dontal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ou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air: A Pro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p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i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ournal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don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(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. 493.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-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on 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a 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 D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9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hi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on  of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e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oproteinase 2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8,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Chlor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i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ical and Diagnostic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boratory 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munolo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6(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: pp.438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50" w:hanging="0"/>
        <w:rPr/>
      </w:pPr>
      <w:r>
        <w:rPr>
          <w:rFonts w:cs="Times New Roman" w:ascii="Times New Roman" w:hAnsi="Times New Roman"/>
          <w:sz w:val="24"/>
          <w:szCs w:val="24"/>
        </w:rPr>
        <w:t>Khos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nto   C   &amp;   Es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-40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oprotein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Or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y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j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h 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ran  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igi.  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665" w:right="27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.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-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r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 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oprotein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Arth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c Di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Arth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ch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py</w:t>
      </w:r>
      <w:r>
        <w:rPr>
          <w:rFonts w:cs="Times New Roman" w:ascii="Times New Roman" w:hAnsi="Times New Roman"/>
          <w:sz w:val="24"/>
          <w:szCs w:val="24"/>
        </w:rPr>
        <w:t>. 4(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pp. 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29" w:after="0"/>
        <w:ind w:left="361" w:right="259" w:hanging="36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,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st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ol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 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a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69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ue Inhi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oprotein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 I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Inte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oproteina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61" w:right="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tr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y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361" w:right="1241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our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325: pp.16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2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o 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ar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therapy i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dont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: pp.9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360" w:right="256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irila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3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    and Role</w:t>
        <w:tab/>
        <w:t xml:space="preserve">Of              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oproteinase 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min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γ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in in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ound 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 and 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g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 pp.19, 2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76" w:before="3" w:after="0"/>
        <w:ind w:left="360" w:right="259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hum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D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ur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swijk MH.</w:t>
        <w:tab/>
        <w:t xml:space="preserve">2004.    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oproteinase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matoid Arth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s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 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nds.</w:t>
      </w:r>
    </w:p>
    <w:p>
      <w:pPr>
        <w:pStyle w:val="Normal"/>
        <w:widowControl w:val="false"/>
        <w:autoSpaceDE w:val="false"/>
        <w:spacing w:lineRule="exact" w:line="271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haw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M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5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uba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obial Dose 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e 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j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 fo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do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ournal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ical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on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5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:pp. 69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, 70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0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P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st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ons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du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 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dontal Di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ourn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ical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don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y</w:t>
      </w:r>
      <w:r>
        <w:rPr>
          <w:rFonts w:cs="Times New Roman" w:ascii="Times New Roman" w:hAnsi="Times New Roman"/>
          <w:sz w:val="24"/>
          <w:szCs w:val="24"/>
        </w:rPr>
        <w:t>. 32(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. Pp. 118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0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2001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odontal Di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e In Insul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 Dia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. 16.</w:t>
      </w:r>
    </w:p>
    <w:p>
      <w:pPr>
        <w:pStyle w:val="Normal"/>
        <w:widowControl w:val="false"/>
        <w:autoSpaceDE w:val="false"/>
        <w:spacing w:lineRule="exact" w:line="276" w:before="3" w:after="0"/>
        <w:ind w:left="360" w:right="260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MA. 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4.     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 App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of D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e 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 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n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U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29(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continuous"/>
      <w:pgSz w:w="11920" w:h="16838"/>
      <w:pgMar w:left="1680" w:right="1680" w:gutter="0" w:header="743" w:top="1240" w:footer="775" w:bottom="831"/>
      <w:cols w:num="2" w:space="7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7775</wp:posOffset>
              </wp:positionH>
              <wp:positionV relativeFrom="page">
                <wp:posOffset>10059670</wp:posOffset>
              </wp:positionV>
              <wp:extent cx="503428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 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ME 1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MOR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012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: 20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06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4pt;height:14pt;mso-wrap-distance-left:9.05pt;mso-wrap-distance-right:9.05pt;mso-wrap-distance-top:0pt;mso-wrap-distance-bottom:0pt;margin-top:792.1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 V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ME 1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MOR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012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: 20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06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7775</wp:posOffset>
              </wp:positionH>
              <wp:positionV relativeFrom="page">
                <wp:posOffset>10059670</wp:posOffset>
              </wp:positionV>
              <wp:extent cx="5034280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 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ME 2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MOR 1,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I –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012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: 20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06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4pt;height:14pt;mso-wrap-distance-left:9.05pt;mso-wrap-distance-right:9.05pt;mso-wrap-distance-top:0pt;mso-wrap-distance-bottom:0pt;margin-top:792.1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 V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ME 2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MOR 1,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I –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012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: 20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06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507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8520</wp:posOffset>
              </wp:positionH>
              <wp:positionV relativeFrom="page">
                <wp:posOffset>634365</wp:posOffset>
              </wp:positionV>
              <wp:extent cx="3305810" cy="177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 Doksi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k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y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hi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o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3pt;height:14pt;mso-wrap-distance-left:9.05pt;mso-wrap-distance-right:9.05pt;mso-wrap-distance-top:0pt;mso-wrap-distance-bottom:0pt;margin-top:49.95pt;mso-position-vertical-relative:page;margin-left:1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 Doksi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k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y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hi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o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28520</wp:posOffset>
              </wp:positionH>
              <wp:positionV relativeFrom="page">
                <wp:posOffset>634365</wp:posOffset>
              </wp:positionV>
              <wp:extent cx="330581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 Doksi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k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y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hi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o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3pt;height:14pt;mso-wrap-distance-left:9.05pt;mso-wrap-distance-right:9.05pt;mso-wrap-distance-top:0pt;mso-wrap-distance-bottom:0pt;margin-top:49.95pt;mso-position-vertical-relative:page;margin-left:1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 Doksi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k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y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hi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o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ma_kristanti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agd.org/" TargetMode="External"/><Relationship Id="rId33" Type="http://schemas.openxmlformats.org/officeDocument/2006/relationships/hyperlink" Target="http://www.perio.org/" TargetMode="External"/><Relationship Id="rId34" Type="http://schemas.openxmlformats.org/officeDocument/2006/relationships/hyperlink" Target="http://www.sciencedirect.com/sci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59:00Z</dcterms:created>
  <dc:creator/>
  <dc:description>DocumentCreationInfo</dc:description>
  <cp:keywords/>
  <dc:language>en-US</dc:language>
  <cp:lastModifiedBy>Al-Ghifari</cp:lastModifiedBy>
  <dcterms:modified xsi:type="dcterms:W3CDTF">2013-05-08T17:59:00Z</dcterms:modified>
  <cp:revision>2</cp:revision>
  <dc:subject/>
  <dc:title/>
</cp:coreProperties>
</file>