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7" w:right="20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K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ind w:left="1060" w:right="1061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B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B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I BIOINDIKATOR 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H B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right="35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y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to</w:t>
      </w:r>
    </w:p>
    <w:p>
      <w:pPr>
        <w:pStyle w:val="Normal"/>
        <w:widowControl w:val="false"/>
        <w:autoSpaceDE w:val="false"/>
        <w:spacing w:lineRule="exact" w:line="226" w:before="0" w:after="0"/>
        <w:ind w:left="2395" w:right="239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8" w:before="0" w:after="0"/>
        <w:ind w:left="1658" w:right="16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b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l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2893" w:right="28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l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uh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w w:val="99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o@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w w:val="99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oo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c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3" w:right="3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6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ik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ome mor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mporta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in funct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ib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 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c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a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c area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d fa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ugh a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ica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au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po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e m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acti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oo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land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gy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nctio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sa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d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a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s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 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nt 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im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is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rpo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den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und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rom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k, analy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d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alyse land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una th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 b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d 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dikato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high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ulphur standa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 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ch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es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plo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od,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at   arrange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d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na obs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om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k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d sam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e analy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boratory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mple locat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romo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z w:val="24"/>
          <w:szCs w:val="24"/>
        </w:rPr>
        <w:t>mpl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Brom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un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locatio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being ob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faun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 pl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 X 1 m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y 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u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ou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r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amount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 sample 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ough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bora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y and analy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ut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ent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d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d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ganic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al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/N land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l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n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u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rom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k are 1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do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m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 in Bromo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untain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wer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a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f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ther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a,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ex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07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rie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lang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riety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.35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nj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 index 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ghes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n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.73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om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unta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l sulphur  74,683  mg/10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g  land  and  it  is  the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ea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rch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n  highest sulphur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ed 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icato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i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ghe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lph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do B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nae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or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na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dae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 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dicato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un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right="3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wor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: fauna, bio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dikator, Su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ur, Brom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13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hid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dupa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atu   jenis  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 di   suatu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oleh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d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2" w:space="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7" w:right="4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20" w:h="16838"/>
          <w:pgMar w:left="1680" w:right="1580" w:gutter="0" w:header="743" w:top="1240" w:footer="770" w:bottom="826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88" w:right="-3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(Suin, 1997)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41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  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 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posi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mp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ang oleh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 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dup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a hidup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a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 po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e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siste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u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posi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utr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m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(198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41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al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  fisik,   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struktur 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jon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oleh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suhu 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uhu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</w:p>
    <w:p>
      <w:pPr>
        <w:pStyle w:val="Normal"/>
        <w:widowControl w:val="false"/>
        <w:autoSpaceDE w:val="false"/>
        <w:spacing w:lineRule="auto" w:line="240" w:before="29" w:after="0"/>
        <w:ind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 (in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)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ddin (200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 xml:space="preserve">khir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n 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untuk 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77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ikat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untuk 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 Mc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, 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ikat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s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l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manus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auto" w:line="240" w:before="0" w:after="0"/>
        <w:ind w:right="77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n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,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trukt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a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uddin,</w:t>
      </w:r>
    </w:p>
    <w:p>
      <w:pPr>
        <w:pStyle w:val="Normal"/>
        <w:widowControl w:val="false"/>
        <w:autoSpaceDE w:val="false"/>
        <w:spacing w:lineRule="auto" w:line="240" w:before="0" w:after="0"/>
        <w:ind w:right="30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wondo  dkk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580" w:gutter="0" w:header="743" w:top="1240" w:footer="770" w:bottom="826"/>
          <w:cols w:num="2" w:equalWidth="false" w:sep="false">
            <w:col w:w="4204" w:space="706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 Di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680" w:right="1580" w:gutter="0" w:header="619" w:top="80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89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wondo   (20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o C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eno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r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i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r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ba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m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(200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ata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p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da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uta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., (20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da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sional G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n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-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i khus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lf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lf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in. Tip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sist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u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- 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lp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ia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jenis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j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c</w:t>
      </w:r>
      <w:r>
        <w:rPr>
          <w:rFonts w:cs="Times New Roman" w:ascii="Times New Roman" w:hAnsi="Times New Roman"/>
          <w:i/>
          <w:iCs/>
          <w:sz w:val="24"/>
          <w:szCs w:val="24"/>
        </w:rPr>
        <w:t>arpus imbr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asu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.),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el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naph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van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n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p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ty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  pungie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3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 m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wa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 lu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dofeli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 rus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us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o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s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 k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u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k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29" w:after="0"/>
        <w:ind w:right="78" w:firstLine="1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all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 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ant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du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uon al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us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rg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,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ros rhin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u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d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p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rn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, s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uru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ond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Haliastur ind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i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bolo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s, 2009).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Kup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u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Rh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op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-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(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kk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Ek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T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m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na,</w:t>
      </w:r>
    </w:p>
    <w:p>
      <w:pPr>
        <w:pStyle w:val="Normal"/>
        <w:widowControl w:val="false"/>
        <w:autoSpaceDE w:val="false"/>
        <w:spacing w:lineRule="auto" w:line="237"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k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hu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30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0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entif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,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BAH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ODE</w:t>
      </w:r>
    </w:p>
    <w:p>
      <w:pPr>
        <w:pStyle w:val="Normal"/>
        <w:widowControl w:val="false"/>
        <w:autoSpaceDE w:val="false"/>
        <w:spacing w:lineRule="auto" w:line="240" w:before="0" w:after="0"/>
        <w:ind w:right="1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: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lasi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d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</w:t>
      </w:r>
    </w:p>
    <w:p>
      <w:pPr>
        <w:sectPr>
          <w:type w:val="continuous"/>
          <w:pgSz w:w="11920" w:h="16838"/>
          <w:pgMar w:left="1680" w:right="1580" w:gutter="0" w:header="619" w:top="800" w:footer="770" w:bottom="826"/>
          <w:cols w:num="2" w:equalWidth="false" w:sep="false">
            <w:col w:w="4206" w:space="704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680" w:right="1580" w:gutter="0" w:header="743" w:top="124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88" w:right="-37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an:</w:t>
      </w:r>
    </w:p>
    <w:p>
      <w:pPr>
        <w:pStyle w:val="Normal"/>
        <w:widowControl w:val="false"/>
        <w:autoSpaceDE w:val="false"/>
        <w:spacing w:lineRule="exact" w:line="271" w:before="0" w:after="0"/>
        <w:ind w:left="588" w:right="-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m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si</w:t>
      </w:r>
    </w:p>
    <w:p>
      <w:pPr>
        <w:pStyle w:val="Normal"/>
        <w:widowControl w:val="false"/>
        <w:autoSpaceDE w:val="false"/>
        <w:spacing w:lineRule="auto" w:line="240" w:before="0" w:after="0"/>
        <w:ind w:left="948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el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(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u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)</w:t>
      </w:r>
    </w:p>
    <w:p>
      <w:pPr>
        <w:pStyle w:val="Normal"/>
        <w:widowControl w:val="false"/>
        <w:autoSpaceDE w:val="false"/>
        <w:spacing w:lineRule="auto" w:line="240" w:before="0" w:after="0"/>
        <w:ind w:left="948" w:right="-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g 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si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a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6" w:before="0" w:after="0"/>
        <w:ind w:left="948" w:right="2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1 m.</w:t>
      </w:r>
    </w:p>
    <w:p>
      <w:pPr>
        <w:pStyle w:val="Normal"/>
        <w:widowControl w:val="false"/>
        <w:autoSpaceDE w:val="false"/>
        <w:spacing w:lineRule="auto" w:line="240" w:before="0" w:after="0"/>
        <w:ind w:left="948" w:right="-4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a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right="77" w:firstLine="1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i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 Nila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to (199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(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1298" w:right="1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6"/>
          <w:sz w:val="24"/>
          <w:szCs w:val="24"/>
        </w:rPr>
        <w:t xml:space="preserve">Fi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9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97"/>
          <w:position w:val="9"/>
          <w:sz w:val="24"/>
          <w:szCs w:val="24"/>
        </w:rPr>
        <w:t>Ji</w:t>
      </w:r>
    </w:p>
    <w:p>
      <w:pPr>
        <w:pStyle w:val="Normal"/>
        <w:widowControl w:val="false"/>
        <w:autoSpaceDE w:val="false"/>
        <w:spacing w:lineRule="exact" w:line="216" w:before="0" w:after="0"/>
        <w:ind w:left="1841" w:right="193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6310</wp:posOffset>
                </wp:positionH>
                <wp:positionV relativeFrom="paragraph">
                  <wp:posOffset>-309245</wp:posOffset>
                </wp:positionV>
                <wp:extent cx="704215" cy="4940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493920"/>
                          <a:chOff x="0" y="0"/>
                          <a:chExt cx="7041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49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577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-24.35pt;width:55.45pt;height:38.9pt" coordorigin="7506,-487" coordsize="1109,778">
                <v:rect id="shape_0" stroked="t" o:allowincell="f" style="position:absolute;left:7506;top:-487;width:1108;height:7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0,0e" stroked="t" o:allowincell="f" style="position:absolute;left:8177;top:-81;width: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w w:val="97"/>
          <w:position w:val="1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sz w:val="20"/>
          <w:szCs w:val="20"/>
        </w:rPr>
        <w:t>Ket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if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i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26" w:right="2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i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i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66310</wp:posOffset>
                </wp:positionH>
                <wp:positionV relativeFrom="paragraph">
                  <wp:posOffset>170815</wp:posOffset>
                </wp:positionV>
                <wp:extent cx="1437640" cy="542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542160"/>
                          <a:chOff x="0" y="0"/>
                          <a:chExt cx="143748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6928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3.45pt;width:113.2pt;height:42.7pt" coordorigin="7506,269" coordsize="2264,854">
                <v:rect id="shape_0" stroked="t" o:allowincell="f" style="position:absolute;left:7506;top:269;width:2263;height:8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368,0e" stroked="t" o:allowincell="f" style="position:absolute;left:8188;top:693;width:3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f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15" w:before="89" w:after="0"/>
        <w:ind w:left="1939" w:right="183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4"/>
          <w:w w:val="71"/>
          <w:position w:val="-6"/>
          <w:sz w:val="25"/>
          <w:szCs w:val="25"/>
        </w:rPr>
        <w:t>F</w:t>
      </w:r>
      <w:r>
        <w:rPr>
          <w:rFonts w:cs="Times New Roman" w:ascii="Times New Roman" w:hAnsi="Times New Roman"/>
          <w:i/>
          <w:iCs/>
          <w:w w:val="71"/>
          <w:position w:val="-6"/>
          <w:sz w:val="25"/>
          <w:szCs w:val="25"/>
        </w:rPr>
        <w:t>i</w:t>
      </w:r>
    </w:p>
    <w:p>
      <w:pPr>
        <w:sectPr>
          <w:type w:val="continuous"/>
          <w:pgSz w:w="11920" w:h="16838"/>
          <w:pgMar w:left="1680" w:right="1580" w:gutter="0" w:header="743" w:top="1240" w:footer="770" w:bottom="826"/>
          <w:cols w:num="2" w:equalWidth="false" w:sep="false">
            <w:col w:w="4203" w:space="436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48" w:right="-4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  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na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Times New Roman" w:ascii="Times New Roman" w:hAnsi="Times New Roman"/>
          <w:sz w:val="20"/>
          <w:szCs w:val="20"/>
        </w:rPr>
        <w:t>Ket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 xml:space="preserve">Fr </w:t>
      </w:r>
      <w:r>
        <w:rPr>
          <w:rFonts w:cs="Times New Roman" w:ascii="Times New Roman" w:hAnsi="Times New Roman"/>
          <w:position w:val="-4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31" w:before="0" w:after="0"/>
        <w:ind w:left="535" w:right="-77" w:hanging="0"/>
        <w:rPr>
          <w:rFonts w:ascii="Times New Roman" w:hAnsi="Times New Roman" w:cs="Times New Roman"/>
          <w:sz w:val="25"/>
          <w:szCs w:val="25"/>
        </w:rPr>
      </w:pPr>
      <w:r>
        <w:rPr>
          <w:rFonts w:cs="Symbol" w:ascii="Symbol" w:hAnsi="Symbol"/>
          <w:w w:val="72"/>
          <w:position w:val="2"/>
          <w:sz w:val="37"/>
          <w:szCs w:val="37"/>
        </w:rPr>
        <w:t></w:t>
      </w:r>
      <w:r>
        <w:rPr>
          <w:rFonts w:cs="Times New Roman" w:ascii="Times New Roman" w:hAnsi="Times New Roman"/>
          <w:spacing w:val="-62"/>
          <w:position w:val="2"/>
          <w:sz w:val="37"/>
          <w:szCs w:val="37"/>
        </w:rPr>
        <w:t xml:space="preserve"> </w:t>
      </w:r>
      <w:r>
        <w:rPr>
          <w:rFonts w:cs="Times New Roman" w:ascii="Times New Roman" w:hAnsi="Times New Roman"/>
          <w:i/>
          <w:iCs/>
          <w:w w:val="71"/>
          <w:position w:val="8"/>
          <w:sz w:val="25"/>
          <w:szCs w:val="25"/>
        </w:rPr>
        <w:t>F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1"/>
          <w:sz w:val="24"/>
          <w:szCs w:val="24"/>
        </w:rPr>
        <w:t>X 100%</w:t>
      </w:r>
    </w:p>
    <w:p>
      <w:pPr>
        <w:sectPr>
          <w:type w:val="continuous"/>
          <w:pgSz w:w="11920" w:h="16838"/>
          <w:pgMar w:left="1680" w:right="1580" w:gutter="0" w:header="743" w:top="1240" w:footer="770" w:bottom="826"/>
          <w:cols w:num="4" w:equalWidth="false" w:sep="false">
            <w:col w:w="4203" w:space="800"/>
            <w:col w:w="975" w:space="8"/>
            <w:col w:w="866" w:space="226"/>
            <w:col w:w="1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jenis dan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948" w:right="-4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ke la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rium  untuk did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r dkk. (199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948" w:right="-4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am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okasi.</w:t>
      </w:r>
    </w:p>
    <w:p>
      <w:pPr>
        <w:pStyle w:val="Normal"/>
        <w:widowControl w:val="false"/>
        <w:autoSpaceDE w:val="false"/>
        <w:spacing w:lineRule="auto" w:line="240" w:before="0" w:after="0"/>
        <w:ind w:left="948" w:right="-4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el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a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la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riu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 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138" w:before="0" w:after="0"/>
        <w:ind w:left="363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2"/>
          <w:sz w:val="20"/>
          <w:szCs w:val="20"/>
        </w:rPr>
        <w:t>Fr</w:t>
      </w:r>
      <w:r>
        <w:rPr>
          <w:rFonts w:cs="Times New Roman" w:ascii="Times New Roman" w:hAnsi="Times New Roman"/>
          <w:i/>
          <w:iCs/>
          <w:spacing w:val="-2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u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r</w:t>
      </w:r>
      <w:r>
        <w:rPr>
          <w:rFonts w:cs="Times New Roman" w:ascii="Times New Roman" w:hAnsi="Times New Roman"/>
          <w:position w:val="2"/>
          <w:sz w:val="20"/>
          <w:szCs w:val="20"/>
        </w:rPr>
        <w:t>elat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i</w:t>
      </w:r>
      <w:r>
        <w:rPr>
          <w:rFonts w:cs="Times New Roman" w:ascii="Times New Roman" w:hAnsi="Times New Roman"/>
          <w:position w:val="2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p</w:t>
      </w:r>
      <w:r>
        <w:rPr>
          <w:rFonts w:cs="Times New Roman" w:ascii="Times New Roman" w:hAnsi="Times New Roman"/>
          <w:position w:val="2"/>
          <w:sz w:val="20"/>
          <w:szCs w:val="20"/>
        </w:rPr>
        <w:t>esi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position w:val="2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k</w:t>
      </w:r>
      <w:r>
        <w:rPr>
          <w:rFonts w:cs="Times New Roman" w:ascii="Times New Roman" w:hAnsi="Times New Roman"/>
          <w:position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i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63" w:right="92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ua 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ie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74" w:before="0" w:after="0"/>
        <w:ind w:left="1318" w:right="1948" w:hanging="1318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47260</wp:posOffset>
                </wp:positionH>
                <wp:positionV relativeFrom="paragraph">
                  <wp:posOffset>227965</wp:posOffset>
                </wp:positionV>
                <wp:extent cx="723265" cy="513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513720"/>
                          <a:chOff x="0" y="0"/>
                          <a:chExt cx="72324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40" cy="51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524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17.95pt;width:56.95pt;height:40.45pt" coordorigin="7476,359" coordsize="1139,809">
                <v:rect id="shape_0" stroked="t" o:allowincell="f" style="position:absolute;left:7476;top:359;width:1138;height:8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20,0e" stroked="t" o:allowincell="f" style="position:absolute;left:8047;top:761;width:2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position w:val="-15"/>
          <w:sz w:val="24"/>
          <w:szCs w:val="24"/>
        </w:rPr>
        <w:t>K =</w:t>
      </w:r>
      <w:r>
        <w:rPr>
          <w:rFonts w:cs="Times New Roman" w:ascii="Times New Roman" w:hAnsi="Times New Roman"/>
          <w:spacing w:val="-3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w w:val="101"/>
          <w:sz w:val="23"/>
          <w:szCs w:val="23"/>
        </w:rPr>
        <w:t>i</w:t>
      </w:r>
    </w:p>
    <w:p>
      <w:pPr>
        <w:pStyle w:val="Normal"/>
        <w:widowControl w:val="false"/>
        <w:autoSpaceDE w:val="false"/>
        <w:spacing w:lineRule="auto" w:line="240" w:before="45" w:after="0"/>
        <w:ind w:left="1741" w:right="204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sz w:val="20"/>
          <w:szCs w:val="20"/>
        </w:rPr>
        <w:t>Ket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i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a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e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L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/>
      </w:pPr>
      <w:r>
        <w:rPr>
          <w:rFonts w:cs="Times New Roman" w:ascii="Times New Roman" w:hAnsi="Times New Roman"/>
          <w:sz w:val="24"/>
          <w:szCs w:val="24"/>
        </w:rPr>
        <w:t>d.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7" w:before="0" w:after="0"/>
        <w:ind w:left="1985" w:right="171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13885</wp:posOffset>
                </wp:positionH>
                <wp:positionV relativeFrom="paragraph">
                  <wp:posOffset>-59690</wp:posOffset>
                </wp:positionV>
                <wp:extent cx="1818640" cy="513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513000"/>
                          <a:chOff x="0" y="0"/>
                          <a:chExt cx="181872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872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5956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-4.7pt;width:143.2pt;height:40.4pt" coordorigin="6951,-94" coordsize="2864,808">
                <v:rect id="shape_0" stroked="t" o:allowincell="f" style="position:absolute;left:6951;top:-94;width:2863;height:8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506,0e" stroked="t" o:allowincell="f" style="position:absolute;left:8200;top:315;width:5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w w:val="99"/>
          <w:position w:val="-7"/>
          <w:sz w:val="24"/>
          <w:szCs w:val="24"/>
        </w:rPr>
        <w:t>Ki</w:t>
      </w:r>
    </w:p>
    <w:p>
      <w:pPr>
        <w:sectPr>
          <w:type w:val="continuous"/>
          <w:pgSz w:w="11920" w:h="16838"/>
          <w:pgMar w:left="1680" w:right="1580" w:gutter="0" w:header="743" w:top="1240" w:footer="770" w:bottom="826"/>
          <w:cols w:num="2" w:equalWidth="false" w:sep="false">
            <w:col w:w="4205" w:space="434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 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821" w:right="-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58" w:before="0" w:after="0"/>
        <w:ind w:left="67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19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dian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is   </w:t>
      </w:r>
      <w:r>
        <w:rPr>
          <w:rFonts w:cs="Times New Roman" w:ascii="Times New Roman" w:hAnsi="Times New Roman"/>
          <w:spacing w:val="2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19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>ks</w:t>
      </w:r>
    </w:p>
    <w:p>
      <w:pPr>
        <w:pStyle w:val="Normal"/>
        <w:widowControl w:val="false"/>
        <w:autoSpaceDE w:val="false"/>
        <w:spacing w:lineRule="exact" w:line="245" w:before="0" w:after="0"/>
        <w:ind w:left="610" w:right="-56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r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et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1" w:before="0" w:after="0"/>
        <w:ind w:left="54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4"/>
          <w:sz w:val="24"/>
          <w:szCs w:val="24"/>
        </w:rPr>
        <w:t>X 100%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w w:val="99"/>
          <w:position w:val="2"/>
          <w:sz w:val="36"/>
          <w:szCs w:val="36"/>
        </w:rPr>
        <w:t></w:t>
      </w:r>
      <w:r>
        <w:rPr>
          <w:rFonts w:cs="Times New Roman" w:ascii="Times New Roman" w:hAnsi="Times New Roman"/>
          <w:spacing w:val="-50"/>
          <w:positio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24"/>
          <w:szCs w:val="24"/>
        </w:rPr>
        <w:t>K</w:t>
      </w:r>
    </w:p>
    <w:p>
      <w:pPr>
        <w:sectPr>
          <w:type w:val="continuous"/>
          <w:pgSz w:w="11920" w:h="16838"/>
          <w:pgMar w:left="1680" w:right="1580" w:gutter="0" w:header="743" w:top="1240" w:footer="770" w:bottom="826"/>
          <w:cols w:num="3" w:equalWidth="false" w:sep="false">
            <w:col w:w="4203" w:space="1160"/>
            <w:col w:w="1060" w:space="112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679" w:right="-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88795</wp:posOffset>
                </wp:positionH>
                <wp:positionV relativeFrom="paragraph">
                  <wp:posOffset>356235</wp:posOffset>
                </wp:positionV>
                <wp:extent cx="13049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85pt;margin-top:28.05pt;width:102.7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thwood,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8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exact" w:line="204" w:before="0" w:after="0"/>
        <w:ind w:left="360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i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Σ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sies</w:t>
      </w:r>
    </w:p>
    <w:p>
      <w:pPr>
        <w:sectPr>
          <w:type w:val="continuous"/>
          <w:pgSz w:w="11920" w:h="16838"/>
          <w:pgMar w:left="1680" w:right="1580" w:gutter="0" w:header="743" w:top="1240" w:footer="770" w:bottom="826"/>
          <w:cols w:num="2" w:equalWidth="false" w:sep="false">
            <w:col w:w="4207" w:space="796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ind w:left="1289" w:right="-73" w:hanging="0"/>
        <w:rPr>
          <w:rFonts w:ascii="Symbol" w:hAnsi="Symbol" w:cs="Symbol"/>
          <w:sz w:val="35"/>
          <w:szCs w:val="35"/>
        </w:rPr>
      </w:pPr>
      <w:r>
        <w:rPr>
          <w:rFonts w:cs="Times New Roman" w:ascii="Times New Roman" w:hAnsi="Times New Roman"/>
          <w:i/>
          <w:iCs/>
          <w:position w:val="6"/>
          <w:sz w:val="24"/>
          <w:szCs w:val="24"/>
        </w:rPr>
        <w:t>H’</w:t>
      </w:r>
      <w:r>
        <w:rPr>
          <w:rFonts w:cs="Times New Roman" w:ascii="Times New Roman" w:hAnsi="Times New Roman"/>
          <w:i/>
          <w:iCs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-</w:t>
      </w:r>
      <w:r>
        <w:rPr>
          <w:rFonts w:cs="Times New Roman" w:ascii="Times New Roman" w:hAnsi="Times New Roman"/>
          <w:spacing w:val="-23"/>
          <w:position w:val="6"/>
          <w:sz w:val="24"/>
          <w:szCs w:val="24"/>
        </w:rPr>
        <w:t xml:space="preserve"> </w:t>
      </w:r>
      <w:r>
        <w:rPr>
          <w:rFonts w:cs="Symbol" w:ascii="Symbol" w:hAnsi="Symbol"/>
          <w:w w:val="106"/>
          <w:position w:val="1"/>
          <w:sz w:val="35"/>
          <w:szCs w:val="35"/>
        </w:rPr>
        <w:t></w:t>
      </w:r>
    </w:p>
    <w:p>
      <w:pPr>
        <w:pStyle w:val="Normal"/>
        <w:widowControl w:val="false"/>
        <w:autoSpaceDE w:val="false"/>
        <w:spacing w:lineRule="exact" w:line="123" w:before="89" w:after="0"/>
        <w:ind w:left="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9"/>
          <w:sz w:val="20"/>
          <w:szCs w:val="20"/>
        </w:rPr>
        <w:t>Ket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er</w:t>
      </w:r>
      <w:r>
        <w:rPr>
          <w:rFonts w:cs="Times New Roman" w:ascii="Times New Roman" w:hAnsi="Times New Roman"/>
          <w:position w:val="-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9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position w:val="-9"/>
          <w:sz w:val="20"/>
          <w:szCs w:val="20"/>
        </w:rPr>
        <w:t>a</w:t>
      </w:r>
      <w:r>
        <w:rPr>
          <w:rFonts w:cs="Times New Roman" w:ascii="Times New Roman" w:hAnsi="Times New Roman"/>
          <w:position w:val="-9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right="-56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9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7"/>
          <w:sz w:val="23"/>
          <w:szCs w:val="23"/>
        </w:rPr>
        <w:t>pi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sectPr>
          <w:type w:val="continuous"/>
          <w:pgSz w:w="11920" w:h="16838"/>
          <w:pgMar w:left="1680" w:right="1580" w:gutter="0" w:header="743" w:top="1240" w:footer="770" w:bottom="826"/>
          <w:cols w:num="3" w:equalWidth="false" w:sep="false">
            <w:col w:w="2178" w:space="122"/>
            <w:col w:w="663" w:space="1676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right="-34" w:hanging="0"/>
        <w:rPr/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s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-2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sie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 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 + Kr</w:t>
      </w:r>
    </w:p>
    <w:p>
      <w:pPr>
        <w:sectPr>
          <w:type w:val="continuous"/>
          <w:pgSz w:w="11920" w:h="16838"/>
          <w:pgMar w:left="1680" w:right="1580" w:gutter="0" w:header="743" w:top="1240" w:footer="770" w:bottom="826"/>
          <w:cols w:num="2" w:equalWidth="false" w:sep="false">
            <w:col w:w="4205" w:space="798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HASAN</w:t>
      </w:r>
    </w:p>
    <w:p>
      <w:pPr>
        <w:pStyle w:val="Normal"/>
        <w:widowControl w:val="false"/>
        <w:autoSpaceDE w:val="false"/>
        <w:spacing w:lineRule="exact" w:line="271" w:before="0" w:after="0"/>
        <w:ind w:left="12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a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7840" w:leader="none"/>
          <w:tab w:val="left" w:pos="9000" w:leader="none"/>
        </w:tabs>
        <w:autoSpaceDE w:val="false"/>
        <w:spacing w:lineRule="atLeast" w:line="380" w:before="0" w:after="0"/>
        <w:ind w:left="213" w:right="52" w:hanging="10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57985</wp:posOffset>
                </wp:positionH>
                <wp:positionV relativeFrom="paragraph">
                  <wp:posOffset>248285</wp:posOffset>
                </wp:positionV>
                <wp:extent cx="6350" cy="63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30.55pt;margin-top:19.5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78760</wp:posOffset>
                </wp:positionH>
                <wp:positionV relativeFrom="paragraph">
                  <wp:posOffset>248285</wp:posOffset>
                </wp:positionV>
                <wp:extent cx="571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18.8pt;margin-top:19.5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02405</wp:posOffset>
                </wp:positionH>
                <wp:positionV relativeFrom="paragraph">
                  <wp:posOffset>248285</wp:posOffset>
                </wp:positionV>
                <wp:extent cx="6350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15.15pt;margin-top:19.5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38395</wp:posOffset>
                </wp:positionH>
                <wp:positionV relativeFrom="paragraph">
                  <wp:posOffset>425450</wp:posOffset>
                </wp:positionV>
                <wp:extent cx="635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85pt;margin-top:33.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70575</wp:posOffset>
                </wp:positionH>
                <wp:positionV relativeFrom="paragraph">
                  <wp:posOffset>421640</wp:posOffset>
                </wp:positionV>
                <wp:extent cx="736600" cy="635"/>
                <wp:effectExtent l="3810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0"/>
                          <a:chOff x="0" y="0"/>
                          <a:chExt cx="73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3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5pt;margin-top:33.2pt;width:58.05pt;height:0.05pt" coordorigin="9245,664" coordsize="1161,1">
                <v:shape id="shape_0" path="m0,0l9,0e" stroked="t" o:allowincell="f" style="position:absolute;left:9245;top:66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39,0e" stroked="t" o:allowincell="f" style="position:absolute;left:9255;top:664;width:11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56945</wp:posOffset>
                </wp:positionH>
                <wp:positionV relativeFrom="paragraph">
                  <wp:posOffset>577850</wp:posOffset>
                </wp:positionV>
                <wp:extent cx="70104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0">
                              <a:moveTo>
                                <a:pt x="0" y="0"/>
                              </a:moveTo>
                              <a:lnTo>
                                <a:pt x="11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4,0e" stroked="t" o:allowincell="f" style="position:absolute;margin-left:75.35pt;margin-top:45.5pt;width:5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Ke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z w:val="20"/>
          <w:szCs w:val="20"/>
          <w:u w:val="single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sz w:val="20"/>
          <w:szCs w:val="20"/>
          <w:u w:val="single"/>
        </w:rPr>
        <w:t>ah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litian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position w:val="-12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2"/>
          <w:sz w:val="20"/>
          <w:szCs w:val="20"/>
        </w:rPr>
        <w:t>.</w:t>
      </w:r>
      <w:r>
        <w:rPr>
          <w:rFonts w:cs="Times New Roman" w:ascii="Times New Roman" w:hAnsi="Times New Roman"/>
          <w:position w:val="-12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pacing w:val="10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99"/>
          <w:position w:val="-12"/>
          <w:sz w:val="20"/>
          <w:szCs w:val="20"/>
        </w:rPr>
        <w:t>rd</w:t>
      </w:r>
      <w:r>
        <w:rPr>
          <w:rFonts w:cs="Times New Roman" w:ascii="Times New Roman" w:hAnsi="Times New Roman"/>
          <w:w w:val="99"/>
          <w:position w:val="-12"/>
          <w:sz w:val="20"/>
          <w:szCs w:val="20"/>
        </w:rPr>
        <w:t>o</w:t>
      </w:r>
      <w:r>
        <w:rPr>
          <w:rFonts w:cs="Times New Roman" w:ascii="Times New Roman" w:hAnsi="Times New Roman"/>
          <w:position w:val="-12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pacing w:val="3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99"/>
          <w:position w:val="-1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position w:val="-12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position w:val="-12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position w:val="-12"/>
          <w:sz w:val="20"/>
          <w:szCs w:val="20"/>
        </w:rPr>
        <w:t>i</w:t>
      </w:r>
      <w:r>
        <w:rPr>
          <w:rFonts w:cs="Times New Roman" w:ascii="Times New Roman" w:hAnsi="Times New Roman"/>
          <w:position w:val="-12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4"/>
          <w:w w:val="99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u)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5" w:before="0" w:after="0"/>
        <w:ind w:left="29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18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  <w:u w:val="single"/>
        </w:rPr>
        <w:t>Bro</w:t>
      </w:r>
      <w:r>
        <w:rPr>
          <w:rFonts w:cs="Times New Roman" w:ascii="Times New Roman" w:hAnsi="Times New Roman"/>
          <w:spacing w:val="-4"/>
          <w:w w:val="99"/>
          <w:position w:val="1"/>
          <w:sz w:val="20"/>
          <w:szCs w:val="20"/>
          <w:u w:val="single"/>
        </w:rPr>
        <w:t>mo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spacing w:val="18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3"/>
          <w:w w:val="99"/>
          <w:position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1"/>
          <w:w w:val="99"/>
          <w:position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 xml:space="preserve">g </w:t>
      </w:r>
      <w:r>
        <w:rPr>
          <w:rFonts w:cs="Times New Roman" w:ascii="Times New Roman" w:hAnsi="Times New Roman"/>
          <w:position w:val="1"/>
          <w:sz w:val="20"/>
          <w:szCs w:val="20"/>
          <w:u w:val="single"/>
        </w:rPr>
        <w:t xml:space="preserve">         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2"/>
          <w:w w:val="99"/>
          <w:position w:val="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position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w w:val="99"/>
          <w:position w:val="1"/>
          <w:sz w:val="20"/>
          <w:szCs w:val="20"/>
          <w:u w:val="single"/>
        </w:rPr>
        <w:t xml:space="preserve">an </w:t>
      </w:r>
      <w:r>
        <w:rPr>
          <w:rFonts w:cs="Times New Roman" w:ascii="Times New Roman" w:hAnsi="Times New Roman"/>
          <w:spacing w:val="22"/>
          <w:position w:val="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29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94"/>
        <w:gridCol w:w="1917"/>
        <w:gridCol w:w="451"/>
        <w:gridCol w:w="1023"/>
        <w:gridCol w:w="451"/>
        <w:gridCol w:w="1024"/>
        <w:gridCol w:w="450"/>
      </w:tblGrid>
      <w:tr>
        <w:trPr>
          <w:trHeight w:val="235" w:hRule="exact"/>
        </w:trPr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9</w:t>
            </w:r>
          </w:p>
        </w:tc>
      </w:tr>
      <w:tr>
        <w:trPr>
          <w:trHeight w:val="232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9</w:t>
            </w:r>
          </w:p>
        </w:tc>
      </w:tr>
      <w:tr>
        <w:trPr>
          <w:trHeight w:val="231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2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</w:t>
            </w:r>
          </w:p>
        </w:tc>
      </w:tr>
      <w:tr>
        <w:trPr>
          <w:trHeight w:val="229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6</w:t>
            </w:r>
          </w:p>
        </w:tc>
      </w:tr>
      <w:tr>
        <w:trPr>
          <w:trHeight w:val="236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</w:t>
            </w:r>
          </w:p>
        </w:tc>
      </w:tr>
      <w:tr>
        <w:trPr>
          <w:trHeight w:val="233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</w:t>
            </w:r>
          </w:p>
        </w:tc>
      </w:tr>
      <w:tr>
        <w:trPr>
          <w:trHeight w:val="229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tel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2</w:t>
            </w:r>
          </w:p>
        </w:tc>
      </w:tr>
      <w:tr>
        <w:trPr>
          <w:trHeight w:val="231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5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</w:t>
            </w:r>
          </w:p>
        </w:tc>
      </w:tr>
      <w:tr>
        <w:trPr>
          <w:trHeight w:val="229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4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9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m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9</w:t>
            </w:r>
          </w:p>
        </w:tc>
      </w:tr>
      <w:tr>
        <w:trPr>
          <w:trHeight w:val="232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</w:p>
        </w:tc>
      </w:tr>
      <w:tr>
        <w:trPr>
          <w:trHeight w:val="247" w:hRule="exact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.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dae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04" w:before="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57985</wp:posOffset>
                </wp:positionH>
                <wp:positionV relativeFrom="paragraph">
                  <wp:posOffset>136525</wp:posOffset>
                </wp:positionV>
                <wp:extent cx="635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30.55pt;margin-top:10.7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78760</wp:posOffset>
                </wp:positionH>
                <wp:positionV relativeFrom="paragraph">
                  <wp:posOffset>136525</wp:posOffset>
                </wp:positionV>
                <wp:extent cx="5715" cy="635"/>
                <wp:effectExtent l="4445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18.8pt;margin-top:10.7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2405</wp:posOffset>
                </wp:positionH>
                <wp:positionV relativeFrom="paragraph">
                  <wp:posOffset>136525</wp:posOffset>
                </wp:positionV>
                <wp:extent cx="6350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15.15pt;margin-top:10.7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38395</wp:posOffset>
                </wp:positionH>
                <wp:positionV relativeFrom="paragraph">
                  <wp:posOffset>136525</wp:posOffset>
                </wp:positionV>
                <wp:extent cx="6350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88.85pt;margin-top:10.7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74385</wp:posOffset>
                </wp:positionH>
                <wp:positionV relativeFrom="paragraph">
                  <wp:posOffset>136525</wp:posOffset>
                </wp:positionV>
                <wp:extent cx="6350" cy="635"/>
                <wp:effectExtent l="3810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62.55pt;margin-top:10.7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53135</wp:posOffset>
                </wp:positionH>
                <wp:positionV relativeFrom="paragraph">
                  <wp:posOffset>314325</wp:posOffset>
                </wp:positionV>
                <wp:extent cx="5654040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720"/>
                          <a:chOff x="0" y="0"/>
                          <a:chExt cx="565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0"/>
                            <a:ext cx="9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0"/>
                            <a:ext cx="9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0" y="0"/>
                                </a:moveTo>
                                <a:lnTo>
                                  <a:pt x="14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24.75pt;width:445.2pt;height:0.05pt" coordorigin="1501,495" coordsize="8904,1">
                <v:shape id="shape_0" path="m0,0l1104,0e" stroked="t" o:allowincell="f" style="position:absolute;left:1501;top:495;width:11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606;top:49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2616;top:495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302;top:49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4,0e" stroked="t" o:allowincell="f" style="position:absolute;left:6312;top:495;width:14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778;top:49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4,0e" stroked="t" o:allowincell="f" style="position:absolute;left:7788;top:495;width:14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254;top:49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39,0e" stroked="t" o:allowincell="f" style="position:absolute;left:9264;top:495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9.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o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a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pacing w:val="-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17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-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1" w:after="0"/>
        <w:ind w:left="1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al                                                             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6</w:t>
      </w:r>
      <w:r>
        <w:rPr>
          <w:rFonts w:cs="Times New Roman" w:ascii="Times New Roman" w:hAnsi="Times New Roman"/>
          <w:sz w:val="20"/>
          <w:szCs w:val="20"/>
        </w:rPr>
        <w:t xml:space="preserve">9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9</w:t>
      </w:r>
      <w:r>
        <w:rPr>
          <w:rFonts w:cs="Times New Roman" w:ascii="Times New Roman" w:hAnsi="Times New Roman"/>
          <w:sz w:val="20"/>
          <w:szCs w:val="20"/>
        </w:rPr>
        <w:t xml:space="preserve">3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233</w:t>
      </w:r>
    </w:p>
    <w:p>
      <w:pPr>
        <w:pStyle w:val="Normal"/>
        <w:widowControl w:val="false"/>
        <w:autoSpaceDE w:val="false"/>
        <w:spacing w:lineRule="exact" w:line="226" w:before="58" w:after="0"/>
        <w:ind w:left="1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                                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7                     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5                     </w:t>
      </w:r>
      <w:r>
        <w:rPr>
          <w:rFonts w:cs="Times New Roman" w:ascii="Times New Roman" w:hAnsi="Times New Roman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73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400" w:right="1400" w:gutter="0" w:header="916" w:top="1460" w:footer="782" w:bottom="838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302" w:right="-41"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44245</wp:posOffset>
                </wp:positionH>
                <wp:positionV relativeFrom="paragraph">
                  <wp:posOffset>19685</wp:posOffset>
                </wp:positionV>
                <wp:extent cx="5662930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720"/>
                          <a:chOff x="0" y="0"/>
                          <a:chExt cx="566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235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7" h="0">
                                <a:moveTo>
                                  <a:pt x="0" y="0"/>
                                </a:moveTo>
                                <a:lnTo>
                                  <a:pt x="36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0"/>
                            <a:ext cx="9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0"/>
                            <a:ext cx="73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0">
                                <a:moveTo>
                                  <a:pt x="0" y="0"/>
                                </a:moveTo>
                                <a:lnTo>
                                  <a:pt x="11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.55pt;width:445.85pt;height:0.05pt" coordorigin="1487,31" coordsize="8917,1">
                <v:shape id="shape_0" path="m0,0l1118,0e" stroked="t" o:allowincell="f" style="position:absolute;left:1487;top:31;width:11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592;top: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96,0e" stroked="t" o:allowincell="f" style="position:absolute;left:2601;top:31;width:37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288;top: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78,0e" stroked="t" o:allowincell="f" style="position:absolute;left:6297;top:31;width:14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764;top: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78,0e" stroked="t" o:allowincell="f" style="position:absolute;left:7773;top:31;width:14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240;top:3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4,0e" stroked="t" o:allowincell="f" style="position:absolute;left:9249;top:31;width:11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kk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a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b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fisik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 humus, 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busu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k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35" w:after="0"/>
        <w:ind w:right="263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26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di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om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da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8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7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,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, 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sectPr>
          <w:type w:val="continuous"/>
          <w:pgSz w:w="11920" w:h="16838"/>
          <w:pgMar w:left="1400" w:right="1400" w:gutter="0" w:header="916" w:top="1460" w:footer="782" w:bottom="838"/>
          <w:cols w:num="2" w:equalWidth="false" w:sep="false">
            <w:col w:w="4200" w:space="708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1480" w:right="1500" w:gutter="0" w:header="959" w:top="1460" w:footer="739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2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d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da,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6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da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7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1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ae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40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R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A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ollus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hingg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.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dikelompok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buh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ien, temp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.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right="158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ge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o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g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hidup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o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on hid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v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</w:rPr>
        <w:t>uin, 1997).</w:t>
      </w:r>
    </w:p>
    <w:p>
      <w:pPr>
        <w:pStyle w:val="Normal"/>
        <w:widowControl w:val="false"/>
        <w:autoSpaceDE w:val="false"/>
        <w:spacing w:lineRule="auto" w:line="240" w:before="0" w:after="0"/>
        <w:ind w:right="157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di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m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H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 C/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ini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 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type w:val="continuous"/>
          <w:pgSz w:w="11920" w:h="16838"/>
          <w:pgMar w:left="1480" w:right="1500" w:gutter="0" w:header="959" w:top="1460" w:footer="739" w:bottom="795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Dat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ik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k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g</w:t>
      </w: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e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ah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elitian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pacing w:val="-1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15" w:after="0"/>
        <w:ind w:left="128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54150</wp:posOffset>
                </wp:positionH>
                <wp:positionV relativeFrom="paragraph">
                  <wp:posOffset>5715</wp:posOffset>
                </wp:positionV>
                <wp:extent cx="571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14.5pt;margin-top:0.4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29840</wp:posOffset>
                </wp:positionH>
                <wp:positionV relativeFrom="paragraph">
                  <wp:posOffset>1905</wp:posOffset>
                </wp:positionV>
                <wp:extent cx="730250" cy="6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720"/>
                          <a:chOff x="0" y="0"/>
                          <a:chExt cx="73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1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15pt;width:57.5pt;height:0.05pt" coordorigin="3984,3" coordsize="1150,1">
                <v:shape id="shape_0" path="m0,0l9,0e" stroked="t" o:allowincell="f" style="position:absolute;left:3984;top: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20,0e" stroked="t" o:allowincell="f" style="position:absolute;left:3994;top:3;width:1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125;top: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32325</wp:posOffset>
                </wp:positionH>
                <wp:positionV relativeFrom="paragraph">
                  <wp:posOffset>5715</wp:posOffset>
                </wp:positionV>
                <wp:extent cx="5715" cy="635"/>
                <wp:effectExtent l="4445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64.75pt;margin-top:0.4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63870</wp:posOffset>
                </wp:positionH>
                <wp:positionV relativeFrom="paragraph">
                  <wp:posOffset>1905</wp:posOffset>
                </wp:positionV>
                <wp:extent cx="979805" cy="635"/>
                <wp:effectExtent l="3810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720"/>
                          <a:chOff x="0" y="0"/>
                          <a:chExt cx="97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0">
                                <a:moveTo>
                                  <a:pt x="0" y="0"/>
                                </a:moveTo>
                                <a:lnTo>
                                  <a:pt x="15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pt;margin-top:0.15pt;width:77.15pt;height:0.05pt" coordorigin="8762,3" coordsize="1543,1">
                <v:shape id="shape_0" path="m0,0l9,0e" stroked="t" o:allowincell="f" style="position:absolute;left:8762;top: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22,0e" stroked="t" o:allowincell="f" style="position:absolute;left:8772;top:3;width:15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-2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1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pH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spacing w:val="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/>
        </w:rPr>
        <w:t>otal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S 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>/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/>
        </w:rPr>
        <w:t>1000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/>
        </w:rPr>
        <w:t>g)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%)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io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  <w:u w:val="single"/>
        </w:rPr>
        <w:t xml:space="preserve">C/N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" w:before="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70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65"/>
        <w:gridCol w:w="635"/>
        <w:gridCol w:w="500"/>
        <w:gridCol w:w="630"/>
        <w:gridCol w:w="698"/>
        <w:gridCol w:w="1477"/>
        <w:gridCol w:w="598"/>
        <w:gridCol w:w="876"/>
        <w:gridCol w:w="1531"/>
      </w:tblGrid>
      <w:tr>
        <w:trPr>
          <w:trHeight w:val="234" w:hRule="exac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o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9" w:hRule="exact"/>
        </w:trPr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6" w:hRule="exact"/>
        </w:trPr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.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6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1920" w:h="16838"/>
          <w:pgMar w:left="1480" w:right="1500" w:gutter="0" w:header="959" w:top="1460" w:footer="739" w:bottom="7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2" w:right="-41" w:first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indeks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ebi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 diba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  p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 lebi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lfur lebih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/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29" w:after="0"/>
        <w:ind w:right="16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56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  jauh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, 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d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 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oleh  kondisi  fisik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f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sectPr>
          <w:type w:val="continuous"/>
          <w:pgSz w:w="11920" w:h="16838"/>
          <w:pgMar w:left="1480" w:right="1500" w:gutter="0" w:header="959" w:top="1460" w:footer="739" w:bottom="795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33" w:after="0"/>
        <w:ind w:left="2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il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ah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b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 xml:space="preserve"> d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ah 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>eliti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308" w:before="15" w:after="0"/>
        <w:ind w:left="3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62405</wp:posOffset>
                </wp:positionH>
                <wp:positionV relativeFrom="paragraph">
                  <wp:posOffset>3810</wp:posOffset>
                </wp:positionV>
                <wp:extent cx="98488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720"/>
                          <a:chOff x="0" y="0"/>
                          <a:chExt cx="98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0">
                                <a:moveTo>
                                  <a:pt x="0" y="0"/>
                                </a:moveTo>
                                <a:lnTo>
                                  <a:pt x="15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0.3pt;width:77.55pt;height:0.05pt" coordorigin="2303,6" coordsize="1551,1">
                <v:shape id="shape_0" path="m0,0l9,0e" stroked="t" o:allowincell="f" style="position:absolute;left:2303;top: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21,0e" stroked="t" o:allowincell="f" style="position:absolute;left:2312;top:6;width:15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844;top: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63950</wp:posOffset>
                </wp:positionH>
                <wp:positionV relativeFrom="paragraph">
                  <wp:posOffset>7620</wp:posOffset>
                </wp:positionV>
                <wp:extent cx="6350" cy="635"/>
                <wp:effectExtent l="3810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88.5pt;margin-top:0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99940</wp:posOffset>
                </wp:positionH>
                <wp:positionV relativeFrom="paragraph">
                  <wp:posOffset>160020</wp:posOffset>
                </wp:positionV>
                <wp:extent cx="6350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62.2pt;margin-top:12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35930</wp:posOffset>
                </wp:positionH>
                <wp:positionV relativeFrom="paragraph">
                  <wp:posOffset>160020</wp:posOffset>
                </wp:positionV>
                <wp:extent cx="5715" cy="63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35.9pt;margin-top:12.6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71245</wp:posOffset>
                </wp:positionH>
                <wp:positionV relativeFrom="paragraph">
                  <wp:posOffset>312420</wp:posOffset>
                </wp:positionV>
                <wp:extent cx="39497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0">
                              <a:moveTo>
                                <a:pt x="0" y="0"/>
                              </a:moveTo>
                              <a:lnTo>
                                <a:pt x="6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1,0e" stroked="t" o:allowincell="f" style="position:absolute;margin-left:84.35pt;margin-top:24.6pt;width:31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-6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position w:val="-6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pacing w:val="-20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6"/>
          <w:sz w:val="20"/>
          <w:szCs w:val="20"/>
        </w:rPr>
        <w:t>rdo</w:t>
      </w:r>
      <w:r>
        <w:rPr>
          <w:rFonts w:cs="Times New Roman" w:ascii="Times New Roman" w:hAnsi="Times New Roman"/>
          <w:b/>
          <w:bCs/>
          <w:position w:val="-6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23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6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3"/>
          <w:w w:val="99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position w:val="-6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6"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position w:val="-6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20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6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w w:val="99"/>
          <w:position w:val="6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position w:val="6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spacing w:val="3"/>
          <w:w w:val="99"/>
          <w:position w:val="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w w:val="99"/>
          <w:position w:val="6"/>
          <w:sz w:val="20"/>
          <w:szCs w:val="20"/>
          <w:u w:val="single"/>
        </w:rPr>
        <w:t>ks</w:t>
      </w:r>
      <w:r>
        <w:rPr>
          <w:rFonts w:cs="Times New Roman" w:ascii="Times New Roman" w:hAnsi="Times New Roman"/>
          <w:b/>
          <w:bCs/>
          <w:spacing w:val="-1"/>
          <w:w w:val="99"/>
          <w:position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6"/>
          <w:sz w:val="20"/>
          <w:szCs w:val="20"/>
          <w:u w:val="single"/>
        </w:rPr>
        <w:t>Nil</w:t>
      </w:r>
      <w:r>
        <w:rPr>
          <w:rFonts w:cs="Times New Roman" w:ascii="Times New Roman" w:hAnsi="Times New Roman"/>
          <w:b/>
          <w:bCs/>
          <w:spacing w:val="1"/>
          <w:w w:val="99"/>
          <w:position w:val="6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w w:val="99"/>
          <w:position w:val="6"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w w:val="99"/>
          <w:position w:val="6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w w:val="99"/>
          <w:position w:val="6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6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w w:val="99"/>
          <w:position w:val="6"/>
          <w:sz w:val="20"/>
          <w:szCs w:val="20"/>
          <w:u w:val="single"/>
        </w:rPr>
        <w:t>ing</w:t>
      </w:r>
      <w:r>
        <w:rPr>
          <w:rFonts w:cs="Times New Roman" w:ascii="Times New Roman" w:hAnsi="Times New Roman"/>
          <w:b/>
          <w:bCs/>
          <w:spacing w:val="1"/>
          <w:w w:val="99"/>
          <w:position w:val="6"/>
          <w:sz w:val="20"/>
          <w:szCs w:val="20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w w:val="99"/>
          <w:position w:val="6"/>
          <w:sz w:val="20"/>
          <w:szCs w:val="20"/>
          <w:u w:val="single"/>
        </w:rPr>
        <w:t xml:space="preserve">%) </w:t>
      </w:r>
      <w:r>
        <w:rPr>
          <w:rFonts w:cs="Times New Roman" w:ascii="Times New Roman" w:hAnsi="Times New Roman"/>
          <w:b/>
          <w:bCs/>
          <w:position w:val="6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18"/>
          <w:position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6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162" w:before="0" w:after="0"/>
        <w:ind w:left="23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pacing w:val="21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1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spacing w:val="4"/>
          <w:w w:val="99"/>
          <w:position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spacing w:val="-5"/>
          <w:w w:val="99"/>
          <w:position w:val="1"/>
          <w:sz w:val="20"/>
          <w:szCs w:val="20"/>
          <w:u w:val="single"/>
        </w:rPr>
        <w:t>mo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3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b/>
          <w:bCs/>
          <w:spacing w:val="3"/>
          <w:w w:val="99"/>
          <w:position w:val="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spacing w:val="-5"/>
          <w:w w:val="99"/>
          <w:position w:val="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b/>
          <w:bCs/>
          <w:spacing w:val="2"/>
          <w:w w:val="99"/>
          <w:position w:val="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w w:val="99"/>
          <w:position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 xml:space="preserve">ng 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spacing w:val="-15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>Pen</w:t>
      </w:r>
      <w:r>
        <w:rPr>
          <w:rFonts w:cs="Times New Roman" w:ascii="Times New Roman" w:hAnsi="Times New Roman"/>
          <w:b/>
          <w:bCs/>
          <w:spacing w:val="1"/>
          <w:w w:val="99"/>
          <w:position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>nj</w:t>
      </w:r>
      <w:r>
        <w:rPr>
          <w:rFonts w:cs="Times New Roman" w:ascii="Times New Roman" w:hAnsi="Times New Roman"/>
          <w:b/>
          <w:bCs/>
          <w:spacing w:val="2"/>
          <w:w w:val="99"/>
          <w:position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position w:val="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position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w w:val="99"/>
          <w:position w:val="1"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566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69"/>
        <w:gridCol w:w="1921"/>
        <w:gridCol w:w="598"/>
        <w:gridCol w:w="876"/>
        <w:gridCol w:w="600"/>
        <w:gridCol w:w="873"/>
        <w:gridCol w:w="601"/>
      </w:tblGrid>
      <w:tr>
        <w:trPr>
          <w:trHeight w:val="234" w:hRule="exact"/>
        </w:trPr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4</w:t>
            </w:r>
          </w:p>
        </w:tc>
      </w:tr>
      <w:tr>
        <w:trPr>
          <w:trHeight w:val="231" w:hRule="exac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</w:tc>
      </w:tr>
      <w:tr>
        <w:trPr>
          <w:trHeight w:val="229" w:hRule="exac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4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7</w:t>
            </w:r>
          </w:p>
        </w:tc>
      </w:tr>
      <w:tr>
        <w:trPr>
          <w:trHeight w:val="314" w:hRule="exact"/>
        </w:trPr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.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6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continuous"/>
          <w:pgSz w:w="11920" w:h="16838"/>
          <w:pgMar w:left="1480" w:right="1500" w:gutter="0" w:header="959" w:top="1460" w:footer="739" w:bottom="7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450"/>
        <w:gridCol w:w="1913"/>
        <w:gridCol w:w="1246"/>
        <w:gridCol w:w="1475"/>
        <w:gridCol w:w="1876"/>
      </w:tblGrid>
      <w:tr>
        <w:trPr>
          <w:trHeight w:val="3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4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8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1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9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1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tel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4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7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5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1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5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m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7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8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8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d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-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8</w:t>
            </w:r>
          </w:p>
        </w:tc>
      </w:tr>
      <w:tr>
        <w:trPr>
          <w:trHeight w:val="237" w:hRule="exact"/>
        </w:trPr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.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77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9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1560" w:right="1580" w:gutter="0" w:header="916" w:top="146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42" w:right="-41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 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fis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ta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n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la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osa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i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n,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i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humus, 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busu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ap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7)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0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siste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si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pos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tris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namik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osiste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.</w:t>
      </w:r>
    </w:p>
    <w:p>
      <w:pPr>
        <w:pStyle w:val="Normal"/>
        <w:widowControl w:val="false"/>
        <w:autoSpaceDE w:val="false"/>
        <w:spacing w:lineRule="auto" w:line="240" w:before="29" w:after="0"/>
        <w:ind w:right="78" w:firstLine="36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jono (199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 (in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)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b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 dkk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(197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bak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posi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n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g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b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560" w:right="1580" w:gutter="0" w:header="916" w:top="1460" w:footer="782" w:bottom="838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38"/>
          <w:pgMar w:left="1600" w:right="1580" w:gutter="0" w:header="959" w:top="1460" w:footer="739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3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200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an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 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ng (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) d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ia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sta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u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2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9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lf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lf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ulfur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 3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 1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 2, Th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da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inde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 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lf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9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l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a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fu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ndi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lf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 Op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Op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2,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iida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o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vel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nti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da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29" w:after="0"/>
        <w:ind w:right="82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sulfur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ks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on (199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onomi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tabi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d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a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 disur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lebi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  lua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l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pola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 potensi 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o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7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)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i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lebi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pe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e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k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spe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spe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tat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es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ulnerab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pes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stat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ha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buddin,</w:t>
      </w:r>
    </w:p>
    <w:p>
      <w:pPr>
        <w:pStyle w:val="Normal"/>
        <w:widowControl w:val="false"/>
        <w:autoSpaceDE w:val="false"/>
        <w:spacing w:lineRule="auto" w:line="240" w:before="0" w:after="0"/>
        <w:ind w:right="3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71" w:before="0" w:after="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un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ka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om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600" w:right="1580" w:gutter="0" w:header="959" w:top="1460" w:footer="739" w:bottom="795"/>
          <w:cols w:num="2" w:equalWidth="false" w:sep="false">
            <w:col w:w="4002" w:space="706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20" w:h="16838"/>
          <w:pgMar w:left="1600" w:right="1580" w:gutter="0" w:header="916" w:top="1460" w:footer="782" w:bottom="8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2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pidae 1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p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e 2,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h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h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e 2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,  Op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1,  Op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2, Op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ae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idae 2, 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o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at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 Cole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iida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o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(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thop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,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 Mes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op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nop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i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h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neph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op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di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462" w:right="-3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eks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07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indeks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3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indeks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2,73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f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,68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1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fu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fur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ae untuk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s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dae 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3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m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iki  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onimous,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9.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omo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   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hyperlink r:id="rId3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d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hut.go.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4"/>
            <w:szCs w:val="24"/>
          </w:rPr>
          <w:t>d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NF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z w:val="24"/>
          <w:szCs w:val="24"/>
        </w:rPr>
        <w:t>20I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- E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n_bromo.h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99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r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76" w:before="3" w:after="0"/>
        <w:ind w:left="360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H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7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ogy</w:t>
      </w:r>
      <w:r>
        <w:rPr>
          <w:rFonts w:cs="Times New Roman" w:ascii="Times New Roman" w:hAnsi="Times New Roman"/>
          <w:sz w:val="24"/>
          <w:szCs w:val="24"/>
        </w:rPr>
        <w:t>.  4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h     </w:t>
      </w:r>
      <w:r>
        <w:rPr>
          <w:rFonts w:cs="Times New Roman" w:ascii="Times New Roman" w:hAnsi="Times New Roman"/>
          <w:spacing w:val="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 xml:space="preserve">ohn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361" w:right="78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 M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, 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D.C., Cros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D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dum, E.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.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l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to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ge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. Plant and So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70.</w:t>
      </w:r>
    </w:p>
    <w:p>
      <w:pPr>
        <w:pStyle w:val="Normal"/>
        <w:widowControl w:val="false"/>
        <w:autoSpaceDE w:val="false"/>
        <w:spacing w:lineRule="exact" w:line="276" w:before="0" w:after="0"/>
        <w:ind w:left="361" w:right="78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r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.A.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son, N.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, 199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l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ngga</w:t>
      </w:r>
      <w:r>
        <w:rPr>
          <w:rFonts w:cs="Times New Roman" w:ascii="Times New Roman" w:hAnsi="Times New Roman"/>
          <w:sz w:val="24"/>
          <w:szCs w:val="24"/>
        </w:rPr>
        <w:t xml:space="preserve">,  Edi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h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</w:t>
      </w:r>
    </w:p>
    <w:p>
      <w:pPr>
        <w:pStyle w:val="Normal"/>
        <w:widowControl w:val="false"/>
        <w:autoSpaceDE w:val="false"/>
        <w:spacing w:lineRule="exact" w:line="273" w:before="0" w:after="0"/>
        <w:ind w:left="361" w:right="7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s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ono.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a</w:t>
      </w:r>
    </w:p>
    <w:p>
      <w:pPr>
        <w:pStyle w:val="Normal"/>
        <w:widowControl w:val="false"/>
        <w:autoSpaceDE w:val="false"/>
        <w:spacing w:lineRule="exact" w:line="276" w:before="1" w:after="0"/>
        <w:ind w:right="7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 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man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2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mu</w:t>
      </w:r>
    </w:p>
    <w:p>
      <w:pPr>
        <w:pStyle w:val="Normal"/>
        <w:widowControl w:val="false"/>
        <w:autoSpaceDE w:val="false"/>
        <w:spacing w:lineRule="exact" w:line="276" w:before="0" w:after="0"/>
        <w:ind w:right="80" w:firstLine="36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a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D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l</w:t>
      </w:r>
    </w:p>
    <w:p>
      <w:pPr>
        <w:pStyle w:val="Normal"/>
        <w:widowControl w:val="false"/>
        <w:autoSpaceDE w:val="false"/>
        <w:spacing w:lineRule="exact" w:line="276" w:before="0" w:after="0"/>
        <w:ind w:left="361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ta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 Man</w:t>
      </w:r>
      <w:r>
        <w:rPr>
          <w:rFonts w:cs="Times New Roman" w:ascii="Times New Roman" w:hAnsi="Times New Roman"/>
          <w:spacing w:val="-2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th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 Compon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l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e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i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81" w:first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hyperlink r:id="rId3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Else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ier.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om/loca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/apsoi</w:t>
        </w:r>
      </w:hyperlink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A.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exact" w:line="273" w:before="0" w:after="0"/>
        <w:ind w:left="361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7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m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V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Volume 8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or 3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c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ors.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cal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e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73.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ors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nal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tol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2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(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on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ve</w:t>
      </w:r>
    </w:p>
    <w:p>
      <w:pPr>
        <w:sectPr>
          <w:type w:val="continuous"/>
          <w:pgSz w:w="11920" w:h="16838"/>
          <w:pgMar w:left="1600" w:right="1580" w:gutter="0" w:header="916" w:top="1460" w:footer="782" w:bottom="838"/>
          <w:cols w:num="2" w:equalWidth="false" w:sep="false">
            <w:col w:w="4001" w:space="706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20" w:h="16838"/>
          <w:pgMar w:left="1600" w:right="1580" w:gutter="0" w:header="959" w:top="1460" w:footer="739" w:bottom="7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2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i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oph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the 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 S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345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m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2004.   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ata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 (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n 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i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i/>
          <w:iCs/>
          <w:sz w:val="24"/>
          <w:szCs w:val="24"/>
        </w:rPr>
        <w:t>USU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ository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A.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widodo, H. 2002.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an 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ume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15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 2002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8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ddin.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4.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ia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rudy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t.co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S70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ipb09145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s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ud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.pdf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1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Okt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76" w:before="1" w:after="0"/>
        <w:ind w:left="462" w:right="-39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. 198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fa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kro Organisme</w:t>
        <w:tab/>
        <w:t xml:space="preserve">dalam   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uta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at 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62" w:right="-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uddin. 2003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H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hyperlink r:id="rId4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/r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ository.usu.a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id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bi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s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am</w:t>
        </w:r>
      </w:hyperlink>
    </w:p>
    <w:p>
      <w:pPr>
        <w:pStyle w:val="Normal"/>
        <w:widowControl w:val="false"/>
        <w:autoSpaceDE w:val="false"/>
        <w:spacing w:lineRule="exact" w:line="273" w:before="0" w:after="0"/>
        <w:ind w:left="462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23456789192592/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.p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26 Okto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10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thwood,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R.E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78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7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ho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 Ed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m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64" w:right="-3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e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R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 in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CAB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" w:right="-38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to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ua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3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it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jono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.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7.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ma  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  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n   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gun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   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    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p</w:t>
      </w:r>
    </w:p>
    <w:p>
      <w:pPr>
        <w:pStyle w:val="Normal"/>
        <w:widowControl w:val="false"/>
        <w:autoSpaceDE w:val="false"/>
        <w:spacing w:lineRule="auto" w:line="240" w:before="29" w:after="0"/>
        <w:ind w:left="361" w:right="74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Sumuran pad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umpul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ngg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siding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o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l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5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upu (Rh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)  di 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ona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urnal IL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Vol. 6 N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2005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in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7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logi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na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a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wondo.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2.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osisi    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7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agam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artropod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nah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ga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ikator Karak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 B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anah 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, F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u.</w:t>
      </w:r>
    </w:p>
    <w:p>
      <w:pPr>
        <w:pStyle w:val="Normal"/>
        <w:widowControl w:val="false"/>
        <w:autoSpaceDE w:val="false"/>
        <w:spacing w:lineRule="auto" w:line="237" w:before="0" w:after="0"/>
        <w:ind w:left="361" w:right="76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wondo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D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D.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. Komposi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Mi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da t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i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kato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la P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 Sarjana 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1" w:right="74" w:hanging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76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 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 and   Distrib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il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u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don.</w:t>
      </w:r>
    </w:p>
    <w:sectPr>
      <w:type w:val="continuous"/>
      <w:pgSz w:w="11920" w:h="16838"/>
      <w:pgMar w:left="1600" w:right="1580" w:gutter="0" w:header="959" w:top="1460" w:footer="739" w:bottom="795"/>
      <w:cols w:num="2" w:equalWidth="false" w:sep="false">
        <w:col w:w="4004" w:space="704"/>
        <w:col w:w="40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7480</wp:posOffset>
              </wp:positionH>
              <wp:positionV relativeFrom="page">
                <wp:posOffset>10063480</wp:posOffset>
              </wp:positionV>
              <wp:extent cx="503428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4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28115</wp:posOffset>
              </wp:positionH>
              <wp:positionV relativeFrom="page">
                <wp:posOffset>10063480</wp:posOffset>
              </wp:positionV>
              <wp:extent cx="503428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4pt;mso-position-vertical-relative:page;margin-left:1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10083165</wp:posOffset>
              </wp:positionV>
              <wp:extent cx="5034280" cy="1778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9-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3.9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9-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10055860</wp:posOffset>
              </wp:positionV>
              <wp:extent cx="5034280" cy="1778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9-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1.8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9-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1478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1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01595</wp:posOffset>
              </wp:positionH>
              <wp:positionV relativeFrom="page">
                <wp:posOffset>634365</wp:posOffset>
              </wp:positionV>
              <wp:extent cx="2715260" cy="177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 Di 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pt;height:14pt;mso-wrap-distance-left:9.05pt;mso-wrap-distance-right:9.05pt;mso-wrap-distance-top:0pt;mso-wrap-distance-bottom:0pt;margin-top:49.95pt;mso-position-vertical-relative:page;margin-left:2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 Di 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03645</wp:posOffset>
              </wp:positionH>
              <wp:positionV relativeFrom="page">
                <wp:posOffset>459105</wp:posOffset>
              </wp:positionV>
              <wp:extent cx="203200" cy="287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22.65pt;mso-wrap-distance-left:9.05pt;mso-wrap-distance-right:9.05pt;mso-wrap-distance-top:0pt;mso-wrap-distance-bottom:0pt;margin-top:36.15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5370</wp:posOffset>
              </wp:positionH>
              <wp:positionV relativeFrom="page">
                <wp:posOffset>568960</wp:posOffset>
              </wp:positionV>
              <wp:extent cx="203200" cy="20510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6.15pt;mso-wrap-distance-left:9.05pt;mso-wrap-distance-right:9.05pt;mso-wrap-distance-top:0pt;mso-wrap-distance-bottom:0pt;margin-top:44.8pt;mso-position-vertical-relative:page;margin-left: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21255</wp:posOffset>
              </wp:positionH>
              <wp:positionV relativeFrom="page">
                <wp:posOffset>771525</wp:posOffset>
              </wp:positionV>
              <wp:extent cx="2715895" cy="1778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 Di 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4pt;mso-wrap-distance-left:9.05pt;mso-wrap-distance-right:9.05pt;mso-wrap-distance-top:0pt;mso-wrap-distance-bottom:0pt;margin-top:60.75pt;mso-position-vertical-relative:page;margin-left:1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 Di 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3645</wp:posOffset>
              </wp:positionH>
              <wp:positionV relativeFrom="page">
                <wp:posOffset>568960</wp:posOffset>
              </wp:positionV>
              <wp:extent cx="203200" cy="20510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6.15pt;mso-wrap-distance-left:9.05pt;mso-wrap-distance-right:9.05pt;mso-wrap-distance-top:0pt;mso-wrap-distance-bottom:0pt;margin-top:44.8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21255</wp:posOffset>
              </wp:positionH>
              <wp:positionV relativeFrom="page">
                <wp:posOffset>744220</wp:posOffset>
              </wp:positionV>
              <wp:extent cx="2715895" cy="1778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a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F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n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 Di 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 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14pt;mso-wrap-distance-left:9.05pt;mso-wrap-distance-right:9.05pt;mso-wrap-distance-top:0pt;mso-wrap-distance-bottom:0pt;margin-top:58.6pt;mso-position-vertical-relative:page;margin-left:1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a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F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n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 Di 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 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uheriyanto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dephut.go.id/INFORMA" TargetMode="External"/><Relationship Id="rId36" Type="http://schemas.openxmlformats.org/officeDocument/2006/relationships/hyperlink" Target="http://www.Elsevier.com/locate/apsoil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rudyct.com/PPS702-" TargetMode="External"/><Relationship Id="rId42" Type="http://schemas.openxmlformats.org/officeDocument/2006/relationships/hyperlink" Target="http://repository.usu.ac.id/bitstrea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6:00Z</dcterms:created>
  <dc:creator/>
  <dc:description>DocumentCreationInfo</dc:description>
  <cp:keywords/>
  <dc:language>en-US</dc:language>
  <cp:lastModifiedBy>Al-Ghifari</cp:lastModifiedBy>
  <dcterms:modified xsi:type="dcterms:W3CDTF">2013-05-08T18:06:00Z</dcterms:modified>
  <cp:revision>2</cp:revision>
  <dc:subject/>
  <dc:title/>
</cp:coreProperties>
</file>