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right="670" w:hanging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SUHU TER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SCU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N J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4" w:right="39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za</w:t>
      </w:r>
    </w:p>
    <w:p>
      <w:pPr>
        <w:pStyle w:val="Normal"/>
        <w:widowControl w:val="false"/>
        <w:autoSpaceDE w:val="false"/>
        <w:spacing w:lineRule="exact" w:line="226" w:before="0" w:after="0"/>
        <w:ind w:left="2229" w:right="22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3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at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pro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ozo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p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b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s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s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ich 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lu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rio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ctors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clud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rmonal, in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i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im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di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ve 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tu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the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u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er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ow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al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dy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ich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7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imu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st hum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zim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orks 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o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7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, since 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7°C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tur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zim.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zim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f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ab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sm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posu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g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o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ic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ps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ol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es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ra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phera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onse  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m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p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m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Hip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d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v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s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rohorm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H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nRH 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b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oh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rbs sp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og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rp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yze 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m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posur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°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pon qua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,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t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,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phology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ozoa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le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n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cle of spermat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5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e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hod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l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trol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g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d 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r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ober 201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logy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boratoriu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dical F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 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an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g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e sample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om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4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l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3 months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ge 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gh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35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s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vi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s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.e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s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treat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ed 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h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posu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u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0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posu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ou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5, 30 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5 minute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da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ul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mogorof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irn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om  norm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ib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y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 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  A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l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 sig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 Po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on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n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o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 not normal analy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rusk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ch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e   sp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ozoa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ing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t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es unsig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a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sz w:val="24"/>
          <w:szCs w:val="24"/>
        </w:rPr>
        <w:t>0,0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)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e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. Ho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,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ch   on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age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t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s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ph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gy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sp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ozo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f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sz w:val="24"/>
          <w:szCs w:val="24"/>
        </w:rPr>
        <w:t>0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rag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e of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mount,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ntage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phology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normal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ozoa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able t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posure 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40°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h 36 days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on 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fe 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ude 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posu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0°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i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a sig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t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m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ng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y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 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ozoa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ul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m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posur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gh 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upo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u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zo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uls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ch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NA, mitokondria 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rt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right="3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word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: T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atu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, qua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y, s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tozo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17" w:right="4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680" w:right="1680" w:gutter="0" w:header="731" w:top="1240" w:footer="763" w:bottom="819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305" w:right="1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ide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%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2%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b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in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,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tel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9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test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a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vum (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199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did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tu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di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ole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,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horm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suhu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g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h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°C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n’ Mat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rut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n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– jam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ir 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,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suhu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°C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°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°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it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</w:t>
      </w:r>
    </w:p>
    <w:p>
      <w:pPr>
        <w:pStyle w:val="Normal"/>
        <w:widowControl w:val="false"/>
        <w:autoSpaceDE w:val="false"/>
        <w:spacing w:lineRule="auto" w:line="240" w:before="29" w:after="0"/>
        <w:ind w:right="261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ruktur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°C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42°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 38°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di 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59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isi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asi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o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k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 oto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asi. Aktivasi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umbu Hipot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e-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  mel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o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CRH (Cortico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or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 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nRH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n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h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st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  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</w:p>
    <w:p>
      <w:pPr>
        <w:pStyle w:val="Normal"/>
        <w:widowControl w:val="false"/>
        <w:autoSpaceDE w:val="false"/>
        <w:spacing w:lineRule="auto" w:line="240" w:before="0" w:after="0"/>
        <w:ind w:right="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amping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h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k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ukos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m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Ak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ma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man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°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suhu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(h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uktu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 n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, 1996).</w:t>
      </w:r>
    </w:p>
    <w:p>
      <w:pPr>
        <w:pStyle w:val="Normal"/>
        <w:widowControl w:val="false"/>
        <w:autoSpaceDE w:val="false"/>
        <w:spacing w:lineRule="auto" w:line="240" w:before="0" w:after="0"/>
        <w:ind w:right="259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mau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ka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680" w:right="1680" w:gutter="0" w:header="731" w:top="124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 Mat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,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t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u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l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m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 kondisi  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mampu 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ovu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, 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199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t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(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le p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R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. A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29" w:after="0"/>
        <w:ind w:right="26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199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OD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ek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etode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t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ly   Control Group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gn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s m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el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 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suhu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°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(j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)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260" w:first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(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t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um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et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ch,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ss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r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kop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r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g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y</w:t>
      </w:r>
      <w:r>
        <w:rPr>
          <w:rFonts w:cs="Times New Roman" w:ascii="Times New Roman" w:hAnsi="Times New Roman"/>
          <w:i/>
          <w:iCs/>
          <w:sz w:val="24"/>
          <w:szCs w:val="24"/>
        </w:rPr>
        <w:t>t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ro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 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ba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oji,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ku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,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man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m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u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k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l 0,9 %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ol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641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i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33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i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33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i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it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4" w:equalWidth="false" w:sep="false">
            <w:col w:w="1768" w:space="1034"/>
            <w:col w:w="1127" w:space="1214"/>
            <w:col w:w="1127" w:space="854"/>
            <w:col w:w="1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33" w:after="0"/>
        <w:ind w:lef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               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Kel</w:t>
      </w:r>
      <w:r>
        <w:rPr>
          <w:rFonts w:cs="Times New Roman" w:ascii="Times New Roman" w:hAnsi="Times New Roman"/>
          <w:spacing w:val="4"/>
          <w:position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po</w:t>
      </w:r>
      <w:r>
        <w:rPr>
          <w:rFonts w:cs="Times New Roman" w:ascii="Times New Roman" w:hAnsi="Times New Roman"/>
          <w:position w:val="3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I                        </w:t>
      </w:r>
      <w:r>
        <w:rPr>
          <w:rFonts w:cs="Times New Roman" w:ascii="Times New Roman" w:hAnsi="Times New Roman"/>
          <w:spacing w:val="3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Kel</w:t>
      </w:r>
      <w:r>
        <w:rPr>
          <w:rFonts w:cs="Times New Roman" w:ascii="Times New Roman" w:hAnsi="Times New Roman"/>
          <w:spacing w:val="4"/>
          <w:position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po</w:t>
      </w:r>
      <w:r>
        <w:rPr>
          <w:rFonts w:cs="Times New Roman" w:ascii="Times New Roman" w:hAnsi="Times New Roman"/>
          <w:position w:val="3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II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I                </w:t>
      </w:r>
      <w:r>
        <w:rPr>
          <w:rFonts w:cs="Times New Roman" w:ascii="Times New Roman" w:hAnsi="Times New Roman"/>
          <w:spacing w:val="29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Kel</w:t>
      </w:r>
      <w:r>
        <w:rPr>
          <w:rFonts w:cs="Times New Roman" w:ascii="Times New Roman" w:hAnsi="Times New Roman"/>
          <w:spacing w:val="4"/>
          <w:position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po</w:t>
      </w:r>
      <w:r>
        <w:rPr>
          <w:rFonts w:cs="Times New Roman" w:ascii="Times New Roman" w:hAnsi="Times New Roman"/>
          <w:position w:val="3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I</w:t>
      </w:r>
      <w:r>
        <w:rPr>
          <w:rFonts w:cs="Times New Roman" w:ascii="Times New Roman" w:hAnsi="Times New Roman"/>
          <w:position w:val="3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6" w:after="0"/>
        <w:ind w:left="2617" w:right="-36" w:hanging="187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1095</wp:posOffset>
                </wp:positionH>
                <wp:positionV relativeFrom="page">
                  <wp:posOffset>6528435</wp:posOffset>
                </wp:positionV>
                <wp:extent cx="1266190" cy="2918460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918520"/>
                          <a:chOff x="0" y="0"/>
                          <a:chExt cx="1266120" cy="2918520"/>
                        </a:xfrm>
                      </wpg:grpSpPr>
                      <wps:wsp>
                        <wps:cNvSpPr/>
                        <wps:spPr>
                          <a:xfrm>
                            <a:off x="114840" y="978480"/>
                            <a:ext cx="1036440" cy="70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15128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24768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489600"/>
                            <a:ext cx="11512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72504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18800"/>
                            <a:ext cx="1151280" cy="99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168084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514.05pt;width:99.65pt;height:229.8pt" coordorigin="1797,10281" coordsize="1993,4596">
                <v:rect id="shape_0" stroked="t" o:allowincell="f" style="position:absolute;left:1978;top:11822;width:1631;height:11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78;top:10281;width:1812;height:38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24;top:10671;width:120;height:370">
                  <v:shape id="shape_0" coordsize="120,370" path="m50,275l50,249l0,250l60,370l50,275xe" fillcolor="black" stroked="f" o:allowincell="f" style="position:absolute;left:2824;top:10671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50l65,280l120,250l70,275l70,270l70,275xe" fillcolor="black" stroked="f" o:allowincell="f" style="position:absolute;left:2824;top:10671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2824;top:10671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50l70,4l65,0l54,0l50,4l50,275l60,370xe" fillcolor="black" stroked="f" o:allowincell="f" style="position:absolute;left:2824;top:10671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78;top:11052;width:1812;height:37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24;top:11423;width:120;height:370">
                  <v:shape id="shape_0" coordsize="120,370" path="m50,275l50,249l0,250l60,370l50,275xe" fillcolor="black" stroked="f" o:allowincell="f" style="position:absolute;left:2824;top:11423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50l65,280l120,250l70,275l70,270l70,275xe" fillcolor="black" stroked="f" o:allowincell="f" style="position:absolute;left:2824;top:11423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2824;top:11423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50l70,4l65,0l54,0l50,4l50,275l60,370xe" fillcolor="black" stroked="f" o:allowincell="f" style="position:absolute;left:2824;top:11423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97;top:13303;width:1812;height:15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24;top:12928;width:120;height:370">
                  <v:shape id="shape_0" coordsize="120,370" path="m50,275l50,249l0,249l60,369l50,275xe" fillcolor="black" stroked="f" o:allowincell="f" style="position:absolute;left:2824;top:12928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49l70,250l65,279l120,249l70,275l70,269l70,275xe" fillcolor="black" stroked="f" o:allowincell="f" style="position:absolute;left:2824;top:12928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2824;top:12928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50,269l54,279l60,279l60,369l120,249l65,279l70,250l70,4l65,0l54,0l50,4l50,275l60,369xe" fillcolor="black" stroked="f" o:allowincell="f" style="position:absolute;left:2824;top:12928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</w:rPr>
        <w:t>Kont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r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ol                 </w:t>
      </w:r>
      <w:r>
        <w:rPr>
          <w:rFonts w:cs="Times New Roman" w:ascii="Times New Roman" w:hAnsi="Times New Roman"/>
          <w:spacing w:val="49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spacing w:val="2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6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6995</wp:posOffset>
                </wp:positionH>
                <wp:positionV relativeFrom="paragraph">
                  <wp:posOffset>-1320800</wp:posOffset>
                </wp:positionV>
                <wp:extent cx="1266190" cy="291782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917800"/>
                          <a:chOff x="0" y="0"/>
                          <a:chExt cx="1266120" cy="2917800"/>
                        </a:xfrm>
                      </wpg:grpSpPr>
                      <wps:wsp>
                        <wps:cNvSpPr/>
                        <wps:spPr>
                          <a:xfrm>
                            <a:off x="0" y="979200"/>
                            <a:ext cx="1266120" cy="70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128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24840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0320"/>
                            <a:ext cx="11512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72576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1918440"/>
                            <a:ext cx="1151280" cy="99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168012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-104pt;width:99.7pt;height:229.75pt" coordorigin="4137,-2080" coordsize="1994,4595">
                <v:rect id="shape_0" stroked="t" o:allowincell="f" style="position:absolute;left:4137;top:-538;width:1993;height:11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7;top:-2080;width:1812;height:3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983;top:-1689;width:120;height:370">
                  <v:shape id="shape_0" coordsize="120,370" path="m50,275l50,249l0,250l60,370l50,275xe" fillcolor="black" stroked="f" o:allowincell="f" style="position:absolute;left:4983;top:-1689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50l65,280l120,250l70,275l70,270l70,275xe" fillcolor="black" stroked="f" o:allowincell="f" style="position:absolute;left:4983;top:-1689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4983;top:-1689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50l70,4l65,0l54,0l50,4l50,275l60,370xe" fillcolor="black" stroked="f" o:allowincell="f" style="position:absolute;left:4983;top:-1689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137;top:-1308;width:1812;height:3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983;top:-937;width:120;height:370">
                  <v:shape id="shape_0" coordsize="120,370" path="m50,275l50,249l0,250l60,370l50,275xe" fillcolor="black" stroked="f" o:allowincell="f" style="position:absolute;left:4983;top:-937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50l65,280l120,250l70,275l70,270l70,275xe" fillcolor="black" stroked="f" o:allowincell="f" style="position:absolute;left:4983;top:-937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4983;top:-937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50l70,4l65,0l54,0l50,4l50,275l60,370xe" fillcolor="black" stroked="f" o:allowincell="f" style="position:absolute;left:4983;top:-937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18;top:941;width:1812;height:15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983;top:566;width:120;height:370">
                  <v:shape id="shape_0" coordsize="120,370" path="m50,275l50,249l0,249l60,369l50,275xe" fillcolor="black" stroked="f" o:allowincell="f" style="position:absolute;left:4983;top:56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49l70,250l65,279l120,249l70,275l70,269l70,275xe" fillcolor="black" stroked="f" o:allowincell="f" style="position:absolute;left:4983;top:56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4983;top:56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50,269l54,279l60,279l60,369l120,249l65,279l70,250l70,4l65,0l54,0l50,4l50,275l60,369xe" fillcolor="black" stroked="f" o:allowincell="f" style="position:absolute;left:4983;top:56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auto" w:line="240" w:before="33" w:after="0"/>
        <w:ind w:right="105" w:firstLine="50"/>
        <w:rPr/>
      </w:pPr>
      <w:r>
        <w:br w:type="column"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4" w:before="0" w:after="0"/>
        <w:ind w:right="-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2895</wp:posOffset>
                </wp:positionH>
                <wp:positionV relativeFrom="paragraph">
                  <wp:posOffset>-1318895</wp:posOffset>
                </wp:positionV>
                <wp:extent cx="1151890" cy="29178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2917800"/>
                          <a:chOff x="0" y="0"/>
                          <a:chExt cx="1152000" cy="2917800"/>
                        </a:xfrm>
                      </wpg:grpSpPr>
                      <wps:wsp>
                        <wps:cNvSpPr/>
                        <wps:spPr>
                          <a:xfrm>
                            <a:off x="0" y="979200"/>
                            <a:ext cx="1152000" cy="70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24840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0320"/>
                            <a:ext cx="115200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72576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18440"/>
                            <a:ext cx="1152000" cy="99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168012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-103.85pt;width:90.7pt;height:229.75pt" coordorigin="6477,-2077" coordsize="1814,4595">
                <v:rect id="shape_0" stroked="t" o:allowincell="f" style="position:absolute;left:6477;top:-535;width:1813;height:11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7;top:-2077;width:1813;height:3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323;top:-1686;width:120;height:370">
                  <v:shape id="shape_0" coordsize="120,370" path="m50,275l50,249l0,250l60,370l50,275xe" fillcolor="black" stroked="f" o:allowincell="f" style="position:absolute;left:7323;top:-168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50l65,280l120,250l70,275l70,270l70,275xe" fillcolor="black" stroked="f" o:allowincell="f" style="position:absolute;left:7323;top:-168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7323;top:-168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50l70,4l65,0l54,0l50,4l50,275l60,370xe" fillcolor="black" stroked="f" o:allowincell="f" style="position:absolute;left:7323;top:-1686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77;top:-1305;width:1813;height:3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323;top:-934;width:120;height:370">
                  <v:shape id="shape_0" coordsize="120,370" path="m50,275l50,249l0,250l60,370l50,275xe" fillcolor="black" stroked="f" o:allowincell="f" style="position:absolute;left:7323;top:-934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50l65,280l120,250l70,275l70,270l70,275xe" fillcolor="black" stroked="f" o:allowincell="f" style="position:absolute;left:7323;top:-934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7323;top:-934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50l70,4l65,0l54,0l50,4l50,275l60,370xe" fillcolor="black" stroked="f" o:allowincell="f" style="position:absolute;left:7323;top:-934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77;top:944;width:1813;height:15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323;top:569;width:120;height:370">
                  <v:shape id="shape_0" coordsize="120,370" path="m50,275l50,249l0,249l60,369l50,275xe" fillcolor="black" stroked="f" o:allowincell="f" style="position:absolute;left:7323;top:569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49l70,250l65,279l120,249l70,275l70,269l70,275xe" fillcolor="black" stroked="f" o:allowincell="f" style="position:absolute;left:7323;top:569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7323;top:569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50,269l54,279l60,279l60,369l120,249l65,279l70,250l70,4l65,0l54,0l50,4l50,275l60,369xe" fillcolor="black" stroked="f" o:allowincell="f" style="position:absolute;left:7323;top:569;width:119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>°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auto" w:line="240" w:before="33" w:after="0"/>
        <w:ind w:right="447" w:hanging="0"/>
        <w:rPr/>
      </w:pPr>
      <w:r>
        <w:br w:type="column"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4" w:before="0" w:after="0"/>
        <w:ind w:right="30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>°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)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3" w:equalWidth="false" w:sep="false">
            <w:col w:w="4282" w:space="674"/>
            <w:col w:w="1265" w:space="714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70195</wp:posOffset>
                </wp:positionH>
                <wp:positionV relativeFrom="page">
                  <wp:posOffset>6528435</wp:posOffset>
                </wp:positionV>
                <wp:extent cx="1266190" cy="2918460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2918520"/>
                          <a:chOff x="0" y="0"/>
                          <a:chExt cx="1266120" cy="2918520"/>
                        </a:xfrm>
                      </wpg:grpSpPr>
                      <wps:wsp>
                        <wps:cNvSpPr/>
                        <wps:spPr>
                          <a:xfrm>
                            <a:off x="0" y="978480"/>
                            <a:ext cx="1151280" cy="70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128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24768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9600"/>
                            <a:ext cx="11512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72504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1918800"/>
                            <a:ext cx="1151280" cy="99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1680840"/>
                            <a:ext cx="763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70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514.05pt;width:99.7pt;height:229.8pt" coordorigin="8457,10281" coordsize="1994,4596">
                <v:rect id="shape_0" stroked="t" o:allowincell="f" style="position:absolute;left:8457;top:11822;width:1812;height:111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57;top:10281;width:1812;height:38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303;top:10671;width:120;height:370">
                  <v:shape id="shape_0" coordsize="120,370" path="m50,275l50,249l0,250l60,370l50,275xe" fillcolor="black" stroked="f" o:allowincell="f" style="position:absolute;left:9303;top:10671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50l65,280l120,250l70,275l70,270l70,275xe" fillcolor="black" stroked="f" o:allowincell="f" style="position:absolute;left:9303;top:10671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9303;top:10671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50l70,4l65,0l54,0l50,4l50,275l60,370xe" fillcolor="black" stroked="f" o:allowincell="f" style="position:absolute;left:9303;top:10671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457;top:11052;width:1812;height:37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303;top:11423;width:120;height:370">
                  <v:shape id="shape_0" coordsize="120,370" path="m50,275l50,249l0,250l60,370l50,275xe" fillcolor="black" stroked="f" o:allowincell="f" style="position:absolute;left:9303;top:11423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50l70,250l65,280l120,250l70,275l70,270l70,275xe" fillcolor="black" stroked="f" o:allowincell="f" style="position:absolute;left:9303;top:11423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9303;top:11423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70l54,280l60,280l60,370l120,250l65,280l70,250l70,4l65,0l54,0l50,4l50,275l60,370xe" fillcolor="black" stroked="f" o:allowincell="f" style="position:absolute;left:9303;top:11423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638;top:13303;width:1812;height:157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303;top:12928;width:120;height:370">
                  <v:shape id="shape_0" coordsize="120,370" path="m50,275l50,249l0,249l60,369l50,275xe" fillcolor="black" stroked="f" o:allowincell="f" style="position:absolute;left:9303;top:12928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70,275l120,249l70,250l65,279l120,249l70,275l70,269l70,275xe" fillcolor="black" stroked="f" o:allowincell="f" style="position:absolute;left:9303;top:12928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9303;top:12928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50,269l54,279l60,279l60,369l120,249l65,279l70,250l70,4l65,0l54,0l50,4l50,275l60,369xe" fillcolor="black" stroked="f" o:allowincell="f" style="position:absolute;left:9303;top:12928;width:119;height:3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456" w:right="-5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27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s</w:t>
      </w:r>
    </w:p>
    <w:p>
      <w:pPr>
        <w:pStyle w:val="Normal"/>
        <w:widowControl w:val="false"/>
        <w:autoSpaceDE w:val="false"/>
        <w:spacing w:lineRule="auto" w:line="240" w:before="0" w:after="0"/>
        <w:ind w:left="456" w:right="-5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456" w:right="-5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s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8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s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8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s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4" w:equalWidth="false" w:sep="false">
            <w:col w:w="1500" w:space="1296"/>
            <w:col w:w="1223" w:space="936"/>
            <w:col w:w="1223" w:space="936"/>
            <w:col w:w="1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680" w:right="1680" w:gutter="0" w:header="731" w:top="124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305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 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1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306" w:right="-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t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2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24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8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3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 M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t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kelompokan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37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666" w:right="-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inkubator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h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 suh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°C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666" w:right="-38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hu di 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36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exact" w:line="273" w:before="0" w:after="0"/>
        <w:ind w:left="30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a</w:t>
      </w:r>
    </w:p>
    <w:p>
      <w:pPr>
        <w:pStyle w:val="Normal"/>
        <w:widowControl w:val="false"/>
        <w:autoSpaceDE w:val="false"/>
        <w:spacing w:lineRule="auto" w:line="237" w:before="0" w:after="0"/>
        <w:ind w:left="666" w:right="-4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   37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 diko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tak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t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di 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a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oji.</w:t>
      </w:r>
    </w:p>
    <w:p>
      <w:pPr>
        <w:pStyle w:val="Normal"/>
        <w:widowControl w:val="false"/>
        <w:autoSpaceDE w:val="false"/>
        <w:spacing w:lineRule="auto" w:line="240" w:before="5" w:after="0"/>
        <w:ind w:left="666" w:right="-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an   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   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ozoa</w:t>
      </w:r>
    </w:p>
    <w:p>
      <w:pPr>
        <w:pStyle w:val="Normal"/>
        <w:widowControl w:val="false"/>
        <w:autoSpaceDE w:val="false"/>
        <w:spacing w:lineRule="exact" w:line="271" w:before="0" w:after="0"/>
        <w:ind w:left="666" w:right="-3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9% 0,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oji.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n stoke 10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i 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an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666" w:right="-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3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2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6" w:right="-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Tutup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, 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g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</w:p>
    <w:p>
      <w:pPr>
        <w:pStyle w:val="Normal"/>
        <w:widowControl w:val="false"/>
        <w:autoSpaceDE w:val="false"/>
        <w:spacing w:lineRule="auto" w:line="240" w:before="29" w:after="0"/>
        <w:ind w:left="360" w:right="263" w:hanging="0"/>
        <w:rPr/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i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r 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an            M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oa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an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4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up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Hitu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kop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ti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u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n stoke 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an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Cl 0.9%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7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4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up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2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Hitu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kop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m (tida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)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l 0.9%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9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tung 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at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a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dik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li 100%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tun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an        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fologi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oa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n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oke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  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a objek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equalWidth="false" w:sep="false">
            <w:col w:w="3923" w:space="1066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680" w:right="1680" w:gutter="0" w:header="731" w:top="124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5" w:right="-3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025" w:right="-38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sas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025" w:right="-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a untuk me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 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025" w:right="-3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ng di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kop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7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s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5" w:right="-37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 Hitung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5" w:after="0"/>
        <w:ind w:left="305" w:right="18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sa Data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busi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O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ruska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</w:p>
    <w:p>
      <w:pPr>
        <w:pStyle w:val="Normal"/>
        <w:widowControl w:val="false"/>
        <w:autoSpaceDE w:val="false"/>
        <w:spacing w:lineRule="auto" w:line="240" w:before="29" w:after="0"/>
        <w:ind w:right="25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°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15 menit,30 menit,45 meni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95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ji st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t Hoc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u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 C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n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r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</w:p>
    <w:p>
      <w:pPr>
        <w:pStyle w:val="Normal"/>
        <w:widowControl w:val="false"/>
        <w:autoSpaceDE w:val="false"/>
        <w:spacing w:lineRule="auto" w:line="240" w:before="0" w:after="0"/>
        <w:ind w:right="2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.</w:t>
      </w:r>
    </w:p>
    <w:p>
      <w:pPr>
        <w:pStyle w:val="Normal"/>
        <w:widowControl w:val="false"/>
        <w:autoSpaceDE w:val="false"/>
        <w:spacing w:lineRule="auto" w:line="240" w:before="0" w:after="0"/>
        <w:ind w:right="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ump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uji </w:t>
      </w:r>
      <w:r>
        <w:rPr>
          <w:rFonts w:cs="Times New Roman" w:ascii="Times New Roman" w:hAnsi="Times New Roman"/>
          <w:i/>
          <w:iCs/>
          <w:sz w:val="24"/>
          <w:szCs w:val="24"/>
        </w:rPr>
        <w:t>Kolmogor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irn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05)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busi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1 Hasi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g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t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ita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a.</w:t>
      </w:r>
    </w:p>
    <w:tbl>
      <w:tblPr>
        <w:tblW w:w="7324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1046"/>
        <w:gridCol w:w="1832"/>
        <w:gridCol w:w="1961"/>
      </w:tblGrid>
      <w:tr>
        <w:trPr>
          <w:trHeight w:val="2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83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</w:p>
        </w:tc>
      </w:tr>
      <w:tr>
        <w:trPr>
          <w:trHeight w:val="715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99" w:right="6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8" w:right="6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8" w:right="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13" w:right="7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7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49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1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ib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busi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29" w:after="0"/>
        <w:ind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j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tr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strib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i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ji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trik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rusk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right="18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lah S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oa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ah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4" w:before="0" w:after="0"/>
        <w:ind w:left="30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229995</wp:posOffset>
                </wp:positionH>
                <wp:positionV relativeFrom="paragraph">
                  <wp:posOffset>114935</wp:posOffset>
                </wp:positionV>
                <wp:extent cx="5095875" cy="8972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85pt;margin-top:9.05pt;width:401.2pt;height:7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40</w:t>
      </w:r>
      <w:r>
        <w:rPr>
          <w:rFonts w:cs="Times New Roman" w:ascii="Times New Roman" w:hAnsi="Times New Roman"/>
          <w:position w:val="-1"/>
          <w:sz w:val="20"/>
          <w:szCs w:val="20"/>
        </w:rPr>
        <w:t>°C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77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5"/>
        <w:gridCol w:w="1985"/>
        <w:gridCol w:w="1820"/>
      </w:tblGrid>
      <w:tr>
        <w:trPr>
          <w:trHeight w:val="27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22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28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S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07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P</w:t>
            </w:r>
          </w:p>
        </w:tc>
      </w:tr>
      <w:tr>
        <w:trPr>
          <w:trHeight w:val="9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1" w:right="6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788" w:right="79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25" w:right="7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right="7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25" w:right="7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5" w:righ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76" w:righ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6" w:righ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6" w:righ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6" w:righ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4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54</w:t>
            </w:r>
          </w:p>
        </w:tc>
      </w:tr>
    </w:tbl>
    <w:p>
      <w:pPr>
        <w:sectPr>
          <w:type w:val="continuous"/>
          <w:pgSz w:w="11920" w:h="16838"/>
          <w:pgMar w:left="1680" w:right="1680" w:gutter="0" w:header="731" w:top="12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305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 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uhu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°C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3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trol (19.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 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)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46" w:after="0"/>
        <w:ind w:right="259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4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(8.20 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equalWidth="false" w:sep="false">
            <w:col w:w="3921" w:space="706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680" w:right="1680" w:gutter="0" w:header="731" w:top="124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.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8 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)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3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(13.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8 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)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3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0,0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ontro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test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tu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g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u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(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   Mat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isi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asi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b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si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o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k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 oto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asi. Aktivasi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e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umbu Hipot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e-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mel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on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H,</w:t>
      </w:r>
    </w:p>
    <w:p>
      <w:pPr>
        <w:pStyle w:val="Normal"/>
        <w:widowControl w:val="false"/>
        <w:autoSpaceDE w:val="false"/>
        <w:spacing w:lineRule="auto" w:line="240" w:before="29" w:after="0"/>
        <w:ind w:right="26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CRH  menuj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R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hipofise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um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ka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orm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 horm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e 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200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al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,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hu 40°C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°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60 men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test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ruktur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in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260" w:first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ha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st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sa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l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 masih bisa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il (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on, 1997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8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05" w:right="270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s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a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>°C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777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820"/>
      </w:tblGrid>
      <w:tr>
        <w:trPr>
          <w:trHeight w:val="2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</w:p>
        </w:tc>
      </w:tr>
      <w:tr>
        <w:trPr>
          <w:trHeight w:val="92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continuous"/>
          <w:pgSz w:w="11920" w:h="16838"/>
          <w:pgMar w:left="1680" w:right="1680" w:gutter="0" w:header="731" w:top="12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305" w:right="-41"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8570</wp:posOffset>
                </wp:positionH>
                <wp:positionV relativeFrom="paragraph">
                  <wp:posOffset>-817880</wp:posOffset>
                </wp:positionV>
                <wp:extent cx="5010150" cy="876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1pt;margin-top:-64.4pt;width:394.45pt;height:6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uj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ontro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j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- H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     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on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39" w:after="0"/>
        <w:ind w:right="259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elih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ontro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space="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853" w:right="1223" w:hanging="259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32305</wp:posOffset>
                </wp:positionH>
                <wp:positionV relativeFrom="paragraph">
                  <wp:posOffset>-1680845</wp:posOffset>
                </wp:positionV>
                <wp:extent cx="4092575" cy="166052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1660680"/>
                          <a:chOff x="0" y="0"/>
                          <a:chExt cx="4092480" cy="16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2480" cy="16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1480"/>
                            <a:ext cx="3754800" cy="15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-132.35pt;width:322.25pt;height:130.75pt" coordorigin="3043,-2647" coordsize="6445,2615">
                <v:rect id="shape_0" stroked="t" o:allowincell="f" style="position:absolute;left:3043;top:-2647;width:6444;height:261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4;top:-2566;width:5912;height:2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la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spacing w:val="2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680" w:right="1680" w:gutter="0" w:header="731" w:top="124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6" w:right="-40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 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on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&gt;0,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 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0,0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ontro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U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elih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I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p</w:t>
      </w:r>
      <w:r>
        <w:rPr>
          <w:rFonts w:cs="Times New Roman" w:ascii="Times New Roman" w:hAnsi="Times New Roman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0,05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0,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rit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tu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pla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in trifos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TP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k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ri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7). E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kondr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 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 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i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lu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kk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  ). 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sin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P)</w:t>
      </w:r>
    </w:p>
    <w:p>
      <w:pPr>
        <w:pStyle w:val="Normal"/>
        <w:widowControl w:val="false"/>
        <w:autoSpaceDE w:val="false"/>
        <w:spacing w:lineRule="auto" w:line="240" w:before="29" w:after="0"/>
        <w:ind w:right="261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ATP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e f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50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to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6" w:before="3" w:after="0"/>
        <w:ind w:right="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phos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 pho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76" w:before="0" w:after="0"/>
        <w:ind w:right="261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 fis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 bi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asi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di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,</w:t>
      </w:r>
    </w:p>
    <w:p>
      <w:pPr>
        <w:pStyle w:val="Normal"/>
        <w:widowControl w:val="false"/>
        <w:autoSpaceDE w:val="false"/>
        <w:spacing w:lineRule="exact" w:line="276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r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u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200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suhu 40°C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kondri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  tu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s,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</w:p>
    <w:p>
      <w:pPr>
        <w:pStyle w:val="Normal"/>
        <w:widowControl w:val="false"/>
        <w:autoSpaceDE w:val="false"/>
        <w:spacing w:lineRule="exact" w:line="276" w:before="0" w:after="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um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 untuk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mpu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suhu 40°C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680" w:right="1680" w:gutter="0" w:header="731" w:top="124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fis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suhu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°C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s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37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f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a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su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C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truk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 (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k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. 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dehid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hospa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. Umu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D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sid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k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e, khusus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a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kondri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hos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r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 (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199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305"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 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 ATP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 test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.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 oleh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ig di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f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se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kan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j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ind w:right="26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pe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 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 diaktif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 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o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P 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la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P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- 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in Monofos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P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M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est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.</w:t>
      </w:r>
    </w:p>
    <w:p>
      <w:pPr>
        <w:pStyle w:val="Normal"/>
        <w:widowControl w:val="false"/>
        <w:autoSpaceDE w:val="false"/>
        <w:spacing w:lineRule="auto" w:line="237" w:before="0" w:after="0"/>
        <w:ind w:right="2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m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st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h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°C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u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ma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Glik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is 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jalu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uko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kondria 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AT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199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261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mau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ka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ukosa   oleh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e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untu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o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a</w:t>
      </w:r>
    </w:p>
    <w:p>
      <w:pPr>
        <w:pStyle w:val="Normal"/>
        <w:widowControl w:val="false"/>
        <w:autoSpaceDE w:val="false"/>
        <w:spacing w:lineRule="exact" w:line="226" w:before="0" w:after="0"/>
        <w:ind w:left="305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0</w:t>
      </w:r>
      <w:r>
        <w:rPr/>
        <w:t>°C</w:t>
      </w:r>
    </w:p>
    <w:tbl>
      <w:tblPr>
        <w:tblW w:w="7372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2"/>
        <w:gridCol w:w="2125"/>
      </w:tblGrid>
      <w:tr>
        <w:trPr>
          <w:trHeight w:val="3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</w:p>
        </w:tc>
      </w:tr>
      <w:tr>
        <w:trPr>
          <w:trHeight w:val="9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1</w:t>
            </w:r>
          </w:p>
        </w:tc>
      </w:tr>
    </w:tbl>
    <w:p>
      <w:pPr>
        <w:sectPr>
          <w:type w:val="continuous"/>
          <w:pgSz w:w="11920" w:h="16838"/>
          <w:pgMar w:left="1680" w:right="1680" w:gutter="0" w:header="731" w:top="12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680" w:right="1680" w:gutter="0" w:header="731" w:top="124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6" w:right="-40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rusk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 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Untuk melih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 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horm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  (</w:t>
      </w:r>
      <w:r>
        <w:rPr>
          <w:rFonts w:cs="Times New Roman" w:ascii="Times New Roman" w:hAnsi="Times New Roman"/>
          <w:spacing w:val="-1"/>
          <w:sz w:val="24"/>
          <w:szCs w:val="24"/>
        </w:rPr>
        <w:t>Y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g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e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o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, le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</w:p>
    <w:p>
      <w:pPr>
        <w:pStyle w:val="Normal"/>
        <w:widowControl w:val="false"/>
        <w:autoSpaceDE w:val="false"/>
        <w:spacing w:lineRule="auto" w:line="240" w:before="0" w:after="0"/>
        <w:ind w:left="306" w:hanging="0"/>
        <w:rPr/>
      </w:pPr>
      <w:r>
        <w:rPr>
          <w:rFonts w:cs="Times New Roman" w:ascii="Times New Roman" w:hAnsi="Times New Roman"/>
          <w:sz w:val="24"/>
          <w:szCs w:val="24"/>
        </w:rPr>
        <w:t>196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suh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°C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truk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 (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k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, 199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 ATP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P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 test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(Anita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26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k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ukos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e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, 1991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, 199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, le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kor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on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 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, 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ruktu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 200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71" w:before="0" w:after="0"/>
        <w:ind w:left="360" w:right="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dak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right="264" w:hanging="0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  st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ontro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37" w:before="0" w:after="0"/>
        <w:ind w:right="25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h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°C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a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n,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it  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un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kontrol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menit menun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h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kontrol.</w:t>
      </w:r>
    </w:p>
    <w:p>
      <w:pPr>
        <w:pStyle w:val="Normal"/>
        <w:widowControl w:val="false"/>
        <w:autoSpaceDE w:val="false"/>
        <w:spacing w:lineRule="auto" w:line="240" w:before="0" w:after="0"/>
        <w:ind w:right="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t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360" w:right="2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bi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ju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uktur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er s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a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, Mitokond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.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K. 2005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Mil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a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680" w:gutter="0" w:header="731" w:top="1240" w:footer="763" w:bottom="819"/>
          <w:cols w:num="2" w:equalWidth="false" w:sep="false">
            <w:col w:w="3921" w:space="706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20" w:h="16838"/>
          <w:pgMar w:left="1680" w:right="1680" w:gutter="0" w:header="731" w:top="124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65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for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Vol.129 : 50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14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so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.P.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r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n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e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 Me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2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35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58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on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C.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k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Edisi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C.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7" w:firstLine="360"/>
        <w:rPr/>
      </w:pPr>
      <w:r>
        <w:rPr>
          <w:rFonts w:cs="Times New Roman" w:ascii="Times New Roman" w:hAnsi="Times New Roman"/>
          <w:sz w:val="24"/>
          <w:szCs w:val="24"/>
        </w:rPr>
        <w:t>1137,1142,1159,1171,1265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.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190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-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., 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.,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h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a R. M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rick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shiro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N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CX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. 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e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icho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Role of G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id 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omina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g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: 175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55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61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A.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7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r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C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2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53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nd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4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hu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g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k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666" w:right="24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 9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4.</w:t>
      </w:r>
    </w:p>
    <w:p>
      <w:pPr>
        <w:pStyle w:val="Normal"/>
        <w:widowControl w:val="false"/>
        <w:autoSpaceDE w:val="false"/>
        <w:spacing w:lineRule="auto" w:line="240" w:before="29" w:after="0"/>
        <w:ind w:left="360" w:right="262" w:hanging="36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A.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, 19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k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(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i)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 P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9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9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 P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 xml:space="preserve">k,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c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n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es 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 En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50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48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.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Mi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jor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l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t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on, D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s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 C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at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k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 3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0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   M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 En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n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tt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3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5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3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9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1994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t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ium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 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rviks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bit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6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to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7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55</w:t>
      </w:r>
    </w:p>
    <w:sectPr>
      <w:type w:val="continuous"/>
      <w:pgSz w:w="11920" w:h="16838"/>
      <w:pgMar w:left="1680" w:right="1680" w:gutter="0" w:header="731" w:top="1240" w:footer="763" w:bottom="819"/>
      <w:cols w:num="2" w:equalWidth="false" w:sep="false">
        <w:col w:w="3921" w:space="706"/>
        <w:col w:w="3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7775</wp:posOffset>
              </wp:positionH>
              <wp:positionV relativeFrom="page">
                <wp:posOffset>10067290</wp:posOffset>
              </wp:positionV>
              <wp:extent cx="503428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7775</wp:posOffset>
              </wp:positionH>
              <wp:positionV relativeFrom="page">
                <wp:posOffset>10067290</wp:posOffset>
              </wp:positionV>
              <wp:extent cx="503428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50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65375</wp:posOffset>
              </wp:positionH>
              <wp:positionV relativeFrom="page">
                <wp:posOffset>626745</wp:posOffset>
              </wp:positionV>
              <wp:extent cx="2828925" cy="177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uh Pa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hu 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 K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as 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4pt;mso-wrap-distance-left:9.05pt;mso-wrap-distance-right:9.05pt;mso-wrap-distance-top:0pt;mso-wrap-distance-bottom:0pt;margin-top:49.35pt;mso-position-vertical-relative:page;margin-left:1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uh Pa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hu 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 K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as 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65375</wp:posOffset>
              </wp:positionH>
              <wp:positionV relativeFrom="page">
                <wp:posOffset>626745</wp:posOffset>
              </wp:positionV>
              <wp:extent cx="282892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uh Pa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hu 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 K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as 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4pt;mso-wrap-distance-left:9.05pt;mso-wrap-distance-right:9.05pt;mso-wrap-distance-top:0pt;mso-wrap-distance-bottom:0pt;margin-top:49.35pt;mso-position-vertical-relative:page;margin-left:1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uh Pa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hu 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h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 K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as 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5:00Z</dcterms:created>
  <dc:creator/>
  <dc:description>DocumentCreationInfo</dc:description>
  <cp:keywords/>
  <dc:language>en-US</dc:language>
  <cp:lastModifiedBy>Al-Ghifari</cp:lastModifiedBy>
  <dcterms:modified xsi:type="dcterms:W3CDTF">2013-05-08T18:05:00Z</dcterms:modified>
  <cp:revision>2</cp:revision>
  <dc:subject/>
  <dc:title/>
</cp:coreProperties>
</file>