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908" w:right="39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AR</w:t>
      </w:r>
    </w:p>
    <w:p>
      <w:pPr>
        <w:pStyle w:val="Normal"/>
        <w:widowControl w:val="false"/>
        <w:autoSpaceDE w:val="false"/>
        <w:spacing w:lineRule="exact" w:line="368" w:before="3" w:after="0"/>
        <w:ind w:left="571" w:right="5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L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SI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N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KA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R </w:t>
      </w:r>
      <w:r>
        <w:rPr>
          <w:rFonts w:cs="Times New Roman" w:ascii="Times New Roman" w:hAnsi="Times New Roman"/>
          <w:b/>
          <w:bCs/>
          <w:sz w:val="32"/>
          <w:szCs w:val="32"/>
        </w:rPr>
        <w:t>DE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U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D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927" w:right="294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ahmu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position w:val="-1"/>
        </w:rPr>
        <w:t>,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</w:rPr>
        <w:t xml:space="preserve">hmad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qi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w w:val="99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2" w:before="6" w:after="0"/>
        <w:ind w:left="2311" w:right="831" w:hanging="145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, 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us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g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position w:val="10"/>
            <w:sz w:val="14"/>
            <w:szCs w:val="14"/>
          </w:rPr>
          <w:t>1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.ah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d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position w:val="10"/>
            <w:sz w:val="14"/>
            <w:szCs w:val="14"/>
          </w:rPr>
          <w:t>2</w:t>
        </w:r>
      </w:hyperlink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3" w:right="42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7" w:before="0" w:after="0"/>
        <w:ind w:left="8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i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.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ila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m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ti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X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. 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800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xe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ter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 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 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91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%.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d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36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g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ed</w:t>
      </w:r>
      <w:r>
        <w:rPr>
          <w:rFonts w:cs="Times New Roman" w:ascii="Times New Roman" w:hAnsi="Times New Roman"/>
          <w:i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ity,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r,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k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300" w:right="1280" w:gutter="0" w:header="0" w:top="1340" w:footer="1002" w:bottom="1058"/>
          <w:pgNumType w:start="1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19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38" w:firstLine="566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h a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p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,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 b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bc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4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p 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,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p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85"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3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Rese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ch     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 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3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g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(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n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32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ah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d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g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one</w:t>
      </w:r>
      <w:r>
        <w:rPr>
          <w:rFonts w:cs="Times New Roman" w:ascii="Times New Roman" w:hAnsi="Times New Roman"/>
          <w:color w:val="000000"/>
          <w:spacing w:val="1"/>
        </w:rPr>
        <w:t>s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, 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V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g pa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ORI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     Aug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36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 Re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ah pe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an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u  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3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10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79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ug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d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m</w:t>
      </w:r>
      <w:r>
        <w:rPr>
          <w:rFonts w:cs="Times New Roman" w:ascii="Times New Roman" w:hAnsi="Times New Roman"/>
          <w:color w:val="00000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 xml:space="preserve">pat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pe</w:t>
      </w:r>
    </w:p>
    <w:p>
      <w:pPr>
        <w:pStyle w:val="Normal"/>
        <w:widowControl w:val="false"/>
        <w:autoSpaceDE w:val="false"/>
        <w:spacing w:lineRule="exact" w:line="257" w:before="0" w:after="0"/>
        <w:ind w:left="119" w:right="331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10"/>
          <w:sz w:val="14"/>
          <w:szCs w:val="14"/>
        </w:rPr>
        <w:t>[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5</w:t>
      </w:r>
      <w:r>
        <w:rPr>
          <w:rFonts w:cs="Times New Roman" w:ascii="Times New Roman" w:hAnsi="Times New Roman"/>
          <w:color w:val="000000"/>
          <w:spacing w:val="-1"/>
          <w:position w:val="10"/>
          <w:sz w:val="14"/>
          <w:szCs w:val="14"/>
        </w:rPr>
        <w:t>]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 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1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ar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d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>Rco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 Bar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27" w:right="9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ural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Mar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 Reco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,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427" w:right="9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o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1" w:after="0"/>
        <w:ind w:left="427" w:right="9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sual  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ar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at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C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73350" cy="189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330" r="-234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75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26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d</w:t>
      </w:r>
    </w:p>
    <w:p>
      <w:pPr>
        <w:pStyle w:val="Normal"/>
        <w:widowControl w:val="false"/>
        <w:autoSpaceDE w:val="false"/>
        <w:spacing w:lineRule="exact" w:line="250" w:before="0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a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r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G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252"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</w:p>
    <w:p>
      <w:pPr>
        <w:pStyle w:val="Normal"/>
        <w:widowControl w:val="false"/>
        <w:autoSpaceDE w:val="false"/>
        <w:spacing w:lineRule="auto" w:line="237" w:before="1" w:after="0"/>
        <w:ind w:right="9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  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a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 cah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 xml:space="preserve">una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an 1.</w:t>
      </w:r>
    </w:p>
    <w:p>
      <w:pPr>
        <w:sectPr>
          <w:type w:val="continuous"/>
          <w:pgSz w:w="11920" w:h="16838"/>
          <w:pgMar w:left="1300" w:right="1280" w:gutter="0" w:header="0" w:top="1340" w:footer="1002" w:bottom="1058"/>
          <w:cols w:num="2" w:equalWidth="false" w:sep="false">
            <w:col w:w="4303" w:space="704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28" w:right="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7895" cy="65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0" t="-1667" r="-490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16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     A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S5</w:t>
      </w:r>
    </w:p>
    <w:p>
      <w:pPr>
        <w:pStyle w:val="Normal"/>
        <w:widowControl w:val="false"/>
        <w:autoSpaceDE w:val="false"/>
        <w:spacing w:lineRule="exact" w:line="250" w:before="0" w:after="0"/>
        <w:ind w:left="590" w:right="-3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Adobe</w:t>
      </w:r>
      <w:r>
        <w:rPr>
          <w:rFonts w:cs="Times New Roman" w:ascii="Times New Roman" w:hAnsi="Times New Roman"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sh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a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99" w:right="-3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obe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u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s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d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f  dan 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S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o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 n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da 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, ba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 d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-37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obe F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 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t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, dan 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o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p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y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u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 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yang 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</w:rPr>
        <w:t>ML, P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P, dan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7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4.      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3.0</w:t>
      </w:r>
    </w:p>
    <w:p>
      <w:pPr>
        <w:pStyle w:val="Normal"/>
        <w:widowControl w:val="false"/>
        <w:autoSpaceDE w:val="false"/>
        <w:spacing w:lineRule="exact" w:line="250" w:before="0" w:after="0"/>
        <w:ind w:left="729" w:right="-3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pt 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3.0 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99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rm Ad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.   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orm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</w:rPr>
        <w:t>Fl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 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an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 dan a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l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l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 9.</w:t>
      </w:r>
    </w:p>
    <w:p>
      <w:pPr>
        <w:pStyle w:val="Normal"/>
        <w:widowControl w:val="false"/>
        <w:autoSpaceDE w:val="false"/>
        <w:spacing w:lineRule="exact" w:line="254" w:before="1" w:after="0"/>
        <w:ind w:left="199" w:right="-35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c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hasa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49" w:before="0" w:after="0"/>
        <w:ind w:left="199" w:right="-28" w:hanging="0"/>
        <w:jc w:val="both"/>
        <w:rPr/>
      </w:pP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4" w:before="1" w:after="0"/>
        <w:ind w:left="199" w:right="-3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Java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r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9" w:before="0" w:after="0"/>
        <w:ind w:left="199" w:right="2976" w:hanging="0"/>
        <w:jc w:val="both"/>
        <w:rPr/>
      </w:pP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2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52" w:before="1" w:after="0"/>
        <w:ind w:left="199" w:right="-36" w:firstLine="566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ua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x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x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a</w:t>
      </w:r>
    </w:p>
    <w:p>
      <w:pPr>
        <w:pStyle w:val="Normal"/>
        <w:widowControl w:val="false"/>
        <w:autoSpaceDE w:val="false"/>
        <w:spacing w:lineRule="auto" w:line="228" w:before="8" w:after="0"/>
        <w:ind w:left="199" w:right="-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c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k  dap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ubah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0"/>
          <w:sz w:val="14"/>
          <w:szCs w:val="14"/>
        </w:rPr>
        <w:t>[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-1"/>
          <w:position w:val="10"/>
          <w:sz w:val="14"/>
          <w:szCs w:val="14"/>
        </w:rPr>
        <w:t>]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yn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x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.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37" w:before="94" w:after="0"/>
        <w:ind w:left="40" w:right="9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dapat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6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0815</wp:posOffset>
                </wp:positionH>
                <wp:positionV relativeFrom="paragraph">
                  <wp:posOffset>-967105</wp:posOffset>
                </wp:positionV>
                <wp:extent cx="269240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0020" cy="9715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6" t="-1190" r="-42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7pt;mso-wrap-distance-left:9.05pt;mso-wrap-distance-right:9.05pt;mso-wrap-distance-top:0pt;mso-wrap-distance-bottom:0pt;margin-top:-76.15pt;mso-position-vertical-relative:text;margin-left:3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0020" cy="9715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6" t="-1190" r="-42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52" w:before="1" w:after="0"/>
        <w:ind w:left="40" w:right="97" w:firstLine="42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  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een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buah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bah</w:t>
      </w:r>
    </w:p>
    <w:p>
      <w:pPr>
        <w:pStyle w:val="Normal"/>
        <w:widowControl w:val="false"/>
        <w:autoSpaceDE w:val="false"/>
        <w:spacing w:lineRule="exact" w:line="252" w:before="2" w:after="0"/>
        <w:ind w:left="40" w:right="102" w:hanging="0"/>
        <w:jc w:val="both"/>
        <w:rPr/>
      </w:pP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 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17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23995</wp:posOffset>
                </wp:positionH>
                <wp:positionV relativeFrom="paragraph">
                  <wp:posOffset>-1291590</wp:posOffset>
                </wp:positionV>
                <wp:extent cx="2336800" cy="129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8070" cy="13030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1" t="-833" r="-461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2pt;mso-wrap-distance-left:9.05pt;mso-wrap-distance-right:9.05pt;mso-wrap-distance-top:0pt;mso-wrap-distance-bottom:0pt;margin-top:-101.7pt;mso-position-vertical-relative:text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8070" cy="13030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1" t="-833" r="-461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0" w:before="0" w:after="0"/>
        <w:ind w:left="4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di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a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37" w:before="1" w:after="0"/>
        <w:ind w:left="40" w:right="10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li</w:t>
      </w:r>
      <w:r>
        <w:rPr>
          <w:rFonts w:cs="Times New Roman" w:ascii="Times New Roman" w:hAnsi="Times New Roman"/>
          <w:color w:val="000000"/>
        </w:rPr>
        <w:t>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h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d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ha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ua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1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k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mbukan Obj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23995</wp:posOffset>
                </wp:positionH>
                <wp:positionV relativeFrom="paragraph">
                  <wp:posOffset>-727710</wp:posOffset>
                </wp:positionV>
                <wp:extent cx="762000" cy="736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7258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63" t="-1220" r="-1163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8pt;mso-wrap-distance-left:9.05pt;mso-wrap-distance-right:9.05pt;mso-wrap-distance-top:0pt;mso-wrap-distance-bottom:0pt;margin-top:-57.3pt;mso-position-vertical-relative:text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7258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63" t="-1220" r="-1163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81245</wp:posOffset>
                </wp:positionH>
                <wp:positionV relativeFrom="paragraph">
                  <wp:posOffset>-942340</wp:posOffset>
                </wp:positionV>
                <wp:extent cx="1473200" cy="952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8280" cy="9417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35" t="-1449" r="-935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5pt;mso-wrap-distance-left:9.05pt;mso-wrap-distance-right:9.05pt;mso-wrap-distance-top:0pt;mso-wrap-distance-bottom:0pt;margin-top:-74.2pt;mso-position-vertical-relative:text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8280" cy="9417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35" t="-1449" r="-935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0" w:right="91" w:firstLine="427"/>
        <w:jc w:val="both"/>
        <w:rPr/>
      </w:pP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4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t 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,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e 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p 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di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na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g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-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p</w:t>
      </w:r>
      <w:r>
        <w:rPr>
          <w:rFonts w:cs="Times New Roman" w:ascii="Times New Roman" w:hAnsi="Times New Roman"/>
          <w:color w:val="000000"/>
          <w:spacing w:val="-1"/>
          <w:position w:val="10"/>
          <w:sz w:val="14"/>
          <w:szCs w:val="14"/>
        </w:rPr>
        <w:t>[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4</w:t>
      </w:r>
      <w:r>
        <w:rPr>
          <w:rFonts w:cs="Times New Roman" w:ascii="Times New Roman" w:hAnsi="Times New Roman"/>
          <w:color w:val="000000"/>
          <w:spacing w:val="-1"/>
          <w:position w:val="10"/>
          <w:sz w:val="14"/>
          <w:szCs w:val="14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footerReference w:type="default" r:id="rId15"/>
          <w:type w:val="nextPage"/>
          <w:pgSz w:w="11920" w:h="16838"/>
          <w:pgMar w:left="1220" w:right="1280" w:gutter="0" w:header="0" w:top="1300" w:footer="1002" w:bottom="1058"/>
          <w:pgNumType w:start="190" w:fmt="decimal"/>
          <w:cols w:num="2" w:equalWidth="false" w:sep="false">
            <w:col w:w="4385" w:space="664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9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35" w:firstLine="566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beb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pa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s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an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,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c</w:t>
      </w:r>
      <w:r>
        <w:rPr>
          <w:rFonts w:cs="Times New Roman" w:ascii="Times New Roman" w:hAnsi="Times New Roman"/>
          <w:i/>
          <w:iCs/>
          <w:color w:val="000000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 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na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bar 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1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71"/>
        <w:gridCol w:w="798"/>
        <w:gridCol w:w="296"/>
        <w:gridCol w:w="592"/>
        <w:gridCol w:w="576"/>
        <w:gridCol w:w="592"/>
      </w:tblGrid>
      <w:tr>
        <w:trPr>
          <w:trHeight w:val="241" w:hRule="exact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WEBCAM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4" w:before="0" w:after="0"/>
              <w:ind w:left="28" w:right="2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8"/>
                <w:sz w:val="10"/>
                <w:szCs w:val="10"/>
              </w:rPr>
              <w:t>PENGATURAN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0"/>
                <w:szCs w:val="10"/>
              </w:rPr>
              <w:t>AWAL COLOR TRACKER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22" w:right="10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MENU UTAMA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CONCAR</w:t>
            </w:r>
          </w:p>
        </w:tc>
      </w:tr>
      <w:tr>
        <w:trPr>
          <w:trHeight w:val="222" w:hRule="exac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38" w:right="1675" w:hanging="0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49475</wp:posOffset>
                </wp:positionH>
                <wp:positionV relativeFrom="paragraph">
                  <wp:posOffset>-272415</wp:posOffset>
                </wp:positionV>
                <wp:extent cx="930910" cy="4921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92120"/>
                          <a:chOff x="0" y="0"/>
                          <a:chExt cx="930960" cy="4921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375840" cy="281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7">
                                <a:moveTo>
                                  <a:pt x="0" y="267"/>
                                </a:move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63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6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5155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51">
                                <a:moveTo>
                                  <a:pt x="0" y="551"/>
                                </a:moveTo>
                                <a:lnTo>
                                  <a:pt x="811" y="551"/>
                                </a:ln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516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8" y="45"/>
                                </a:moveTo>
                                <a:lnTo>
                                  <a:pt x="68" y="0"/>
                                </a:lnTo>
                                <a:lnTo>
                                  <a:pt x="0" y="22"/>
                                </a:lnTo>
                                <a:lnTo>
                                  <a:pt x="6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-21.45pt;width:73.35pt;height:38.75pt" coordorigin="3385,-429" coordsize="1467,775">
                <v:rect id="shape_0" stroked="t" o:allowincell="f" style="position:absolute;left:3385;top:-98;width:591;height:44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,267" path="m0,267l0,218l1,218l1,0e" stroked="t" o:allowincell="f" style="position:absolute;left:3681;top:-429;width:1;height:2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69" path="m45,0l0,0l22,68l45,0xe" fillcolor="black" stroked="f" o:allowincell="f" style="position:absolute;left:3658;top:-167;width:44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551" path="m0,551l811,551l811,0e" stroked="t" o:allowincell="f" style="position:absolute;left:4039;top:-429;width:811;height:5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8,46" path="m68,45l68,0l0,22l68,45xe" fillcolor="black" stroked="f" o:allowincell="f" style="position:absolute;left:3977;top:99;width:67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0"/>
          <w:szCs w:val="10"/>
        </w:rPr>
        <w:t>COLOR TRACKER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3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5.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o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31" w:hanging="0"/>
        <w:jc w:val="both"/>
        <w:rPr/>
      </w:pPr>
      <w:r>
        <w:rPr>
          <w:rFonts w:cs="Times New Roman" w:ascii="Times New Roman" w:hAnsi="Times New Roman"/>
        </w:rPr>
        <w:t>Sp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18" w:before="0" w:after="0"/>
        <w:ind w:left="289" w:right="2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 xml:space="preserve">1.  </w:t>
      </w:r>
      <w:r>
        <w:rPr>
          <w:rFonts w:cs="Times New Roman" w:ascii="Times New Roman" w:hAnsi="Times New Roman"/>
          <w:spacing w:val="29"/>
          <w:position w:val="-3"/>
        </w:rPr>
        <w:t xml:space="preserve"> </w:t>
      </w:r>
      <w:r>
        <w:rPr>
          <w:rFonts w:cs="Times New Roman" w:ascii="Times New Roman" w:hAnsi="Times New Roman"/>
          <w:spacing w:val="-1"/>
          <w:position w:val="-3"/>
        </w:rPr>
        <w:t>A</w:t>
      </w:r>
      <w:r>
        <w:rPr>
          <w:rFonts w:cs="Times New Roman" w:ascii="Times New Roman" w:hAnsi="Times New Roman"/>
          <w:position w:val="-3"/>
        </w:rPr>
        <w:t>dobe F</w:t>
      </w:r>
      <w:r>
        <w:rPr>
          <w:rFonts w:cs="Times New Roman" w:ascii="Times New Roman" w:hAnsi="Times New Roman"/>
          <w:spacing w:val="-1"/>
          <w:position w:val="-3"/>
        </w:rPr>
        <w:t>l</w:t>
      </w:r>
      <w:r>
        <w:rPr>
          <w:rFonts w:cs="Times New Roman" w:ascii="Times New Roman" w:hAnsi="Times New Roman"/>
          <w:position w:val="-3"/>
        </w:rPr>
        <w:t>a</w:t>
      </w:r>
      <w:r>
        <w:rPr>
          <w:rFonts w:cs="Times New Roman" w:ascii="Times New Roman" w:hAnsi="Times New Roman"/>
          <w:spacing w:val="1"/>
          <w:position w:val="-3"/>
        </w:rPr>
        <w:t>s</w:t>
      </w:r>
      <w:r>
        <w:rPr>
          <w:rFonts w:cs="Times New Roman" w:ascii="Times New Roman" w:hAnsi="Times New Roman"/>
          <w:position w:val="-3"/>
        </w:rPr>
        <w:t xml:space="preserve">h </w:t>
      </w:r>
      <w:r>
        <w:rPr>
          <w:rFonts w:cs="Times New Roman" w:ascii="Times New Roman" w:hAnsi="Times New Roman"/>
          <w:spacing w:val="-1"/>
          <w:position w:val="-3"/>
        </w:rPr>
        <w:t>C</w:t>
      </w:r>
      <w:r>
        <w:rPr>
          <w:rFonts w:cs="Times New Roman" w:ascii="Times New Roman" w:hAnsi="Times New Roman"/>
          <w:position w:val="-3"/>
        </w:rPr>
        <w:t>S5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23995</wp:posOffset>
                </wp:positionH>
                <wp:positionV relativeFrom="paragraph">
                  <wp:posOffset>-1075055</wp:posOffset>
                </wp:positionV>
                <wp:extent cx="2371090" cy="1079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079640"/>
                          <a:chOff x="0" y="0"/>
                          <a:chExt cx="237096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32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7732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0"/>
                            <a:ext cx="7732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-84.65pt;width:186.7pt;height:85pt" coordorigin="6337,-1693" coordsize="3734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7;top:-1693;width:1217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-1693;width:1217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-1693;width:1217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k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a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7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 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c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p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p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c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</w:rPr>
        <w:t>.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 Trac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 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bar 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sectPr>
          <w:footerReference w:type="default" r:id="rId16"/>
          <w:type w:val="nextPage"/>
          <w:pgSz w:w="11920" w:h="16838"/>
          <w:pgMar w:left="1300" w:right="1240" w:gutter="0" w:header="0" w:top="1320" w:footer="1002" w:bottom="1058"/>
          <w:pgNumType w:start="191" w:fmt="decimal"/>
          <w:cols w:num="2" w:equalWidth="false" w:sep="false">
            <w:col w:w="4302" w:space="706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25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hD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33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6</w:t>
      </w:r>
    </w:p>
    <w:p>
      <w:pPr>
        <w:pStyle w:val="Normal"/>
        <w:widowControl w:val="false"/>
        <w:autoSpaceDE w:val="false"/>
        <w:spacing w:lineRule="exact" w:line="252" w:before="3" w:after="0"/>
        <w:ind w:left="119" w:right="-36" w:firstLine="566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   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ca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cam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p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3" w:after="0"/>
        <w:ind w:left="119" w:right="-37" w:hanging="0"/>
        <w:jc w:val="both"/>
        <w:rPr/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,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pun 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ror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a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at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deo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cam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7" w:hanging="0"/>
        <w:jc w:val="both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ut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T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ker.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 Trac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i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1099" w:hanging="0"/>
        <w:jc w:val="both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</w:rPr>
        <w:t>ebc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right="2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l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8" w:before="0" w:after="0"/>
        <w:ind w:left="207" w:right="207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103"/>
          <w:sz w:val="14"/>
          <w:szCs w:val="14"/>
        </w:rPr>
        <w:t>DETECT</w:t>
      </w:r>
    </w:p>
    <w:p>
      <w:pPr>
        <w:pStyle w:val="Normal"/>
        <w:widowControl w:val="false"/>
        <w:autoSpaceDE w:val="false"/>
        <w:spacing w:lineRule="auto" w:line="240" w:before="13" w:after="0"/>
        <w:ind w:left="170" w:right="1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3"/>
          <w:sz w:val="14"/>
          <w:szCs w:val="14"/>
        </w:rPr>
        <w:t>WEBCA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-12" w:right="-1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LIH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>WEBCAM YANG DIGUNA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1" w:right="14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3"/>
          <w:sz w:val="14"/>
          <w:szCs w:val="14"/>
        </w:rPr>
        <w:t xml:space="preserve">Pengaturan </w:t>
      </w:r>
      <w:r>
        <w:rPr>
          <w:rFonts w:cs="Arial" w:ascii="Arial" w:hAnsi="Arial"/>
          <w:sz w:val="14"/>
          <w:szCs w:val="14"/>
        </w:rPr>
        <w:t>awal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>color tracke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18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3"/>
          <w:sz w:val="14"/>
          <w:szCs w:val="14"/>
        </w:rPr>
        <w:t>SETTING</w:t>
      </w:r>
    </w:p>
    <w:p>
      <w:pPr>
        <w:pStyle w:val="Normal"/>
        <w:widowControl w:val="false"/>
        <w:autoSpaceDE w:val="false"/>
        <w:spacing w:lineRule="auto" w:line="240" w:before="13" w:after="0"/>
        <w:ind w:left="58" w:right="5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3"/>
          <w:sz w:val="14"/>
          <w:szCs w:val="14"/>
        </w:rPr>
        <w:t>kursor_warna</w:t>
      </w:r>
    </w:p>
    <w:p>
      <w:pPr>
        <w:pStyle w:val="Normal"/>
        <w:widowControl w:val="false"/>
        <w:autoSpaceDE w:val="false"/>
        <w:spacing w:lineRule="exact" w:line="148" w:before="0" w:after="0"/>
        <w:ind w:left="923" w:right="1193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103"/>
          <w:sz w:val="14"/>
          <w:szCs w:val="14"/>
        </w:rPr>
        <w:t>CEK</w:t>
      </w:r>
    </w:p>
    <w:p>
      <w:pPr>
        <w:pStyle w:val="Normal"/>
        <w:widowControl w:val="false"/>
        <w:autoSpaceDE w:val="false"/>
        <w:spacing w:lineRule="auto" w:line="240" w:before="13" w:after="0"/>
        <w:ind w:left="650" w:right="91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3"/>
          <w:sz w:val="14"/>
          <w:szCs w:val="14"/>
        </w:rPr>
        <w:t>warna_piksel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-12" w:right="25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IK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rna_piksel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==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or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>MAKA kursor_warna.x=warna_piksel.x kursor_warna.y=warna_piksel.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47" w:right="717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-1278890</wp:posOffset>
                </wp:positionV>
                <wp:extent cx="2640330" cy="2260600"/>
                <wp:effectExtent l="190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260440"/>
                          <a:chOff x="0" y="0"/>
                          <a:chExt cx="2640240" cy="226044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551880" cy="41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739800" cy="41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165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479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38400"/>
                            <a:ext cx="551880" cy="41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72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955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26000"/>
                            <a:ext cx="714960" cy="33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420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835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38400"/>
                            <a:ext cx="1123920" cy="41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90400"/>
                            <a:ext cx="1508760" cy="41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683280" cy="41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08440"/>
                            <a:ext cx="77868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2966">
                                <a:moveTo>
                                  <a:pt x="0" y="2967"/>
                                </a:moveTo>
                                <a:lnTo>
                                  <a:pt x="410" y="2967"/>
                                </a:lnTo>
                                <a:lnTo>
                                  <a:pt x="410" y="0"/>
                                </a:ln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72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6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165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5479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072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1955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-100.7pt;width:207.85pt;height:178pt" coordorigin="6323,-2014" coordsize="4157,3560">
                <v:rect id="shape_0" stroked="t" o:allowincell="f" style="position:absolute;left:6471;top:-2014;width:868;height:6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323;top:-1084;width:1164;height:6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14e" stroked="t" o:allowincell="f" style="position:absolute;left:6906;top:-1358;width:0;height:2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67" path="m66,0l0,0l33,66l66,0xe" fillcolor="black" stroked="f" o:allowincell="f" style="position:absolute;left:6872;top:-1151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471;top:-63;width:868;height:6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305e" stroked="t" o:allowincell="f" style="position:absolute;left:6906;top:-427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67" path="m66,0l0,0l33,66l66,0xe" fillcolor="black" stroked="f" o:allowincell="f" style="position:absolute;left:6872;top:-131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43;top:1019;width:1125;height:5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369e" stroked="t" o:allowincell="f" style="position:absolute;left:6906;top:591;width:0;height:36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67" path="m66,0l0,0l33,66l66,0xe" fillcolor="black" stroked="f" o:allowincell="f" style="position:absolute;left:6872;top:952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408;top:-63;width:1769;height:6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05;top:-1084;width:2375;height:6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754;top:-2014;width:1075;height:6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226,2966" path="m0,2967l410,2967l410,0l1226,0e" stroked="t" o:allowincell="f" style="position:absolute;left:7469;top:-1685;width:1225;height:29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6,67" path="m0,0l0,66l66,33l0,0xe" fillcolor="black" stroked="f" o:allowincell="f" style="position:absolute;left:8688;top:-1719;width:6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4e" stroked="t" o:allowincell="f" style="position:absolute;left:9294;top:-1358;width:0;height:2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67" path="m66,0l0,0l33,66l66,0xe" fillcolor="black" stroked="f" o:allowincell="f" style="position:absolute;left:9260;top:-1151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5e" stroked="t" o:allowincell="f" style="position:absolute;left:9294;top:-427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67" path="m66,0l0,0l33,66l66,0xe" fillcolor="black" stroked="f" o:allowincell="f" style="position:absolute;left:9260;top:-131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JIK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 xml:space="preserve">kursor_warna </w:t>
      </w:r>
      <w:r>
        <w:rPr>
          <w:rFonts w:cs="Arial" w:ascii="Arial" w:hAnsi="Arial"/>
          <w:sz w:val="14"/>
          <w:szCs w:val="14"/>
        </w:rPr>
        <w:t>TUMBUKAN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 xml:space="preserve">tombol </w:t>
      </w:r>
      <w:r>
        <w:rPr>
          <w:rFonts w:cs="Arial" w:ascii="Arial" w:hAnsi="Arial"/>
          <w:sz w:val="14"/>
          <w:szCs w:val="14"/>
        </w:rPr>
        <w:t>MAKA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>show_menu</w:t>
      </w:r>
    </w:p>
    <w:p>
      <w:pPr>
        <w:sectPr>
          <w:type w:val="continuous"/>
          <w:pgSz w:w="11920" w:h="16838"/>
          <w:pgMar w:left="1300" w:right="1240" w:gutter="0" w:header="0" w:top="1320" w:footer="1002" w:bottom="1058"/>
          <w:cols w:num="3" w:equalWidth="false" w:sep="false">
            <w:col w:w="4303" w:space="776"/>
            <w:col w:w="1055" w:space="754"/>
            <w:col w:w="2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19" w:right="-38" w:firstLine="427"/>
        <w:jc w:val="both"/>
        <w:rPr/>
      </w:pP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T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ke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p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n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kau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cam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00x600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</w:rPr>
        <w:t>. 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or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6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7.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lo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vigasi</w:t>
      </w:r>
    </w:p>
    <w:p>
      <w:pPr>
        <w:pStyle w:val="Normal"/>
        <w:widowControl w:val="false"/>
        <w:autoSpaceDE w:val="false"/>
        <w:spacing w:lineRule="exact" w:line="250" w:before="0" w:after="0"/>
        <w:ind w:left="43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u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5" w:after="0"/>
        <w:ind w:left="7" w:right="139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 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bar 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300" w:right="1240" w:gutter="0" w:header="0" w:top="1320" w:footer="1002" w:bottom="1058"/>
          <w:cols w:num="2" w:equalWidth="false" w:sep="false">
            <w:col w:w="4303" w:space="698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19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 xml:space="preserve">er 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unaa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/>
      </w:pPr>
      <w:r>
        <w:rPr>
          <w:rFonts w:cs="Times New Roman" w:ascii="Times New Roman" w:hAnsi="Times New Roman"/>
          <w:i/>
          <w:iCs/>
        </w:rPr>
        <w:t>Trac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 xml:space="preserve">er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" w:before="0" w:after="0"/>
        <w:ind w:right="-3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10"/>
          <w:position w:val="-5"/>
          <w:sz w:val="7"/>
          <w:szCs w:val="7"/>
        </w:rPr>
        <w:t>TENTANG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z w:val="7"/>
          <w:szCs w:val="7"/>
        </w:rPr>
        <w:t xml:space="preserve">MENU </w:t>
      </w:r>
      <w:r>
        <w:rPr>
          <w:rFonts w:cs="Arial" w:ascii="Arial" w:hAnsi="Arial"/>
          <w:spacing w:val="3"/>
          <w:sz w:val="7"/>
          <w:szCs w:val="7"/>
        </w:rPr>
        <w:t xml:space="preserve"> </w:t>
      </w:r>
      <w:r>
        <w:rPr>
          <w:rFonts w:cs="Arial" w:ascii="Arial" w:hAnsi="Arial"/>
          <w:w w:val="110"/>
          <w:sz w:val="7"/>
          <w:szCs w:val="7"/>
        </w:rPr>
        <w:t>UTAMA</w:t>
      </w:r>
    </w:p>
    <w:p>
      <w:pPr>
        <w:pStyle w:val="Normal"/>
        <w:widowControl w:val="false"/>
        <w:autoSpaceDE w:val="false"/>
        <w:spacing w:lineRule="auto" w:line="240" w:before="12" w:after="0"/>
        <w:ind w:left="9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10"/>
          <w:sz w:val="7"/>
          <w:szCs w:val="7"/>
        </w:rPr>
        <w:t>CONCAR</w:t>
      </w:r>
    </w:p>
    <w:p>
      <w:pPr>
        <w:sectPr>
          <w:type w:val="continuous"/>
          <w:pgSz w:w="11920" w:h="16838"/>
          <w:pgMar w:left="1300" w:right="1240" w:gutter="0" w:header="0" w:top="1320" w:footer="1002" w:bottom="1058"/>
          <w:cols w:num="3" w:equalWidth="false" w:sep="false">
            <w:col w:w="4302" w:space="1666"/>
            <w:col w:w="369" w:space="354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119" w:right="-51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h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4" w:before="1" w:after="0"/>
        <w:ind w:left="119" w:right="-38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bar 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ca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09" w:before="0" w:after="0"/>
        <w:ind w:left="119" w:righ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penc</w:t>
      </w:r>
      <w:r>
        <w:rPr>
          <w:rFonts w:cs="Times New Roman" w:ascii="Times New Roman" w:hAnsi="Times New Roman"/>
          <w:spacing w:val="-2"/>
          <w:position w:val="-3"/>
        </w:rPr>
        <w:t>a</w:t>
      </w:r>
      <w:r>
        <w:rPr>
          <w:rFonts w:cs="Times New Roman" w:ascii="Times New Roman" w:hAnsi="Times New Roman"/>
          <w:spacing w:val="1"/>
          <w:position w:val="-3"/>
        </w:rPr>
        <w:t>r</w:t>
      </w:r>
      <w:r>
        <w:rPr>
          <w:rFonts w:cs="Times New Roman" w:ascii="Times New Roman" w:hAnsi="Times New Roman"/>
          <w:spacing w:val="-1"/>
          <w:position w:val="-3"/>
        </w:rPr>
        <w:t>i</w:t>
      </w:r>
      <w:r>
        <w:rPr>
          <w:rFonts w:cs="Times New Roman" w:ascii="Times New Roman" w:hAnsi="Times New Roman"/>
          <w:position w:val="-3"/>
        </w:rPr>
        <w:t>an</w:t>
      </w:r>
      <w:r>
        <w:rPr>
          <w:rFonts w:cs="Times New Roman" w:ascii="Times New Roman" w:hAnsi="Times New Roman"/>
          <w:spacing w:val="43"/>
          <w:position w:val="-3"/>
        </w:rPr>
        <w:t xml:space="preserve"> </w:t>
      </w:r>
      <w:r>
        <w:rPr>
          <w:rFonts w:cs="Times New Roman" w:ascii="Times New Roman" w:hAnsi="Times New Roman"/>
          <w:spacing w:val="-2"/>
          <w:position w:val="-3"/>
        </w:rPr>
        <w:t>n</w:t>
      </w:r>
      <w:r>
        <w:rPr>
          <w:rFonts w:cs="Times New Roman" w:ascii="Times New Roman" w:hAnsi="Times New Roman"/>
          <w:spacing w:val="1"/>
          <w:position w:val="-3"/>
        </w:rPr>
        <w:t>il</w:t>
      </w:r>
      <w:r>
        <w:rPr>
          <w:rFonts w:cs="Times New Roman" w:ascii="Times New Roman" w:hAnsi="Times New Roman"/>
          <w:spacing w:val="-2"/>
          <w:position w:val="-3"/>
        </w:rPr>
        <w:t>a</w:t>
      </w:r>
      <w:r>
        <w:rPr>
          <w:rFonts w:cs="Times New Roman" w:ascii="Times New Roman" w:hAnsi="Times New Roman"/>
          <w:position w:val="-3"/>
        </w:rPr>
        <w:t>i</w:t>
      </w:r>
      <w:r>
        <w:rPr>
          <w:rFonts w:cs="Times New Roman" w:ascii="Times New Roman" w:hAnsi="Times New Roman"/>
          <w:spacing w:val="42"/>
          <w:position w:val="-3"/>
        </w:rPr>
        <w:t xml:space="preserve"> </w:t>
      </w:r>
      <w:r>
        <w:rPr>
          <w:rFonts w:cs="Times New Roman" w:ascii="Times New Roman" w:hAnsi="Times New Roman"/>
          <w:spacing w:val="1"/>
          <w:position w:val="-3"/>
        </w:rPr>
        <w:t>t</w:t>
      </w:r>
      <w:r>
        <w:rPr>
          <w:rFonts w:cs="Times New Roman" w:ascii="Times New Roman" w:hAnsi="Times New Roman"/>
          <w:spacing w:val="-1"/>
          <w:position w:val="-3"/>
        </w:rPr>
        <w:t>i</w:t>
      </w:r>
      <w:r>
        <w:rPr>
          <w:rFonts w:cs="Times New Roman" w:ascii="Times New Roman" w:hAnsi="Times New Roman"/>
          <w:spacing w:val="1"/>
          <w:position w:val="-3"/>
        </w:rPr>
        <w:t>ti</w:t>
      </w:r>
      <w:r>
        <w:rPr>
          <w:rFonts w:cs="Times New Roman" w:ascii="Times New Roman" w:hAnsi="Times New Roman"/>
          <w:position w:val="-3"/>
        </w:rPr>
        <w:t>k</w:t>
      </w:r>
      <w:r>
        <w:rPr>
          <w:rFonts w:cs="Times New Roman" w:ascii="Times New Roman" w:hAnsi="Times New Roman"/>
          <w:spacing w:val="41"/>
          <w:position w:val="-3"/>
        </w:rPr>
        <w:t xml:space="preserve"> </w:t>
      </w:r>
      <w:r>
        <w:rPr>
          <w:rFonts w:cs="Times New Roman" w:ascii="Times New Roman" w:hAnsi="Times New Roman"/>
          <w:spacing w:val="-2"/>
          <w:position w:val="-3"/>
        </w:rPr>
        <w:t>y</w:t>
      </w:r>
      <w:r>
        <w:rPr>
          <w:rFonts w:cs="Times New Roman" w:ascii="Times New Roman" w:hAnsi="Times New Roman"/>
          <w:position w:val="-3"/>
        </w:rPr>
        <w:t>ang</w:t>
      </w:r>
      <w:r>
        <w:rPr>
          <w:rFonts w:cs="Times New Roman" w:ascii="Times New Roman" w:hAnsi="Times New Roman"/>
          <w:spacing w:val="44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s</w:t>
      </w:r>
      <w:r>
        <w:rPr>
          <w:rFonts w:cs="Times New Roman" w:ascii="Times New Roman" w:hAnsi="Times New Roman"/>
          <w:spacing w:val="1"/>
          <w:position w:val="-3"/>
        </w:rPr>
        <w:t>e</w:t>
      </w:r>
      <w:r>
        <w:rPr>
          <w:rFonts w:cs="Times New Roman" w:ascii="Times New Roman" w:hAnsi="Times New Roman"/>
          <w:position w:val="-3"/>
        </w:rPr>
        <w:t>su</w:t>
      </w:r>
      <w:r>
        <w:rPr>
          <w:rFonts w:cs="Times New Roman" w:ascii="Times New Roman" w:hAnsi="Times New Roman"/>
          <w:spacing w:val="-2"/>
          <w:position w:val="-3"/>
        </w:rPr>
        <w:t>a</w:t>
      </w:r>
      <w:r>
        <w:rPr>
          <w:rFonts w:cs="Times New Roman" w:ascii="Times New Roman" w:hAnsi="Times New Roman"/>
          <w:position w:val="-3"/>
        </w:rPr>
        <w:t>i</w:t>
      </w:r>
      <w:r>
        <w:rPr>
          <w:rFonts w:cs="Times New Roman" w:ascii="Times New Roman" w:hAnsi="Times New Roman"/>
          <w:spacing w:val="44"/>
          <w:position w:val="-3"/>
        </w:rPr>
        <w:t xml:space="preserve"> </w:t>
      </w:r>
      <w:r>
        <w:rPr>
          <w:rFonts w:cs="Times New Roman" w:ascii="Times New Roman" w:hAnsi="Times New Roman"/>
          <w:spacing w:val="-2"/>
          <w:position w:val="-3"/>
        </w:rPr>
        <w:t>d</w:t>
      </w:r>
      <w:r>
        <w:rPr>
          <w:rFonts w:cs="Times New Roman" w:ascii="Times New Roman" w:hAnsi="Times New Roman"/>
          <w:position w:val="-3"/>
        </w:rPr>
        <w:t>en</w:t>
      </w:r>
      <w:r>
        <w:rPr>
          <w:rFonts w:cs="Times New Roman" w:ascii="Times New Roman" w:hAnsi="Times New Roman"/>
          <w:spacing w:val="-2"/>
          <w:position w:val="-3"/>
        </w:rPr>
        <w:t>g</w:t>
      </w:r>
      <w:r>
        <w:rPr>
          <w:rFonts w:cs="Times New Roman" w:ascii="Times New Roman" w:hAnsi="Times New Roman"/>
          <w:position w:val="-3"/>
        </w:rPr>
        <w:t>an</w:t>
      </w:r>
      <w:r>
        <w:rPr>
          <w:rFonts w:cs="Times New Roman" w:ascii="Times New Roman" w:hAnsi="Times New Roman"/>
          <w:spacing w:val="43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n</w:t>
      </w:r>
      <w:r>
        <w:rPr>
          <w:rFonts w:cs="Times New Roman" w:ascii="Times New Roman" w:hAnsi="Times New Roman"/>
          <w:spacing w:val="-1"/>
          <w:position w:val="-3"/>
        </w:rPr>
        <w:t>i</w:t>
      </w:r>
      <w:r>
        <w:rPr>
          <w:rFonts w:cs="Times New Roman" w:ascii="Times New Roman" w:hAnsi="Times New Roman"/>
          <w:spacing w:val="1"/>
          <w:position w:val="-3"/>
        </w:rPr>
        <w:t>l</w:t>
      </w:r>
      <w:r>
        <w:rPr>
          <w:rFonts w:cs="Times New Roman" w:ascii="Times New Roman" w:hAnsi="Times New Roman"/>
          <w:spacing w:val="-2"/>
          <w:position w:val="-3"/>
        </w:rPr>
        <w:t>a</w:t>
      </w:r>
      <w:r>
        <w:rPr>
          <w:rFonts w:cs="Times New Roman" w:ascii="Times New Roman" w:hAnsi="Times New Roman"/>
          <w:position w:val="-3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right="-32" w:hanging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w w:val="110"/>
          <w:sz w:val="7"/>
          <w:szCs w:val="7"/>
        </w:rPr>
        <w:t>COKEYAR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position w:val="-5"/>
          <w:sz w:val="7"/>
          <w:szCs w:val="7"/>
        </w:rPr>
        <w:t xml:space="preserve">SAYA                       </w:t>
      </w:r>
      <w:r>
        <w:rPr>
          <w:rFonts w:cs="Arial" w:ascii="Arial" w:hAnsi="Arial"/>
          <w:spacing w:val="1"/>
          <w:position w:val="-5"/>
          <w:sz w:val="7"/>
          <w:szCs w:val="7"/>
        </w:rPr>
        <w:t xml:space="preserve"> </w:t>
      </w:r>
      <w:r>
        <w:rPr>
          <w:rFonts w:cs="Arial" w:ascii="Arial" w:hAnsi="Arial"/>
          <w:w w:val="110"/>
          <w:sz w:val="7"/>
          <w:szCs w:val="7"/>
        </w:rPr>
        <w:t xml:space="preserve">PENGGUNAAN              </w:t>
      </w:r>
      <w:r>
        <w:rPr>
          <w:rFonts w:cs="Arial" w:ascii="Arial" w:hAnsi="Arial"/>
          <w:spacing w:val="9"/>
          <w:w w:val="110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MENU                                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w w:val="110"/>
          <w:sz w:val="7"/>
          <w:szCs w:val="7"/>
        </w:rPr>
        <w:t>KELU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 xml:space="preserve">YA                    </w:t>
      </w:r>
      <w:r>
        <w:rPr>
          <w:rFonts w:cs="Arial" w:ascii="Arial" w:hAnsi="Arial"/>
          <w:spacing w:val="16"/>
          <w:sz w:val="7"/>
          <w:szCs w:val="7"/>
        </w:rPr>
        <w:t xml:space="preserve"> </w:t>
      </w:r>
      <w:r>
        <w:rPr>
          <w:rFonts w:cs="Arial" w:ascii="Arial" w:hAnsi="Arial"/>
          <w:w w:val="110"/>
          <w:sz w:val="7"/>
          <w:szCs w:val="7"/>
        </w:rPr>
        <w:t>TIDAK</w:t>
      </w:r>
    </w:p>
    <w:p>
      <w:pPr>
        <w:sectPr>
          <w:type w:val="continuous"/>
          <w:pgSz w:w="11920" w:h="16838"/>
          <w:pgMar w:left="1300" w:right="1240" w:gutter="0" w:header="0" w:top="1320" w:footer="1002" w:bottom="1058"/>
          <w:cols w:num="3" w:equalWidth="false" w:sep="false">
            <w:col w:w="4303" w:space="858"/>
            <w:col w:w="378" w:space="510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40" w:after="0"/>
        <w:ind w:left="119" w:right="-42" w:hanging="0"/>
        <w:rPr/>
      </w:pPr>
      <w:r>
        <w:rPr>
          <w:rFonts w:cs="Times New Roman" w:ascii="Times New Roman" w:hAnsi="Times New Roman"/>
        </w:rPr>
        <w:t xml:space="preserve">awal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ut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[</w:t>
      </w:r>
      <w:r>
        <w:rPr>
          <w:rFonts w:cs="Times New Roman" w:ascii="Times New Roman" w:hAnsi="Times New Roman"/>
          <w:position w:val="10"/>
          <w:sz w:val="14"/>
          <w:szCs w:val="14"/>
        </w:rPr>
        <w:t>7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 xml:space="preserve">MENU </w:t>
      </w:r>
      <w:r>
        <w:rPr>
          <w:rFonts w:cs="Arial" w:ascii="Arial" w:hAnsi="Arial"/>
          <w:spacing w:val="3"/>
          <w:sz w:val="7"/>
          <w:szCs w:val="7"/>
        </w:rPr>
        <w:t xml:space="preserve"> </w:t>
      </w:r>
      <w:r>
        <w:rPr>
          <w:rFonts w:cs="Arial" w:ascii="Arial" w:hAnsi="Arial"/>
          <w:w w:val="110"/>
          <w:sz w:val="7"/>
          <w:szCs w:val="7"/>
        </w:rPr>
        <w:t>AWAL</w:t>
      </w:r>
    </w:p>
    <w:p>
      <w:pPr>
        <w:pStyle w:val="Normal"/>
        <w:widowControl w:val="false"/>
        <w:autoSpaceDE w:val="false"/>
        <w:spacing w:lineRule="exact" w:line="77" w:before="0" w:after="0"/>
        <w:ind w:left="-26" w:right="-26" w:hanging="0"/>
        <w:jc w:val="center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w w:val="110"/>
          <w:sz w:val="7"/>
          <w:szCs w:val="7"/>
        </w:rPr>
        <w:t>SEMBUNYIKAN</w:t>
      </w:r>
    </w:p>
    <w:p>
      <w:pPr>
        <w:pStyle w:val="Normal"/>
        <w:widowControl w:val="false"/>
        <w:autoSpaceDE w:val="false"/>
        <w:spacing w:lineRule="auto" w:line="240" w:before="12" w:after="0"/>
        <w:ind w:left="142" w:right="142" w:hanging="0"/>
        <w:jc w:val="center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10"/>
          <w:sz w:val="7"/>
          <w:szCs w:val="7"/>
        </w:rPr>
        <w:t>MENU</w:t>
      </w:r>
    </w:p>
    <w:p>
      <w:pPr>
        <w:pStyle w:val="Normal"/>
        <w:widowControl w:val="false"/>
        <w:autoSpaceDE w:val="false"/>
        <w:spacing w:lineRule="exact" w:line="77" w:before="0" w:after="0"/>
        <w:ind w:left="-26" w:right="1024" w:hanging="0"/>
        <w:jc w:val="center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w w:val="110"/>
          <w:sz w:val="7"/>
          <w:szCs w:val="7"/>
        </w:rPr>
        <w:t>TAMPILKAN</w:t>
      </w:r>
    </w:p>
    <w:p>
      <w:pPr>
        <w:pStyle w:val="Normal"/>
        <w:widowControl w:val="false"/>
        <w:autoSpaceDE w:val="false"/>
        <w:spacing w:lineRule="auto" w:line="240" w:before="12" w:after="0"/>
        <w:ind w:left="79" w:right="1129" w:hanging="0"/>
        <w:jc w:val="center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10"/>
          <w:sz w:val="7"/>
          <w:szCs w:val="7"/>
        </w:rPr>
        <w:t>MENU</w:t>
      </w:r>
    </w:p>
    <w:p>
      <w:pPr>
        <w:sectPr>
          <w:type w:val="continuous"/>
          <w:pgSz w:w="11920" w:h="16838"/>
          <w:pgMar w:left="1300" w:right="1240" w:gutter="0" w:header="0" w:top="1320" w:footer="1002" w:bottom="1058"/>
          <w:cols w:num="4" w:equalWidth="false" w:sep="false">
            <w:col w:w="4302" w:space="1624"/>
            <w:col w:w="468" w:space="660"/>
            <w:col w:w="563" w:space="260"/>
            <w:col w:w="1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74795</wp:posOffset>
                </wp:positionH>
                <wp:positionV relativeFrom="page">
                  <wp:posOffset>7456170</wp:posOffset>
                </wp:positionV>
                <wp:extent cx="2766060" cy="1435735"/>
                <wp:effectExtent l="1270" t="1270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435680"/>
                          <a:chOff x="0" y="0"/>
                          <a:chExt cx="2766240" cy="143568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51948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39840"/>
                            <a:ext cx="40464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3600"/>
                            <a:ext cx="17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5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7" y="86"/>
                                </a:lnTo>
                                <a:lnTo>
                                  <a:pt x="27" y="2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17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39840"/>
                            <a:ext cx="29412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3600"/>
                            <a:ext cx="471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5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743" y="86"/>
                                </a:lnTo>
                                <a:lnTo>
                                  <a:pt x="743" y="2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17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39840"/>
                            <a:ext cx="29412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3600"/>
                            <a:ext cx="507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15">
                                <a:moveTo>
                                  <a:pt x="798" y="0"/>
                                </a:moveTo>
                                <a:lnTo>
                                  <a:pt x="79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75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29412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3600"/>
                            <a:ext cx="1017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215">
                                <a:moveTo>
                                  <a:pt x="1601" y="0"/>
                                </a:moveTo>
                                <a:lnTo>
                                  <a:pt x="1601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17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39840"/>
                            <a:ext cx="29412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3600"/>
                            <a:ext cx="1207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215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902" y="86"/>
                                </a:lnTo>
                                <a:lnTo>
                                  <a:pt x="1902" y="2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17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20720"/>
                            <a:ext cx="294120" cy="14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20720"/>
                            <a:ext cx="294120" cy="14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47520"/>
                            <a:ext cx="36756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47520"/>
                            <a:ext cx="42300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2160"/>
                            <a:ext cx="26186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2116">
                                <a:moveTo>
                                  <a:pt x="0" y="679"/>
                                </a:moveTo>
                                <a:lnTo>
                                  <a:pt x="0" y="2116"/>
                                </a:lnTo>
                                <a:lnTo>
                                  <a:pt x="4123" y="2116"/>
                                </a:lnTo>
                                <a:lnTo>
                                  <a:pt x="4123" y="0"/>
                                </a:ln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35"/>
                                </a:moveTo>
                                <a:lnTo>
                                  <a:pt x="35" y="0"/>
                                </a:lnTo>
                                <a:lnTo>
                                  <a:pt x="0" y="17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88000"/>
                            <a:ext cx="367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88000"/>
                            <a:ext cx="36756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3080"/>
                            <a:ext cx="5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1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10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1653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23080"/>
                            <a:ext cx="50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8">
                                <a:moveTo>
                                  <a:pt x="794" y="0"/>
                                </a:moveTo>
                                <a:lnTo>
                                  <a:pt x="794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18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35"/>
                                </a:moveTo>
                                <a:lnTo>
                                  <a:pt x="35" y="0"/>
                                </a:lnTo>
                                <a:lnTo>
                                  <a:pt x="0" y="17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23080"/>
                            <a:ext cx="255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3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401" y="86"/>
                                </a:lnTo>
                                <a:lnTo>
                                  <a:pt x="401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924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23080"/>
                            <a:ext cx="2271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37">
                                <a:moveTo>
                                  <a:pt x="358" y="0"/>
                                </a:moveTo>
                                <a:lnTo>
                                  <a:pt x="35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24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23080"/>
                            <a:ext cx="183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0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89" y="86"/>
                                </a:lnTo>
                                <a:lnTo>
                                  <a:pt x="289" y="2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98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23080"/>
                            <a:ext cx="184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80">
                                <a:moveTo>
                                  <a:pt x="289" y="0"/>
                                </a:moveTo>
                                <a:lnTo>
                                  <a:pt x="289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98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80160"/>
                            <a:ext cx="19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0">
                                <a:moveTo>
                                  <a:pt x="0" y="0"/>
                                </a:moveTo>
                                <a:lnTo>
                                  <a:pt x="299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68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35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63640"/>
                            <a:ext cx="189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  <a:lnTo>
                                  <a:pt x="299" y="5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060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35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587.1pt;width:217.8pt;height:113.05pt" coordorigin="6417,11742" coordsize="4356,2261">
                <v:rect id="shape_0" stroked="t" o:allowincell="f" style="position:absolute;left:7841;top:11742;width:817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959;top:12277;width:636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7,215" path="m0,0l0,86l27,86l27,214e" stroked="t" o:allowincell="f" style="position:absolute;left:8251;top:12031;width:26;height:2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35,0l0,0l17,35l35,0xe" fillcolor="black" stroked="f" o:allowincell="f" style="position:absolute;left:8260;top:12242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764;top:12277;width:462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43,215" path="m0,0l0,86l743,86l743,214e" stroked="t" o:allowincell="f" style="position:absolute;left:8251;top:12031;width:742;height:2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35,0l0,0l17,35l35,0xe" fillcolor="black" stroked="f" o:allowincell="f" style="position:absolute;left:8978;top:12242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220;top:12277;width:462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99,215" path="m798,0l798,86l0,86l0,214e" stroked="t" o:allowincell="f" style="position:absolute;left:7452;top:12031;width:798;height:2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5" path="m35,0l0,0l17,35l35,0xe" fillcolor="black" stroked="f" o:allowincell="f" style="position:absolute;left:7434;top:12242;width:35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417;top:12277;width:462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602,215" path="m1601,0l1601,86l0,86l0,214e" stroked="t" o:allowincell="f" style="position:absolute;left:6649;top:12031;width:1601;height:2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35,0l0,0l17,35l35,0xe" fillcolor="black" stroked="f" o:allowincell="f" style="position:absolute;left:6631;top:12242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922;top:12277;width:462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902,215" path="m0,0l0,86l1902,86l1902,214e" stroked="t" o:allowincell="f" style="position:absolute;left:8251;top:12031;width:1901;height:2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35,0l0,0l17,35l35,0xe" fillcolor="black" stroked="f" o:allowincell="f" style="position:absolute;left:10136;top:12242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632;top:12877;width:462;height:2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212;top:12877;width:462;height:2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108;top:13234;width:578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303;top:13234;width:665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4123,2116" path="m0,679l0,2116l4123,2116l4123,0l2042,0e" stroked="t" o:allowincell="f" style="position:absolute;left:6649;top:11887;width:4123;height:21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35,35l35,0l0,17l35,35xe" fillcolor="black" stroked="f" o:allowincell="f" style="position:absolute;left:8661;top:11869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70;top:13613;width:578;height:2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70;top:13613;width:578;height:2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8,1016" path="m0,0l0,86l7,86l7,1015e" stroked="t" o:allowincell="f" style="position:absolute;left:7452;top:12566;width:7;height:10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6" path="m35,0l0,0l17,35l35,0xe" fillcolor="black" stroked="f" o:allowincell="f" style="position:absolute;left:7442;top:13577;width:3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5,168" path="m794,0l794,167l0,167e" stroked="t" o:allowincell="f" style="position:absolute;left:7483;top:12566;width:794;height:16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5" path="m35,35l35,0l0,17l35,35xe" fillcolor="black" stroked="f" o:allowincell="f" style="position:absolute;left:7452;top:12716;width:35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637" path="m0,0l0,86l401,86l401,636e" stroked="t" o:allowincell="f" style="position:absolute;left:8995;top:12566;width:401;height:63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6" path="m35,0l0,0l17,35l35,0xe" fillcolor="black" stroked="f" o:allowincell="f" style="position:absolute;left:9379;top:13198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637" path="m358,0l358,86l0,86l0,636e" stroked="t" o:allowincell="f" style="position:absolute;left:8637;top:12566;width:357;height:63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6" path="m35,0l0,0l17,35l35,0xe" fillcolor="black" stroked="f" o:allowincell="f" style="position:absolute;left:8619;top:13198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280" path="m0,0l0,86l289,86l289,279e" stroked="t" o:allowincell="f" style="position:absolute;left:10154;top:12566;width:288;height:2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35,0l0,0l17,35l35,0xe" fillcolor="black" stroked="f" o:allowincell="f" style="position:absolute;left:10426;top:12842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80" path="m289,0l289,86l0,86l0,279e" stroked="t" o:allowincell="f" style="position:absolute;left:9864;top:12566;width:289;height:2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5" path="m35,0l0,0l17,35l35,0xe" fillcolor="black" stroked="f" o:allowincell="f" style="position:absolute;left:9846;top:12842;width:35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92,0e" stroked="t" o:allowincell="f" style="position:absolute;left:7749;top:13758;width:29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5" path="m0,0l0,35l35,17l0,0xe" fillcolor="black" stroked="f" o:allowincell="f" style="position:absolute;left:10738;top:13740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557" path="m0,0l0,556l299,556e" stroked="t" o:allowincell="f" style="position:absolute;left:10443;top:13102;width:298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,36" path="m0,0l0,35l35,17l0,0xe" fillcolor="black" stroked="f" o:allowincell="f" style="position:absolute;left:10738;top:13641;width:3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69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ktur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1920" w:h="16838"/>
          <w:pgMar w:left="1300" w:right="1240" w:gutter="0" w:header="0" w:top="132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9" w:right="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HAS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i A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36" w:firstLine="427"/>
        <w:rPr/>
      </w:pPr>
      <w:r>
        <w:rPr>
          <w:rFonts w:cs="Times New Roman" w:ascii="Times New Roman" w:hAnsi="Times New Roman"/>
        </w:rPr>
        <w:t xml:space="preserve">Pada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i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acaan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or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 Trac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 xml:space="preserve">er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u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</w:rPr>
        <w:t xml:space="preserve">ua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,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g pa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34" w:firstLine="427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or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.</w:t>
      </w:r>
    </w:p>
    <w:p>
      <w:pPr>
        <w:pStyle w:val="Normal"/>
        <w:widowControl w:val="false"/>
        <w:autoSpaceDE w:val="false"/>
        <w:spacing w:lineRule="exact" w:line="249" w:before="0" w:after="0"/>
        <w:ind w:left="119" w:right="-28" w:hanging="0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awal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or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Pen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S pad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ar</w:t>
      </w:r>
    </w:p>
    <w:p>
      <w:pPr>
        <w:pStyle w:val="Normal"/>
        <w:widowControl w:val="false"/>
        <w:autoSpaceDE w:val="false"/>
        <w:spacing w:lineRule="exact" w:line="254" w:before="1" w:after="0"/>
        <w:ind w:left="119" w:right="-35" w:hanging="0"/>
        <w:jc w:val="both"/>
        <w:rPr/>
      </w:pPr>
      <w:r>
        <w:rPr>
          <w:rFonts w:cs="Times New Roman" w:ascii="Times New Roman" w:hAnsi="Times New Roman"/>
        </w:rPr>
        <w:t xml:space="preserve">800x600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Penc</w:t>
      </w:r>
      <w:r>
        <w:rPr>
          <w:rFonts w:cs="Times New Roman" w:ascii="Times New Roman" w:hAnsi="Times New Roman"/>
          <w:spacing w:val="-2"/>
        </w:rPr>
        <w:t>o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 h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546" w:right="-50" w:hanging="0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37" w:hanging="0"/>
        <w:jc w:val="both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u,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h 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k</w:t>
      </w:r>
      <w:r>
        <w:rPr>
          <w:rFonts w:cs="Times New Roman" w:ascii="Times New Roman" w:hAnsi="Times New Roman"/>
        </w:rPr>
        <w:t>an 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 xml:space="preserve">er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u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 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 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en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p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ar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a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bua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 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lor 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1385</wp:posOffset>
                </wp:positionH>
                <wp:positionV relativeFrom="paragraph">
                  <wp:posOffset>-1561465</wp:posOffset>
                </wp:positionV>
                <wp:extent cx="2425700" cy="1562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9035" cy="15754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6" t="-397" r="-256" b="-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23pt;mso-wrap-distance-left:9.05pt;mso-wrap-distance-right:9.05pt;mso-wrap-distance-top:0pt;mso-wrap-distance-bottom:0pt;margin-top:-122.95pt;mso-position-vertical-relative:text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9035" cy="15754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6" t="-397" r="-256" b="-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auto" w:line="240" w:before="77" w:after="0"/>
        <w:ind w:right="207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car</w:t>
      </w:r>
    </w:p>
    <w:p>
      <w:pPr>
        <w:pStyle w:val="Normal"/>
        <w:widowControl w:val="false"/>
        <w:autoSpaceDE w:val="false"/>
        <w:spacing w:lineRule="exact" w:line="252" w:before="1" w:after="0"/>
        <w:ind w:left="7" w:right="77" w:firstLine="42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car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cu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ke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l</w:t>
      </w:r>
    </w:p>
    <w:p>
      <w:pPr>
        <w:pStyle w:val="Normal"/>
        <w:widowControl w:val="false"/>
        <w:autoSpaceDE w:val="false"/>
        <w:spacing w:lineRule="exact" w:line="252" w:before="0" w:after="0"/>
        <w:ind w:left="7" w:right="365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u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54250" cy="18103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7" t="-345" r="-277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7" w:right="1358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right="79" w:firstLine="72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 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bar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0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52" w:before="1" w:after="0"/>
        <w:ind w:left="7" w:right="78" w:firstLine="42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g  k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</w:rPr>
        <w:t>1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2" w:after="0"/>
        <w:ind w:left="7" w:right="79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pus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pat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a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7" w:right="77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.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ol  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u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30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71645</wp:posOffset>
                </wp:positionH>
                <wp:positionV relativeFrom="paragraph">
                  <wp:posOffset>-1793240</wp:posOffset>
                </wp:positionV>
                <wp:extent cx="2235200" cy="1790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4250" cy="18103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7" t="-345" r="-277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41pt;mso-wrap-distance-left:9.05pt;mso-wrap-distance-right:9.05pt;mso-wrap-distance-top:0pt;mso-wrap-distance-bottom:0pt;margin-top:-141.2pt;mso-position-vertical-relative:text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4250" cy="18103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" t="-345" r="-277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exact" w:line="252" w:before="1" w:after="0"/>
        <w:ind w:left="7" w:right="81" w:firstLine="42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an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 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9" w:before="0" w:after="0"/>
        <w:ind w:left="7" w:right="85" w:hanging="0"/>
        <w:jc w:val="both"/>
        <w:rPr/>
      </w:pP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ut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</w:p>
    <w:p>
      <w:pPr>
        <w:sectPr>
          <w:footerReference w:type="default" r:id="rId22"/>
          <w:type w:val="nextPage"/>
          <w:pgSz w:w="11920" w:h="16838"/>
          <w:pgMar w:left="1300" w:right="1300" w:gutter="0" w:header="0" w:top="1320" w:footer="1002" w:bottom="1058"/>
          <w:pgNumType w:fmt="decimal"/>
          <w:cols w:num="2" w:equalWidth="false" w:sep="false">
            <w:col w:w="4303" w:space="698"/>
            <w:col w:w="431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7" w:right="78" w:hanging="0"/>
        <w:jc w:val="both"/>
        <w:rPr/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ow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ol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ow</w:t>
      </w:r>
      <w:r>
        <w:rPr>
          <w:rFonts w:cs="Times New Roman" w:ascii="Times New Roman" w:hAnsi="Times New Roman"/>
          <w:b/>
          <w:bCs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 xml:space="preserve">s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,</w:t>
      </w:r>
    </w:p>
    <w:p>
      <w:pPr>
        <w:pStyle w:val="Normal"/>
        <w:widowControl w:val="false"/>
        <w:autoSpaceDE w:val="false"/>
        <w:spacing w:lineRule="auto" w:line="237" w:before="74" w:after="0"/>
        <w:ind w:left="119" w:right="-38" w:hanging="0"/>
        <w:jc w:val="both"/>
        <w:rPr/>
      </w:pP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bar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ack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 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258695" cy="18141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6" t="-345" r="-27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3" w:after="0"/>
        <w:ind w:left="119" w:right="765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50" w:before="0" w:after="0"/>
        <w:ind w:left="546" w:right="-51" w:hanging="0"/>
        <w:rPr/>
      </w:pP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a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37" w:hanging="0"/>
        <w:jc w:val="both"/>
        <w:rPr/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k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nca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k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 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a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2271395" cy="18141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5" t="-345" r="-275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7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Co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35" w:firstLine="427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5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g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an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da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p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ar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W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l 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ahan.</w:t>
      </w:r>
    </w:p>
    <w:p>
      <w:pPr>
        <w:pStyle w:val="Normal"/>
        <w:widowControl w:val="false"/>
        <w:autoSpaceDE w:val="false"/>
        <w:spacing w:lineRule="auto" w:line="240" w:before="74" w:after="0"/>
        <w:ind w:left="7" w:right="578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han F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439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6"/>
        <w:gridCol w:w="993"/>
        <w:gridCol w:w="850"/>
      </w:tblGrid>
      <w:tr>
        <w:trPr>
          <w:trHeight w:val="2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>
          <w:trHeight w:val="6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   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 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2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166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E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/>
        <w:t>as</w:t>
      </w:r>
    </w:p>
    <w:tbl>
      <w:tblPr>
        <w:tblW w:w="385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02"/>
        <w:gridCol w:w="970"/>
        <w:gridCol w:w="1282"/>
      </w:tblGrid>
      <w:tr>
        <w:trPr>
          <w:trHeight w:val="2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g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f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4 %</w:t>
            </w:r>
          </w:p>
        </w:tc>
      </w:tr>
      <w:tr>
        <w:trPr>
          <w:trHeight w:val="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p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.8 %</w:t>
            </w:r>
          </w:p>
        </w:tc>
      </w:tr>
      <w:tr>
        <w:trPr>
          <w:trHeight w:val="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7 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106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/>
        <w:t>an</w:t>
      </w:r>
    </w:p>
    <w:tbl>
      <w:tblPr>
        <w:tblW w:w="367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49"/>
        <w:gridCol w:w="924"/>
        <w:gridCol w:w="1220"/>
      </w:tblGrid>
      <w:tr>
        <w:trPr>
          <w:trHeight w:val="26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g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.9 %</w:t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p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.1 %</w:t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8 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151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/>
        <w:t>udahan</w:t>
      </w:r>
    </w:p>
    <w:tbl>
      <w:tblPr>
        <w:tblW w:w="367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49"/>
        <w:gridCol w:w="924"/>
        <w:gridCol w:w="1220"/>
      </w:tblGrid>
      <w:tr>
        <w:trPr>
          <w:trHeight w:val="26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g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2 %</w:t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p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%</w:t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6 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e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n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50" w:before="0" w:after="0"/>
        <w:ind w:left="574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7" w:right="137" w:hanging="0"/>
        <w:jc w:val="both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ra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ke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uah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,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u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 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u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 dah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 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u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k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ybo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25"/>
          <w:type w:val="nextPage"/>
          <w:pgSz w:w="11920" w:h="16838"/>
          <w:pgMar w:left="1300" w:right="1240" w:gutter="0" w:header="0" w:top="1320" w:footer="1002" w:bottom="1058"/>
          <w:pgNumType w:fmt="decimal"/>
          <w:cols w:num="2" w:equalWidth="false" w:sep="false">
            <w:col w:w="4303" w:space="698"/>
            <w:col w:w="437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5" w:after="0"/>
        <w:ind w:left="7" w:right="136" w:firstLine="566"/>
        <w:rPr/>
      </w:pP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or  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c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 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</w:p>
    <w:p>
      <w:pPr>
        <w:pStyle w:val="Normal"/>
        <w:widowControl w:val="false"/>
        <w:autoSpaceDE w:val="false"/>
        <w:spacing w:lineRule="auto" w:line="237" w:before="74" w:after="0"/>
        <w:ind w:left="119" w:right="-33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h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u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p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bc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cah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L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52" w:before="1" w:after="0"/>
        <w:ind w:left="546" w:right="-37" w:hanging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u 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546" w:right="-33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h,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u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u,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50" w:before="0" w:after="0"/>
        <w:ind w:left="546" w:right="-28" w:hanging="0"/>
        <w:jc w:val="both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i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l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2984" w:hanging="0"/>
        <w:jc w:val="both"/>
        <w:rPr/>
      </w:pP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546" w:right="-38" w:hanging="36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or 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 xml:space="preserve">er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ah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</w:p>
    <w:p>
      <w:pPr>
        <w:pStyle w:val="Normal"/>
        <w:widowControl w:val="false"/>
        <w:autoSpaceDE w:val="false"/>
        <w:spacing w:lineRule="exact" w:line="249" w:before="0" w:after="0"/>
        <w:ind w:left="546" w:right="-29" w:hanging="0"/>
        <w:jc w:val="both"/>
        <w:rPr/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ah.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,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or   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left="546" w:right="-35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36" w:hanging="36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unap acak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g 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7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7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dan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 xml:space="preserve">at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91.5   %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8.5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86" w:right="-35" w:hanging="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4" w:before="1" w:after="0"/>
        <w:ind w:left="546" w:right="-3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up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ek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58.8 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,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9" w:before="0" w:after="0"/>
        <w:ind w:left="546" w:right="-30" w:hanging="0"/>
        <w:jc w:val="both"/>
        <w:rPr/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52.9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33" w:hanging="0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ah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546" w:right="10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up Mudah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2"/>
        </w:rPr>
        <w:t>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46" w:right="-3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nk</w:t>
      </w:r>
      <w:r>
        <w:rPr>
          <w:rFonts w:cs="Times New Roman" w:ascii="Times New Roman" w:hAnsi="Times New Roman"/>
        </w:rPr>
        <w:t xml:space="preserve">an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ux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c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b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2" w:right="3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2" w:before="1" w:after="0"/>
        <w:ind w:left="546" w:right="-33" w:hanging="360"/>
        <w:jc w:val="both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 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u 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546" w:right="-38" w:hanging="0"/>
        <w:jc w:val="both"/>
        <w:rPr/>
      </w:pP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</w:p>
    <w:p>
      <w:pPr>
        <w:pStyle w:val="Normal"/>
        <w:widowControl w:val="false"/>
        <w:autoSpaceDE w:val="false"/>
        <w:spacing w:lineRule="exact" w:line="252" w:before="0" w:after="0"/>
        <w:ind w:left="546" w:right="1727" w:hanging="0"/>
        <w:jc w:val="both"/>
        <w:rPr/>
      </w:pP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ah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exact" w:line="254" w:before="1" w:after="0"/>
        <w:ind w:left="546" w:right="-32" w:hanging="360"/>
        <w:jc w:val="both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86" w:right="-30" w:hanging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4" w:before="1" w:after="0"/>
        <w:ind w:left="546" w:right="-36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bu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,  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S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m,   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249" w:before="0" w:after="0"/>
        <w:ind w:left="546" w:right="-2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</w:rPr>
        <w:t>,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apa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30" w:hanging="0"/>
        <w:jc w:val="both"/>
        <w:rPr/>
      </w:pP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78" w:after="0"/>
        <w:ind w:left="427" w:right="80" w:hanging="0"/>
        <w:rPr/>
      </w:pPr>
      <w:r>
        <w:br w:type="column"/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k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,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427" w:right="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 da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u</w:t>
      </w:r>
      <w:r>
        <w:rPr>
          <w:rFonts w:cs="Times New Roman" w:ascii="Times New Roman" w:hAnsi="Times New Roman"/>
          <w:i/>
          <w:iCs/>
          <w:spacing w:val="1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s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52" w:before="1" w:after="0"/>
        <w:ind w:left="427" w:right="96" w:hanging="427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1]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hewi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cs="Times New Roman" w:ascii="Times New Roman" w:hAnsi="Times New Roman"/>
          <w:spacing w:val="-17"/>
        </w:rPr>
        <w:t>0</w:t>
      </w:r>
      <w:r>
        <w:rPr>
          <w:rFonts w:cs="Times New Roman" w:ascii="Times New Roman" w:hAnsi="Times New Roman"/>
          <w:spacing w:val="-14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 d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r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Fla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</w:rPr>
        <w:t>0</w:t>
      </w:r>
      <w:r>
        <w:rPr>
          <w:rFonts w:cs="Times New Roman" w:ascii="Times New Roman" w:hAnsi="Times New Roman"/>
          <w:i/>
          <w:iCs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2619" w:hanging="0"/>
        <w:jc w:val="both"/>
        <w:rPr/>
      </w:pP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2" w:before="3" w:after="0"/>
        <w:ind w:left="427" w:right="97" w:hanging="427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2]    Fad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h,S.Si.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dan</w:t>
        <w:tab/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2374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-39" w:right="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3]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12.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asy  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27" w:right="97" w:hanging="0"/>
        <w:jc w:val="both"/>
        <w:rPr/>
      </w:pPr>
      <w:r>
        <w:rPr>
          <w:rFonts w:cs="Times New Roman" w:ascii="Times New Roman" w:hAnsi="Times New Roman"/>
          <w:i/>
          <w:iCs/>
        </w:rPr>
        <w:t>Program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g Fl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h and A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Sc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3.</w:t>
      </w:r>
      <w:r>
        <w:rPr>
          <w:rFonts w:cs="Times New Roman" w:ascii="Times New Roman" w:hAnsi="Times New Roman"/>
          <w:i/>
          <w:iCs/>
          <w:spacing w:val="1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 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-39"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4]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2005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123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</w:rPr>
        <w:t>&amp;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97" w:hanging="0"/>
        <w:jc w:val="both"/>
        <w:rPr/>
      </w:pP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i/>
          <w:iCs/>
        </w:rPr>
        <w:t>F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h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20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</w:rPr>
        <w:t>4.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427" w:right="2050" w:hanging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do.</w:t>
      </w:r>
    </w:p>
    <w:p>
      <w:pPr>
        <w:pStyle w:val="Normal"/>
        <w:widowControl w:val="false"/>
        <w:autoSpaceDE w:val="false"/>
        <w:spacing w:lineRule="exact" w:line="252" w:before="0" w:after="0"/>
        <w:ind w:left="-39"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5]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,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.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011.       </w:t>
      </w:r>
      <w:r>
        <w:rPr>
          <w:rFonts w:cs="Times New Roman" w:ascii="Times New Roman" w:hAnsi="Times New Roman"/>
          <w:i/>
          <w:iCs/>
        </w:rPr>
        <w:t>Pr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l</w:t>
      </w:r>
    </w:p>
    <w:p>
      <w:pPr>
        <w:pStyle w:val="Normal"/>
        <w:widowControl w:val="false"/>
        <w:autoSpaceDE w:val="false"/>
        <w:spacing w:lineRule="auto" w:line="240" w:before="1" w:after="0"/>
        <w:ind w:left="427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ug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d     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y,     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Br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 xml:space="preserve">r     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711" w:hanging="0"/>
        <w:jc w:val="both"/>
        <w:rPr/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h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.</w:t>
      </w:r>
    </w:p>
    <w:p>
      <w:pPr>
        <w:pStyle w:val="Normal"/>
        <w:widowControl w:val="false"/>
        <w:autoSpaceDE w:val="false"/>
        <w:spacing w:lineRule="exact" w:line="252" w:before="0" w:after="0"/>
        <w:ind w:left="-39" w:right="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6]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up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11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left="427" w:right="94" w:hanging="0"/>
        <w:jc w:val="both"/>
        <w:rPr/>
      </w:pP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 xml:space="preserve">t   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spacing w:val="-2"/>
        </w:rPr>
        <w:t>.</w:t>
      </w:r>
      <w:r>
        <w:rPr>
          <w:rFonts w:cs="Times New Roman" w:ascii="Times New Roman" w:hAnsi="Times New Roman"/>
          <w:i/>
          <w:iCs/>
        </w:rPr>
        <w:t xml:space="preserve">0 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cond 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  <w:w w:val="75"/>
        </w:rPr>
        <w:t>‟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2885" w:hanging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.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7]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u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,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M.H.W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2008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430" w:hanging="0"/>
        <w:jc w:val="both"/>
        <w:rPr/>
      </w:pP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spacing w:val="-2"/>
        </w:rPr>
        <w:t>.</w:t>
      </w:r>
      <w:r>
        <w:rPr>
          <w:rFonts w:cs="Times New Roman" w:ascii="Times New Roman" w:hAnsi="Times New Roman"/>
          <w:i/>
          <w:iCs/>
        </w:rPr>
        <w:t>0 Bi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.</w:t>
      </w:r>
    </w:p>
    <w:p>
      <w:pPr>
        <w:pStyle w:val="Normal"/>
        <w:widowControl w:val="false"/>
        <w:autoSpaceDE w:val="false"/>
        <w:spacing w:lineRule="exact" w:line="252" w:before="0" w:after="0"/>
        <w:ind w:left="28" w:right="77" w:hanging="0"/>
        <w:jc w:val="center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8] 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5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</w:p>
    <w:p>
      <w:pPr>
        <w:pStyle w:val="Normal"/>
        <w:widowControl w:val="false"/>
        <w:autoSpaceDE w:val="false"/>
        <w:spacing w:lineRule="auto" w:line="237" w:before="1" w:after="0"/>
        <w:ind w:left="427" w:right="77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er </w:t>
      </w:r>
      <w:hyperlink r:id="rId26">
        <w:r>
          <w:rPr>
            <w:rStyle w:val="InternetLink"/>
            <w:rFonts w:cs="Times New Roman" w:ascii="Times New Roman" w:hAnsi="Times New Roman"/>
            <w:i/>
            <w:iCs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</w:rPr>
          <w:t>tt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s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</w:rPr>
          <w:t>bd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/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</w:rPr>
          <w:t>oc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</w:rPr>
          <w:t>5599463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</w:rPr>
          <w:t>Tek</w:t>
        </w:r>
      </w:hyperlink>
      <w:r>
        <w:rPr>
          <w:rFonts w:cs="Times New Roman" w:ascii="Times New Roman" w:hAnsi="Times New Roman"/>
          <w:i/>
          <w:iCs/>
        </w:rPr>
        <w:t xml:space="preserve"> n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d-</w:t>
      </w:r>
      <w:r>
        <w:rPr>
          <w:rFonts w:cs="Times New Roman" w:ascii="Times New Roman" w:hAnsi="Times New Roman"/>
          <w:i/>
          <w:iCs/>
          <w:spacing w:val="-3"/>
        </w:rPr>
        <w:t>R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y.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01.</w:t>
      </w:r>
    </w:p>
    <w:p>
      <w:pPr>
        <w:pStyle w:val="Normal"/>
        <w:widowControl w:val="false"/>
        <w:autoSpaceDE w:val="false"/>
        <w:spacing w:lineRule="exact" w:line="252" w:before="0" w:after="0"/>
        <w:ind w:left="28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 xml:space="preserve">9] 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55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Aug</w:t>
      </w:r>
      <w:r>
        <w:rPr>
          <w:rFonts w:cs="Times New Roman" w:ascii="Times New Roman" w:hAnsi="Times New Roman"/>
          <w:i/>
          <w:iCs/>
          <w:spacing w:val="-2"/>
        </w:rPr>
        <w:t>m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Rea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a</w:t>
      </w:r>
    </w:p>
    <w:p>
      <w:pPr>
        <w:pStyle w:val="Normal"/>
        <w:widowControl w:val="false"/>
        <w:autoSpaceDE w:val="false"/>
        <w:spacing w:lineRule="auto" w:line="240" w:before="1" w:after="0"/>
        <w:ind w:left="427" w:right="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 xml:space="preserve">epan          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s,          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sumb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ek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.co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aug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3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-</w:t>
        </w:r>
      </w:hyperlink>
      <w:r>
        <w:rPr>
          <w:rFonts w:cs="Times New Roman" w:ascii="Times New Roman" w:hAnsi="Times New Roman"/>
          <w:i/>
          <w:iCs/>
          <w:color w:val="0000FF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y-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a-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ep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-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</w:rPr>
          <w:t>as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52" w:before="2" w:after="0"/>
        <w:ind w:left="67" w:right="77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2 p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</w:rPr>
        <w:t>[</w:t>
      </w:r>
      <w:r>
        <w:rPr>
          <w:rFonts w:cs="Times New Roman" w:ascii="Times New Roman" w:hAnsi="Times New Roman"/>
          <w:color w:val="000000"/>
        </w:rPr>
        <w:t xml:space="preserve">10] 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5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_,   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nda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n  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y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erb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er 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162" w:hanging="0"/>
        <w:jc w:val="both"/>
        <w:rPr>
          <w:rFonts w:ascii="Times New Roman" w:hAnsi="Times New Roman" w:cs="Times New Roman"/>
          <w:color w:val="000000"/>
        </w:rPr>
      </w:pPr>
      <w:hyperlink r:id="rId29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t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ar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e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20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427" w:right="97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19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Pe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-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nan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2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erb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427" w:right="8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$15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-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-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015.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52" w:before="0" w:after="0"/>
        <w:ind w:left="427" w:right="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7   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i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 xml:space="preserve">3   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l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</w:rPr>
        <w:t>22.</w:t>
      </w:r>
    </w:p>
    <w:sectPr>
      <w:footerReference w:type="default" r:id="rId30"/>
      <w:type w:val="nextPage"/>
      <w:pgSz w:w="11920" w:h="16838"/>
      <w:pgMar w:left="1300" w:right="1300" w:gutter="0" w:header="0" w:top="1320" w:footer="1002" w:bottom="1058"/>
      <w:pgNumType w:fmt="decimal"/>
      <w:cols w:num="2" w:space="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9980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9980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9980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hmudi@hotmail.com" TargetMode="External"/><Relationship Id="rId3" Type="http://schemas.openxmlformats.org/officeDocument/2006/relationships/hyperlink" Target="mailto:zain.ahmadd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4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oter" Target="footer5.xml"/><Relationship Id="rId26" Type="http://schemas.openxmlformats.org/officeDocument/2006/relationships/hyperlink" Target="http://www.scribd.com/doc/55994631/Tek" TargetMode="External"/><Relationship Id="rId27" Type="http://schemas.openxmlformats.org/officeDocument/2006/relationships/hyperlink" Target="http://teknologiterkini.com/augmented-reality-masa-depan-interaktivitas/" TargetMode="External"/><Relationship Id="rId28" Type="http://schemas.openxmlformats.org/officeDocument/2006/relationships/hyperlink" Target="http://teknologiterkini.com/augmented-reality-masa-depan-interaktivitas/" TargetMode="External"/><Relationship Id="rId29" Type="http://schemas.openxmlformats.org/officeDocument/2006/relationships/hyperlink" Target="http://www.selular.co.id/berita/BNews/20" TargetMode="Externa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6:00Z</dcterms:created>
  <dc:creator/>
  <dc:description>DocumentCreationInfo</dc:description>
  <cp:keywords/>
  <dc:language>en-US</dc:language>
  <cp:lastModifiedBy>Jasmine</cp:lastModifiedBy>
  <dcterms:modified xsi:type="dcterms:W3CDTF">2013-10-07T03:16:00Z</dcterms:modified>
  <cp:revision>2</cp:revision>
  <dc:subject/>
  <dc:title/>
</cp:coreProperties>
</file>